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контракта: «</w:t>
      </w:r>
      <w:r>
        <w:rPr>
          <w:rFonts w:cs="Times New Roman" w:ascii="Times New Roman" w:hAnsi="Times New Roman"/>
        </w:rPr>
        <w:t>Поставка в 2025 году кресел-колясок с ручным приводом для лиц с большим весом комнатных и прогулочных (для инвалидов и детей-инвалидов) для социального обеспечения»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Общее количество:</w:t>
      </w:r>
      <w:r>
        <w:rPr>
          <w:rFonts w:cs="Times New Roman" w:ascii="Times New Roman" w:hAnsi="Times New Roman"/>
        </w:rPr>
        <w:t xml:space="preserve"> 40 шт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ставки:</w:t>
      </w:r>
      <w:r>
        <w:rPr>
          <w:rFonts w:cs="Times New Roman" w:ascii="Times New Roman" w:hAnsi="Times New Roman"/>
        </w:rPr>
        <w:t xml:space="preserve"> г. Воронеж, Воронежская область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 товара</w:t>
      </w:r>
      <w:r>
        <w:rPr>
          <w:rFonts w:cs="Times New Roman" w:ascii="Times New Roman" w:hAnsi="Times New Roman"/>
        </w:rPr>
        <w:t xml:space="preserve"> в течение 30 календарных дней, а в отношении Получателей, нуждающихся в оказании паллиативной медицинской помощи, 7 календарных дней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30.08.2025.</w:t>
      </w:r>
    </w:p>
    <w:p>
      <w:pPr>
        <w:pStyle w:val="NoSpacing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Условия поста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тавка технических средств реабилитации Получателям должна осуществляться при наличии направления, выданного Заказчиком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информирование Получателей о дате, времени и месте поставки;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установить график работы пунктов выдачи Товара, включая работу в один из выходных дне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sz w:val="22"/>
          <w:szCs w:val="22"/>
        </w:rPr>
        <w:t>Пункты выдачи должны быть оснащены видеокамерами.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NoSpacing"/>
        <w:spacing w:lineRule="exact" w:line="24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Spacing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еред </w:t>
      </w:r>
      <w:r>
        <w:rPr>
          <w:rStyle w:val="FontStyle19"/>
          <w:color w:val="000000"/>
          <w:sz w:val="22"/>
          <w:szCs w:val="22"/>
        </w:rPr>
        <w:t xml:space="preserve">подписанием Акта выборочной проверки товара </w:t>
      </w:r>
      <w:r>
        <w:rPr>
          <w:sz w:val="22"/>
          <w:szCs w:val="22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rStyle w:val="FontStyle19"/>
          <w:color w:val="000000"/>
          <w:sz w:val="22"/>
          <w:szCs w:val="22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rStyle w:val="FontStyle19"/>
          <w:sz w:val="22"/>
          <w:szCs w:val="22"/>
        </w:rPr>
      </w:pPr>
      <w:r>
        <w:rPr>
          <w:sz w:val="22"/>
          <w:szCs w:val="22"/>
        </w:rPr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оей заявке участник должен указать конкретные показатели, соответствующие значениям, установленным документацией об аукционе, наименование страны происхождения товар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указывать торговые наименования и артикулы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ла-коляски должны иметь действующие регистрационные удостоверения, выданное Федеральной службой по надзору в сфере здравоохранения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107н «Об утвержд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463040</wp:posOffset>
                </wp:positionH>
                <wp:positionV relativeFrom="paragraph">
                  <wp:posOffset>-6350</wp:posOffset>
                </wp:positionV>
                <wp:extent cx="0" cy="5699760"/>
                <wp:effectExtent l="3175" t="0" r="381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2pt,-0.5pt" to="-115.2pt,448.25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>Гарантийный срок эксплуатации кресел-колясок 12 месяцев со дня ввода в эксплуатацию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покрышек передних и задних колес 12 месяцев со дня подписания пользователем Акта приема-передачи товара.</w:t>
      </w:r>
    </w:p>
    <w:p>
      <w:pPr>
        <w:pStyle w:val="Style19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</w:rPr>
        <w:t>Срок гарантийного ремонта со дня обращения Получателя не должен превышать 20 рабочих дней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располагать сервисной службой, находящейся в г. Воронеж, для обеспечения гарантийного ремонта поставляемых кресел-колясок.</w:t>
      </w:r>
    </w:p>
    <w:p>
      <w:pPr>
        <w:pStyle w:val="Style19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center"/>
        <w:rPr>
          <w:rFonts w:eastAsia="Lucida Sans Unicode"/>
          <w:b/>
          <w:b/>
          <w:sz w:val="22"/>
          <w:szCs w:val="22"/>
          <w:lang w:bidi="en-US"/>
        </w:rPr>
      </w:pPr>
      <w:r>
        <w:rPr>
          <w:rFonts w:eastAsia="Lucida Sans Unicode"/>
          <w:b/>
          <w:sz w:val="22"/>
          <w:szCs w:val="22"/>
          <w:lang w:bidi="en-US"/>
        </w:rPr>
        <w:t>Описание объекта закупки</w:t>
      </w:r>
    </w:p>
    <w:p>
      <w:pPr>
        <w:pStyle w:val="Normal"/>
        <w:widowControl w:val="false"/>
        <w:ind w:firstLine="540"/>
        <w:jc w:val="center"/>
        <w:rPr>
          <w:rFonts w:eastAsia="Lucida Sans Unicode"/>
          <w:b/>
          <w:b/>
          <w:color w:val="FF0000"/>
          <w:sz w:val="22"/>
          <w:szCs w:val="22"/>
          <w:lang w:bidi="en-US"/>
        </w:rPr>
      </w:pPr>
      <w:r>
        <w:rPr>
          <w:rFonts w:eastAsia="Lucida Sans Unicode"/>
          <w:b/>
          <w:color w:val="FF0000"/>
          <w:sz w:val="22"/>
          <w:szCs w:val="22"/>
          <w:lang w:bidi="en-US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87"/>
        <w:gridCol w:w="4617"/>
        <w:gridCol w:w="790"/>
        <w:gridCol w:w="218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. изм. хар-ки</w:t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полнение</w:t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7-01-07 Кресло-коляска с ручным приводом для лиц с большим весом комнатная (для инвалидов и детей-инвалидов)</w:t>
              <w:br/>
              <w:t>ОКПД2 30.92.20.000 / КТРУ 30.92.20.000-00000039 - 11шт.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ля лиц с большим весом комнатная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  <w:br/>
              <w:t xml:space="preserve">Кресло-коляска должна быть с приводом от обода колеса. Рамная конструкция кресла-коляски должна быть стальная или изготовлена из высокопрочных алюминиевых сплавов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ми к дезинфекции. Возможность складывания и раскладывания кресла-коляски без применения инструмента. </w:t>
              <w:br/>
              <w:t>Поворотные колеса должны быть с цельнолитыми шинами диаметром не менее 18 см и не более 20 см. Поворотные колеса должны иметь регулировку по высоте не менее чем в трех положениях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быть с цельнолитыми шинами диаметром не менее 57 см и не более 62 см., быть легко демонтируемыми путем использования быстросъемных колесных осей с пружинно-шариковыми фиксаторами, должны быть снабжены обручами и алюминиевыми ободами. Задние приводные колеса должны иметь регулировку по вертикальной оси не менее чем в 2-х положениях.</w:t>
              <w:br/>
              <w:t>Поверхность сидения должна не пропускать влагу, быть устойчивой к ее воздействию и поддаваться санитарной обработке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быть регулируемыми по высоте, откидываться назад или быть съемными. </w:t>
              <w:b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.</w:t>
              <w:br/>
              <w:t>Кресло-коляска должна быть оснащена рычагами стояночного тормоза с левой и с правой стороны.</w:t>
              <w:br/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страховочным устройством от опрокидывания.</w:t>
              <w:br/>
              <w:t>Вес кресла-коляски без дополнительного оснащения и без подушки не более 25 кг.</w:t>
              <w:br/>
              <w:t>Кресло-коляска должна соответствовать требованиям государственных стандартов: ГОСТ Р 50444-2020 (Разд. 5,6), ГОСТ Р ИСО 7176-8-2015, ГОСТ Р 51083-2021, ГОСТ Р ИСО 7176-16-2015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7-01-07 Кресло-коляска с ручным приводом для лиц с большим весом комнатная (для инвалидов и детей-инвалидов)</w:t>
              <w:br/>
              <w:t>ОКПД2 30.92.20.000 / КТРУ 30.92.20.000-00000037-  4шт.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55,5 и  ≤ 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20  и  ≤ 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нат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ля лиц с большим весом комнатная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  <w:br/>
              <w:t xml:space="preserve">Кресло-коляска должна быть с приводом от обода колеса. Рамная конструкция кресла-коляски должна быть стальная или изготовлена из высокопрочных алюминиевых сплавов. 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ми к дезинфекции. Возможность складывания и раскладывания кресла-коляски без применения инструмента. </w:t>
              <w:br/>
              <w:t>Поворотные колеса должны быть с цельнолитыми шинами диаметром не менее 18 см и не более 20 см. Поворотные колеса должны иметь регулировку по высоте не менее чем в трех положениях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быть с цельнолитыми шинами диаметром не менее 57 см и не более 62 см., быть легко демонтируемыми путем использования быстросъемных колесных осей с пружинно-шариковыми фиксаторами, должны быть снабжены обручами и алюминиевыми ободами. Задние приводные колеса должны иметь регулировку по вертикальной оси не менее чем в 2-х положениях.</w:t>
              <w:br/>
              <w:t>Поверхность сидения должна не пропускать влагу, быть устойчивой к ее воздействию и поддаваться санитарной обработке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быть регулируемыми по высоте, откидываться назад или быть съемными. </w:t>
              <w:b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.</w:t>
              <w:br/>
              <w:t>Кресло-коляска должна быть оснащена рычагами стояночного тормоза с левой и с правой стороны.</w:t>
              <w:br/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страховочным устройством от опрокидывания.</w:t>
              <w:br/>
              <w:t>Вес кресла-коляски без дополнительного оснащения и без подушки не более 25 кг.</w:t>
              <w:br/>
              <w:t>Кресло-коляска должна соответствовать требованиям государственных стандартов: ГОСТ Р 50444-2020 (Разд. 5,6), ГОСТ Р ИСО 7176-8-2015, ГОСТ Р 51083-2021, ГОСТ Р ИСО 7176-16-2015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7-02-08 Кресло-коляска с ручным приводом для лиц с большим весом прогулочная (для инвалидов и детей-инвалидов)</w:t>
              <w:br/>
              <w:t>ОКПД2 30.92.20.000 / КТРУ 30.92.20.000-00000039  15шт.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46  и  ≤ 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13  и  ≤ 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ля лиц с большим весом прогулочная предназначена для передвижения лиц с ограниченными двигательными возможностями как самостоятельно, так и с посторонней помощью в условиях улицы по дорогам с твердым покрытием.</w:t>
              <w:br/>
              <w:t>Кресло-коляска должна быть с приводом от обода колеса. Рамная конструкция кресла-коляски должна быть стальная или изготовлена из высокопрочных алюминиевых сплавов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ми к дезинфекции. Возможность складывания и раскладывания кресла-коляски без применения инструмента. </w:t>
              <w:br/>
              <w:t>Поворотные колеса должны быть с цельнолитыми шинами диаметром не менее 18 см и не более 20 см. Поворотные колеса должны иметь регулировку по высоте не менее чем в трех положениях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пневматические шины диаметром не менее 57 см и не более 62 см., быть легко демонтируемыми путем использования быстросъемных колесных осей с пружинно-шариковыми фиксаторами, должны быть снабжены обручами и алюминиевыми ободами. Задние приводные колеса должны иметь регулировку по вертикальной оси не менее чем в 2-х положениях.</w:t>
              <w:br/>
              <w:t>Поверхность сидения должна не пропускать влагу, быть устойчивой к ее воздействию и поддаваться санитарной обработке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быть регулируемыми по высоте, откидываться назад или быть съемными. </w:t>
              <w:b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.</w:t>
              <w:br/>
              <w:t>Кресло-коляска должна быть оснащена рычагами стояночного тормоза с левой и с правой стороны.</w:t>
              <w:br/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страховочным устройством от опрокидывания.</w:t>
              <w:br/>
              <w:t>В комплект кресла-коляски должны входить светоотражающие устройства.</w:t>
              <w:br/>
              <w:t>Вес кресла-коляски без дополнительного оснащения и без подушки не более 25 кг.</w:t>
              <w:br/>
              <w:t>Кресло-коляска должна соответствовать требованиям государственных стандартов: ГОСТ Р 50444-2020 (Разд. 5,6), ГОСТ Р ИСО 7176-8-2015, ГОСТ Р 51083-2021, ГОСТ Р ИСО 7176-16-2015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7-02-08 Кресло-коляска с ручным приводом для лиц с большим весом прогулочная (для инвалидов и детей-инвалидов)</w:t>
              <w:br/>
              <w:t>ОКПД2 30.92.20.000 / КТРУ 30.92.20.000-00000037 - 10шт.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нструкц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лад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ая ширина сидень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55,5 и  ≤ 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диапазон значений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ксимальный вес пациен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≥ </w:t>
            </w:r>
            <w:r>
              <w:rPr>
                <w:color w:val="000000"/>
                <w:sz w:val="18"/>
                <w:szCs w:val="18"/>
                <w:lang w:eastAsia="ru-RU"/>
              </w:rPr>
              <w:t>120  и  ≤ 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улочна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 подголовни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идная спинк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улировка угла наклона подножки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ычажный привод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ип управления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ациенто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 (обязательная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ксация туловищ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ами закупки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с ручным приводом для лиц с большим весом прогулочная предназначена для передвижения лиц с ограниченными двигательными возможностями как самостоятельно, так и с посторонней помощью в условиях улицы по дорогам с твердым покрытием.</w:t>
              <w:br/>
              <w:t>Кресло-коляска должна быть с приводом от обода колеса. Рамная конструкция кресла-коляски должна быть стальная или изготовлена из высокопрочных алюминиевых сплавов.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верхности металлических элементов кресла-коляски должны обеспечивать антикоррозийную защиту и быть устойчивыми к дезинфекции. Возможность складывания и раскладывания кресла-коляски без применения инструмента. </w:t>
              <w:br/>
              <w:t>Поворотные колеса должны быть с цельнолитыми шинами диаметром не менее 18 см и не более 20 см. Поворотные колеса должны иметь регулировку по высоте не менее чем в трех положениях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водные колеса должны иметь пневматические шины диаметром не менее 57 см и не более 62 см., быть легко демонтируемыми путем использования быстросъемных колесных осей с пружинно-шариковыми фиксаторами, должны быть снабжены обручами и алюминиевыми ободами. Задние приводные колеса должны иметь регулировку по вертикальной оси не менее чем в 2-х положениях.</w:t>
              <w:br/>
              <w:t>Поверхность сидения должна не пропускать влагу, быть устойчивой к ее воздействию и поддаваться санитарной обработке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локотники кресла-коляски должны быть регулируемыми по высоте, откидываться назад или быть съемными. </w:t>
              <w:br/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.</w:t>
              <w:br/>
              <w:t>Кресло-коляска должна быть оснащена рычагами стояночного тормоза с левой и с правой стороны.</w:t>
              <w:br/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есло-коляска должна быть укомплектована страховочным устройством от опрокидывания.</w:t>
              <w:br/>
              <w:t>В комплект кресла-коляски должны входить светоотражающие устройства.</w:t>
              <w:br/>
              <w:t>Вес кресла-коляски без дополнительного оснащения и без подушки не более 25 кг.</w:t>
              <w:br/>
              <w:t>Кресло-коляска должна соответствовать требованиям государственных стандартов: ГОСТ Р 50444-2020 (Разд. 5,6), ГОСТ Р ИСО 7176-8-2015, ГОСТ Р 51083-2021, ГОСТ Р ИСО 7176-16-2015.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 текст 2"/>
    <w:basedOn w:val="TextBody"/>
    <w:qFormat/>
    <w:pPr>
      <w:suppressAutoHyphens w:val="false"/>
      <w:spacing w:before="0" w:after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welcome1</dc:creator>
  <dc:description/>
  <cp:keywords/>
  <dc:language>en-US</dc:language>
  <cp:lastModifiedBy>Арнаутова Оксана Вадимовна</cp:lastModifiedBy>
  <cp:lastPrinted>2021-05-25T11:07:00Z</cp:lastPrinted>
  <dcterms:modified xsi:type="dcterms:W3CDTF">2024-10-11T08:30:00Z</dcterms:modified>
  <cp:revision>2</cp:revision>
  <dc:subject/>
  <dc:title/>
</cp:coreProperties>
</file>