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№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олнение работ по изготовлению протезов нижних конечнос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отез голени модульный, в том числе при врожденном недоразвитии)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БК 797 1003 03 4 09 39630 323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КПД 32.50.22.121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КВЭД 32.50</w:t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b/>
          <w:b/>
          <w:bCs/>
          <w:color w:val="FF0000"/>
          <w:kern w:val="2"/>
        </w:rPr>
      </w:pPr>
      <w:r>
        <w:rPr>
          <w:b/>
          <w:bCs/>
          <w:kern w:val="2"/>
        </w:rPr>
        <w:t>КОЗ 03.29.08.07.09</w:t>
      </w:r>
      <w:r>
        <w:rPr>
          <w:b/>
          <w:bCs/>
          <w:color w:val="FF0000"/>
          <w:kern w:val="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техн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делие должно иметь действующую Декларацию о соответствии (пункт 3 Постановления Правительства РФ от 23 декабря 2021 года № 2425 «ОБ УТВЕРЖДЕНИИ ЕДИНОГО ПЕРЕЧНЯ ПРОДУКЦИИ, ПОДЛЕЖАЩЕЙ ОБЯЗАТЕЛЬНОЙ СЕРТИФИКАЦИИ, И ЕДИНОГО ПЕРЕЧНЯ ПРОДУКЦИИ, ПОДЛЕЖАЩЕЙ ДЕКЛАРИРОВАНИЮ СООТВЕ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езы нижних конечностей — устройства, которые замещают часть нижней конечности в коленном и голеностопном суставах после ампутации или в случае отсутствия конечности (ГОСТ Р ИСО 9999-2019 «Вспомогательные средства для людей с ограничениями жизнедеятельности. Классификация и терминология»)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tLeast" w:line="200"/>
        <w:ind w:firstLine="705"/>
        <w:jc w:val="both"/>
        <w:rPr>
          <w:kern w:val="2"/>
        </w:rPr>
      </w:pPr>
      <w:r>
        <w:rPr>
          <w:color w:val="000000"/>
          <w:kern w:val="2"/>
        </w:rPr>
        <w:t>Общие требования к протезам: косметичность, рациональный вес с правильным распределением массы протеза в целом и его отдельных составляющих, удобство и легкость управления протезом при минимальной затрате сил, надежность и прочность конструкц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/>
        <w:t>Протезы нижних конечностей должны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 Стопы в составе протезов должны выдерживать статические и циклические нагрузки в соответствии с ГОСТ Р 51191-2019 «Узлы протезов нижних конечностей. Технические требования и методы испытаний».</w:t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5103"/>
        <w:gridCol w:w="1408"/>
        <w:gridCol w:w="856"/>
      </w:tblGrid>
      <w:tr>
        <w:trPr>
          <w:trHeight w:val="693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функциональных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х и качественных характеристи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шт.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right="54" w:hanging="0"/>
              <w:rPr/>
            </w:pPr>
            <w:r>
              <w:rPr>
                <w:b/>
              </w:rPr>
              <w:t xml:space="preserve">[8-07-09] 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/>
            </w:pPr>
            <w:r>
              <w:rPr/>
              <w:t xml:space="preserve">Протез 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/>
            </w:pPr>
            <w:r>
              <w:rPr/>
              <w:t>голени модульный,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/>
            </w:pPr>
            <w:r>
              <w:rPr/>
              <w:t>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в соответствие с Приказом Министерства труда и социальной защиты РФ от 13.02.2018г. № 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</w:t>
            </w:r>
          </w:p>
          <w:p>
            <w:pPr>
              <w:pStyle w:val="Normal"/>
              <w:ind w:right="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347-р»).</w:t>
            </w:r>
          </w:p>
          <w:p>
            <w:pPr>
              <w:pStyle w:val="Normal"/>
              <w:ind w:right="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ида технического средства реабилитации (изделия):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hanging="0"/>
              <w:jc w:val="both"/>
              <w:rPr/>
            </w:pPr>
            <w:r>
              <w:rPr>
                <w:b/>
                <w:kern w:val="2"/>
                <w:lang w:eastAsia="hi-IN" w:bidi="hi-IN"/>
              </w:rPr>
              <w:t xml:space="preserve">Протез </w:t>
            </w:r>
            <w:r>
              <w:rPr>
                <w:b/>
              </w:rPr>
              <w:t>голени модульный, в том числе при недоразвитии.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both"/>
              <w:rPr/>
            </w:pPr>
            <w:r>
              <w:rPr/>
              <w:t xml:space="preserve">Уровень ампутации: </w:t>
            </w:r>
          </w:p>
          <w:p>
            <w:pPr>
              <w:pStyle w:val="Normal"/>
              <w:widowControl w:val="false"/>
              <w:autoSpaceDE w:val="false"/>
              <w:ind w:left="131" w:right="132" w:hanging="0"/>
              <w:jc w:val="both"/>
              <w:rPr/>
            </w:pPr>
            <w:r>
              <w:rPr/>
              <w:t>1.1.3 Средняя треть голени; 1.2. Состояние культи: 1.2.1 Функциональная; 1.3 Уровень активности: 1.3.3 3-4; 1.4. Вес пациента: 1.4.1 90 – 109 кг; 2.1. Наименование разновидности модуля: 2.1.1 приемная гильза; 3.1 Наименование разновидности модуля: 3.1.1 Вкладная гильза из силикона (Полимерный чехол); 4.1. Наименование разновидности модуля: 4.2.4 Стопа из композиционных материалов (энергосберегающая); 5.3 Наименование разновидности модуля (узла, элемента): 5.3.2 Торсионно - демпферное устройство; 6.1 Наименование разновидности модуля (узла, элемента); 6.1.1 Крепление. 6.2.2 Замок полимерного чехла; 6.2. Конструктивные особенности крепления: 6.2.2 Замок полимерного чехла; 7.1 Наименование разновидности отделочных косметических элементов: 7.1.2 Мягкая облицовка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 xml:space="preserve">650 000, 00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4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[8-07-09] Протез голени модульный, в том числе при врожденном недоразвити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131" w:right="132" w:hanging="0"/>
              <w:jc w:val="both"/>
              <w:rPr>
                <w:rFonts w:cs="Mangal"/>
                <w:b/>
                <w:b/>
                <w:kern w:val="2"/>
                <w:lang w:eastAsia="hi-IN" w:bidi="hi-IN"/>
              </w:rPr>
            </w:pPr>
            <w:r>
              <w:rPr/>
              <w:t>1.1. Уровень ампутации: 1.1.5 Верхняя треть голени; 1.2. Состояние культи 1.2.1 Функциональная (правый) 1.3. Уровень активности: 1.3.3 3-4 1.4. Вес пациента: 1.4.1 -90 кг. 2.1. Наименование разновидности модуля: 2.1.1 приемная гильза 3.1 Наименование разновидности модуля: 3.1.1 Вкладная гильза из силикона (Полимерный чехол) 4.1. Наименование разновидности модуля: 4.2.4 Стопа из композиционных материалов (энергосберегающая) 5.3. Наименование разновидности модуля (узла, элемента): 5.3.2 Торсионно-демпферное устройство; 6.1. Наименование разновидности модуля (узла, элемента): 6.1.1 Крепление.6.2.2 Замок полимерного чехла; 6.2. Конструктивные особенности крепления: 6.2.2 Замок полимерного чехла 7.1 Наименование разновидности отделочных косметических элементов: 7.1.2 Мягкая облицовка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cs="Mangal"/>
                <w:b/>
                <w:b/>
                <w:kern w:val="2"/>
                <w:lang w:eastAsia="hi-IN" w:bidi="hi-IN"/>
              </w:rPr>
            </w:pPr>
            <w:r>
              <w:rPr>
                <w:rFonts w:cs="Mangal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650 000, 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7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50"/>
        <w:jc w:val="center"/>
        <w:rPr>
          <w:b/>
          <w:b/>
          <w:bCs/>
        </w:rPr>
      </w:pPr>
      <w:r>
        <w:rPr>
          <w:b/>
          <w:bCs/>
        </w:rPr>
        <w:t>Требования безопасности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Требования безопасности протезов нижних конечностей должны соответствовать Национальному стандарту Российской Федерации ГОСТ Р 52770-2023 «Изделия медицинские. </w:t>
      </w:r>
      <w:hyperlink r:id="rId2" w:tgtFrame="_blank">
        <w:r>
          <w:rPr>
            <w:rStyle w:val="InternetLink"/>
          </w:rPr>
          <w:t>Система оценки биологического действия. Общие требования безопасности</w:t>
        </w:r>
      </w:hyperlink>
      <w:r>
        <w:rPr/>
        <w:t xml:space="preserve">, ГОСТ Р ИСО 22523-2007 «Протезы конечностей и ортезы наружные. Требования и методы испытаний», ГОСТ </w:t>
      </w:r>
      <w:r>
        <w:rPr>
          <w:lang w:val="en-US"/>
        </w:rPr>
        <w:t>ISO</w:t>
      </w:r>
      <w:r>
        <w:rPr/>
        <w:t xml:space="preserve"> 10993-1-2021 «Изделия медицинские. Оценка биологического действия медицинских изделий. Часть 1.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ы 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</w:t>
      </w:r>
      <w:r>
        <w:rPr>
          <w:lang w:eastAsia="ru-RU"/>
        </w:rPr>
        <w:t xml:space="preserve">ISO </w:t>
      </w:r>
      <w:r>
        <w:rPr/>
        <w:t>10993-11-2021 «Изделия медицинские. Оценка биологического действия медицинских изделий. Часть 11. Исследования общетоксического действ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left="-567" w:firstLine="567"/>
        <w:jc w:val="center"/>
        <w:rPr/>
      </w:pPr>
      <w:r>
        <w:rPr>
          <w:b/>
        </w:rPr>
        <w:t>Требования к комплектности, упаковке,</w:t>
      </w:r>
      <w:r>
        <w:rPr/>
        <w:t xml:space="preserve"> </w:t>
      </w:r>
      <w:r>
        <w:rPr>
          <w:b/>
        </w:rPr>
        <w:t>хранению и транспортированию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Комплектность: протез – 1 шт. (при парной ампутации – 2 шт.), памятка по обращению с изделием –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>Маркирование протеза проводится этикеткой, на которой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</w:t>
      </w:r>
    </w:p>
    <w:p>
      <w:pPr>
        <w:pStyle w:val="Normal"/>
        <w:widowControl w:val="false"/>
        <w:autoSpaceDE w:val="false"/>
        <w:jc w:val="both"/>
        <w:rPr/>
      </w:pPr>
      <w:r>
        <w:rPr/>
        <w:t>Упаковывание готового протеза проводится при его выдач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тправке по районам Крайнего Севера,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/>
        <w:t>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 материалов и изделий. Временная противокоррозионная защита изделий. Общие требова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редоставления гарантии качества издел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пользования Изделием устанавливается в соответствии с Приказом Министерства труда и социальной защиты Российской Федерации от 05.03.2021 N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Гарантийный срок на протезы устанавливается со дня подписания акта сдачи-приемки работ Получателем — 12 мес. В течение этого срока, в случае выхода из строя протеза, при соблюдении условий эксплуатации, предприятие-изготовитель производит замену или необходимый ремонт бесплатн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беспечение возможности ремонта и технического обслуживания, устранения недостатков при обеспечении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результатам работ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/>
        <w:tab/>
        <w:t>Работы по обеспечению получателя протезом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компенсации ограничений его жизнедеятельности. В соответствии с «</w:t>
      </w:r>
      <w:r>
        <w:rPr>
          <w:color w:val="1D21D3"/>
          <w:u w:val="single"/>
        </w:rPr>
        <w:t>ГОСТ Р 59542-2021</w:t>
      </w:r>
      <w:r>
        <w:rPr/>
        <w:t xml:space="preserve"> «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получателя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/>
        <w:tab/>
        <w:t xml:space="preserve">В соответствии с требованиями пункта 4.6. </w:t>
      </w:r>
      <w:r>
        <w:rPr>
          <w:color w:val="1D21D3"/>
          <w:u w:val="single"/>
        </w:rPr>
        <w:t>ГОСТ Р 59542-2021</w:t>
      </w:r>
      <w:r>
        <w:rPr/>
        <w:t xml:space="preserve"> исполнитель обязан предоставить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-передачи изделия получателю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/>
        <w:tab/>
        <w:t>Работы по обеспечению протезом следует считать эффективно исполненными, если восстановлена опорная и двигательная функции конечности, созданы условия для предупреждения развития деформации и благоприятного течения болезни. Работы по обеспечению протезом выполнены с надлежащим качеством и в установленные срок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/>
        <w:t>Работы по обеспечению протезом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/>
        <w:t>При изготовлении протеза должны использоваться материалы и комплектующие, с учетом патологии конкретного Получателя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/>
        <w:tab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цены контракта</w:t>
      </w:r>
    </w:p>
    <w:p>
      <w:pPr>
        <w:pStyle w:val="Normal"/>
        <w:shd w:fill="FFFFFF" w:val="clear"/>
        <w:ind w:right="45" w:firstLine="601"/>
        <w:jc w:val="both"/>
        <w:rPr/>
      </w:pPr>
      <w:r>
        <w:rPr/>
        <w:t>Цена контракта включает все расходы по изготовлению, хранению, страхованию, уплате всех пошлин, налогов и обязательных платежей, гарантийному сервисному обслуживанию и другие расходы по исполнению государственного контракт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то, сроки выполнения рабо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есто выполнения работ – на территории проживания Получателя – Камчатский край, г. Петропавловск-Камчатский, при необходимости, по решению Фонда, по месту жительств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получателя – Камчатский край. В случае необходимости должен обеспечиваться выезд непосредственно по месту ж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Получателя должен производиться врачом-травматологом ортопедом в организованном пункте, в специальном помещении для снятия гипсовых слепков, имеющем специальное оборудование (кушетка, кресло-коляска для инвалидов, весы специальные медицинские напольные, ходунки, аппарат для гипсования и снятия гипсового слепка под нагрузкой тела). График работы данного пункта не менее 5 (пяти) дней в неделю, не менее 36 (тридцати шести) часов в неделю, при этом, время работы должно попадать в интервал с 8:00 до 20:00. Организационный пункт (пункты) должен иметь туалетную комнату со свободным доступом туда Получателя, оборудованную поручнями и унитазом со специальными техническими характеристиками, а также должны быть обеспечены условия доступной среды. Максимальное время ожидания Получателем в очереди не должно превышать 15 минут. 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; исключается возможность взимания оплаты за звонки Исполнителем. 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товое изделие может быть передано представителю Получателя, имеющему соответствующие полномочия, подтвержденные документа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выполнения работ – </w:t>
      </w:r>
      <w:r>
        <w:rPr>
          <w:rFonts w:eastAsia="Arial"/>
          <w:color w:val="00000A"/>
          <w:kern w:val="2"/>
          <w:lang w:eastAsia="ru-RU"/>
        </w:rPr>
        <w:t>с момента обращения Получателя с направлением к Исполнителю</w:t>
      </w:r>
      <w:r>
        <w:rPr>
          <w:b/>
          <w:color w:val="000000"/>
          <w:lang w:eastAsia="ru-RU"/>
        </w:rPr>
        <w:t xml:space="preserve"> по 31.01.2025 (включительно)</w:t>
      </w:r>
      <w:r>
        <w:rPr>
          <w:color w:val="000000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Исполнитель несет ответственность за нарушение сроков протезирования и выполнение работ по направлениям, представленными застрахованными лицами после завершения срока их действия.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765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keepNext w:val="true"/>
      <w:suppressAutoHyphens w:val="false"/>
      <w:spacing w:before="280" w:after="280"/>
    </w:pPr>
    <w:rPr>
      <w:color w:val="000000"/>
      <w:lang w:eastAsia="zh-CN"/>
    </w:rPr>
  </w:style>
  <w:style w:type="paragraph" w:styleId="14">
    <w:name w:val="Дата1"/>
    <w:basedOn w:val="Normal"/>
    <w:next w:val="Normal"/>
    <w:qFormat/>
    <w:pPr>
      <w:suppressAutoHyphens w:val="false"/>
    </w:pPr>
    <w:rPr>
      <w:lang w:eastAsia="zh-CN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-pro.ru/gost/r-52770-20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2:30:00Z</dcterms:created>
  <dc:creator>User</dc:creator>
  <dc:description/>
  <cp:keywords/>
  <dc:language>en-US</dc:language>
  <cp:lastModifiedBy>Лебедева Александра Александровна</cp:lastModifiedBy>
  <cp:lastPrinted>2023-12-07T10:01:00Z</cp:lastPrinted>
  <dcterms:modified xsi:type="dcterms:W3CDTF">2024-11-26T22:31:00Z</dcterms:modified>
  <cp:revision>3</cp:revision>
  <dc:subject/>
  <dc:title>Критерии оценки заявок на участие в конкурсе:</dc:title>
</cp:coreProperties>
</file>