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08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708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проса котиров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932"/>
        <w:gridCol w:w="103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кресла-коляски с дополнительной фиксацией (поддержкой) головы и тела, в том числе для больных ДЦП, с электроприводом и аккумуляторных батарей к ней </w:t>
            </w:r>
            <w:r>
              <w:rPr>
                <w:sz w:val="20"/>
                <w:szCs w:val="20"/>
              </w:rPr>
              <w:t>в пользу гражданина в целях его социального обеспеч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В течение 30 (тридцати) календарных дней с даты подписания договор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договором.  Поставщик уведомляет Заказчика о времени дате и месте поставки Товара в пункт поставки Товара при помощи электронной почты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7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ю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 со дня получения Поставщиком реестра получателей Товара. </w:t>
            </w:r>
            <w:r>
              <w:rPr>
                <w:rFonts w:eastAsia="Lucida Sans Unicode"/>
                <w:sz w:val="20"/>
                <w:szCs w:val="20"/>
                <w:lang w:bidi="en-US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rFonts w:eastAsia="Lucida Sans Unicode"/>
                <w:bCs/>
                <w:sz w:val="20"/>
                <w:szCs w:val="20"/>
                <w:lang w:bidi="en-US"/>
              </w:rPr>
              <w:t>не позднее, чем за 2 рабочих дня до предполагаемой даты поставк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оставщик обязан предоставить Получателю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PlusNormal1"/>
              <w:ind w:firstLine="626"/>
              <w:jc w:val="both"/>
              <w:rPr>
                <w:rFonts w:ascii="Times New Roman" w:hAnsi="Times New Roman" w:eastAsia="Lucida Sans Unicode" w:cs="Times New Roman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rFonts w:eastAsia="Lucida Sans Unicode" w:cs="Times New Roman" w:ascii="Times New Roman" w:hAnsi="Times New Roman"/>
                  <w:lang w:bidi="en-US"/>
                </w:rPr>
                <w:t>приказом</w:t>
              </w:r>
            </w:hyperlink>
            <w:r>
              <w:rPr>
                <w:rFonts w:eastAsia="Lucida Sans Unicode" w:cs="Times New Roman" w:ascii="Times New Roman" w:hAnsi="Times New Roman"/>
                <w:lang w:bidi="en-US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0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только после подписания Сторонами Акта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лучателю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206" w:leader="none"/>
              </w:tabs>
              <w:suppressAutoHyphens w:val="true"/>
              <w:autoSpaceDE w:val="false"/>
              <w:ind w:right="226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ем по вопросам получения товара. При необходимости журнал телефонных звонков предоставляется Заказчику в рамках подтверждения исполнения государственного контракта в течение 3 (трех) рабочих дне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Times New Roman CYR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При передаче кресла-коляски Получателю Поставщик должен распаковать ее, привести в товарный вид, убедиться, что кресло-коляска соответствует антропометрическим показателям Получателя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eastAsia="Times New Roman CYR"/>
                <w:b/>
                <w:b/>
                <w:bCs/>
                <w:iCs/>
              </w:rPr>
            </w:pPr>
            <w:r>
              <w:rPr>
                <w:rFonts w:eastAsia="Times New Roman CYR"/>
                <w:iCs/>
                <w:color w:val="000000"/>
                <w:spacing w:val="4"/>
                <w:sz w:val="20"/>
                <w:szCs w:val="20"/>
              </w:rPr>
              <w:t>При передаче кресел-колясок Поставщик обязан разъяснить Получателю условия и требования к эксплуатации Товара</w:t>
            </w:r>
            <w:r>
              <w:rPr>
                <w:rFonts w:eastAsia="Times New Roman CYR"/>
                <w:iCs/>
                <w:color w:val="000000"/>
                <w:spacing w:val="4"/>
              </w:rPr>
              <w:t>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ере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есло-коляска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ост 1.1 - 177 с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Вес 2.1 - 86 кг.</w:t>
              <w:br/>
              <w:t xml:space="preserve">Ширина сиденья 3.1- 48 см, глубина сиденья 4.1 - 48см, </w:t>
              <w:br/>
              <w:t xml:space="preserve"> высота подножки 5.1 -53см, высота подлокотника 6.1 - 23 см</w:t>
              <w:br/>
              <w:t xml:space="preserve"> Электрический способ регулировки угла наклона спинки 12.1 наличие</w:t>
              <w:br/>
              <w:t xml:space="preserve"> Электрический способ регулировки угла наклона сиденья.13.1 наличие, </w:t>
              <w:br/>
              <w:t xml:space="preserve">вид подлокотников 9.1 -регулируемые по высоте, </w:t>
              <w:br/>
              <w:t>Электрический способ регулировки угла наклона подножки 14.1 наличие</w:t>
              <w:br/>
              <w:t>Вид привода 15.1 передний</w:t>
              <w:br/>
              <w:t>Приспособления. 11.10 Подголовник</w:t>
              <w:br/>
              <w:t>11.9 поясной ремень; ширина сиденья: 48 см; глубина сиденья: 48 см; высота подлокотника: 23 см; высота подножки: 53 см; вид спинки: с электрическим способом регулировки угла наклона спинки; вид сиденья: с электрическим способом регулировки угла наклона сиденья; вид подлокотника: регулируемые по высоте; подножка: с электрическим способом регулировки угла наклона подножки; привод: передний привод; приспособления: подголовник, поясной ремень; с аккумуляторной батаре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оставляемые товары должны иметь действующие регистрационные удостоверения, выданные Федеральной службой по надзору в сфере здравоохранения 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качеству Товар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 xml:space="preserve">Кресла-коляски с электроприводом должны соответствовать требованиям следующих стандар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- государственный стандарт Российской Федерации ГОСТ Р 50267.0-92 "</w:t>
      </w:r>
      <w:r>
        <w:rPr>
          <w:color w:val="000000"/>
          <w:spacing w:val="5"/>
          <w:sz w:val="20"/>
          <w:szCs w:val="20"/>
          <w:shd w:fill="FFFFFF" w:val="clear"/>
        </w:rPr>
        <w:t>Изделия медицинские электрические. Часть 1. Общие требования безопасности</w:t>
      </w:r>
      <w:r>
        <w:rPr>
          <w:rFonts w:eastAsia="Calibri"/>
          <w:color w:val="000000"/>
          <w:sz w:val="20"/>
          <w:szCs w:val="20"/>
        </w:rPr>
        <w:t xml:space="preserve">", утвержденный и введенный в действие постановлением Государственного комитета Российской Федерации по стандартизации и метрологии от 14 сентября 1992 г. N 1169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национальный стандарт Российской Федерации ГОСТ Р ИСО 7176-14-2012 "Кресла-коляски. Часть 14. Электросистемы и системы управления кресел-колясок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 г. N 934-ст "Об утверждении национального стандарта"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, утвержденный приказом Федерального агентства по техническому регулированию и метрологии от 28 октября 2015 г. N 2176-ст "Об утверждении национального стандарта"; 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", утвержденный приказом Федерального агентства по техническому регулированию и метрологии от 28 октября 2015 г. N 2177-ст "Об утверждении национального стандарта".</w:t>
      </w:r>
    </w:p>
    <w:p>
      <w:pPr>
        <w:pStyle w:val="Normal"/>
        <w:suppressLineNumbers/>
        <w:ind w:left="-142" w:firstLine="3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техническим характеристикам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сла-коляски должны соответствовать требованиям санитарно-эпидемиологической безопасности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поставщик не может гарантировать соответствие используемых в конструкции изделия материалов ГОСТу ГОСТ Р ИСО 7176-16-2015, необходимым условием при выдаче таких изделий получателям является обязательное включение в инструкцию по использованию (по эксплуатации) и технике безопасности изделия раздела с предупреждениями о возможности воспламенения использованного в конструкции материала и соответствующих запретах при пользовании изделиями (курения и пр. воздействий, которые могут привести к возгоранию материалов конструкции)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сла-коляски с электроприводом должны быть оснащены защитным влаго-водонепроницаемым кожухом двигателя, аккумуляторных батарей и силовых кабелей для эксплуатации кресла-коляски в условиях дождя, снега и пр. 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электрические провода кресел-колясок должны быть закреплены и изолированы так, чтобы они не могли быть зацеплены предметами мебели или любыми другими выступающими предметами или повреждены ими и не могли служить помехой любой движущейся части кресла-коляски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есла-коляски не должны представлять собой опасность, если ее батареи почти разряжены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ометрия сиденья должна позволять длительное пребывание в сидячем положении без утомления и развития пролежней, искривлений и т.п. Для этого поверхность сиденья должна иметь соответствующую форму и упругость для оптимального положения и распределения массы тела. Поверхность сиденья (обтяжка) не должна пропускать органические выделения, должна быть устойчивой к их воздействию и поддаваться санитарной обработке. В отношении пожарной безопасности все используемые в конструкции материалы, должны обладать свойством самогашения. Наружное покрытие должно производиться путем двойного никелирования или хромирования гальваническим способом или полиэфирным порошковым покрытием (участником электронного аукциона указывается конкретно)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аллические части кресел-колясок должны быть изготовлены из коррозийно-стойких материалов или иметь защитные или защитно-декоративные покрытия. 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учателя), с которым контактируют те или иные детали кресла-коляски при его нормальной эксплуатации. 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ужные поверхности кресел-колясок должны быть устойчивы к воздействию 1%- го раствора монохлорамина ХБ по ГОСТ 14193-78 и растворов моющих средств, применяемых при дезинфекции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маркировке, упаковке, отгрузке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каждом кресле-коляске должны быть маркировки, выполненные по ГОСТ Р ИСО 7176-15-2007 «Кресла-коляски. Часть 15. Требования к документации и маркировке для обеспечения доступности информации», на которой должны быть указаны: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и адрес изготовителя кресел-колясок;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значение изделия и серийного номера кресел-колясок;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д изготовления;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при езде;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комендуемую максимальную массу получателя.</w:t>
      </w:r>
    </w:p>
    <w:p>
      <w:pPr>
        <w:pStyle w:val="Normal"/>
        <w:suppressLineNumbers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шинах колес кресел-колясок должна быть маркировка их размера. </w:t>
      </w:r>
    </w:p>
    <w:p>
      <w:pPr>
        <w:pStyle w:val="Normal"/>
        <w:keepNext w:val="true"/>
        <w:ind w:firstLine="709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оставляемые изделия должны быть в упаковке, обеспечивающей защиту от воздействия механических и климатических факторов согласно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ind w:firstLine="709"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оставщик гарантирует, что на момент поставки товара Заказчику целостность упаковки не будет нарушена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0"/>
          <w:szCs w:val="20"/>
        </w:rPr>
      </w:pPr>
      <w:r>
        <w:rPr>
          <w:rFonts w:eastAsia="Arial CYR"/>
          <w:sz w:val="20"/>
          <w:szCs w:val="20"/>
        </w:rPr>
        <w:t>Доставка предлагаемого к поставке Товара будет осуществляться транспортом Поставщика, позволяющим сохранить его качественные характеристики в период транспортировки.</w:t>
      </w:r>
    </w:p>
    <w:p>
      <w:pPr>
        <w:pStyle w:val="Normal"/>
        <w:keepNext w:val="true"/>
        <w:ind w:firstLine="709"/>
        <w:jc w:val="center"/>
        <w:rPr>
          <w:rFonts w:eastAsia="Times New Roman CYR"/>
          <w:b/>
          <w:b/>
          <w:bCs/>
          <w:iCs/>
          <w:sz w:val="20"/>
          <w:szCs w:val="20"/>
        </w:rPr>
      </w:pPr>
      <w:r>
        <w:rPr>
          <w:rFonts w:eastAsia="Times New Roman CYR"/>
          <w:b/>
          <w:bCs/>
          <w:iCs/>
          <w:sz w:val="20"/>
          <w:szCs w:val="20"/>
        </w:rPr>
        <w:t>Сроки предоставления гарантии каче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0" w:firstLine="709"/>
        <w:jc w:val="both"/>
        <w:rPr>
          <w:rFonts w:eastAsia="Lucida Sans Unicode"/>
          <w:sz w:val="20"/>
          <w:szCs w:val="20"/>
          <w:lang w:bidi="en-US"/>
        </w:rPr>
      </w:pPr>
      <w:r>
        <w:rPr>
          <w:rFonts w:eastAsia="Lucida Sans Unicode"/>
          <w:sz w:val="20"/>
          <w:szCs w:val="20"/>
          <w:lang w:bidi="en-US"/>
        </w:rPr>
        <w:t>Поставщик гарантирует, что Товар, поставляемый в рамках настоящего Контракта, является новым (не бывшим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свободным от прав третьих лиц и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kern w:val="2"/>
          <w:sz w:val="20"/>
          <w:szCs w:val="20"/>
          <w:lang w:eastAsia="zh-CN" w:bidi="hi-IN"/>
        </w:rPr>
        <w:t xml:space="preserve">Срок предоставления гарантии качества на Товар не менее 12 месяцев с момента подписания Акта приема-передачи Товара Получателем, </w:t>
      </w:r>
      <w:r>
        <w:rPr>
          <w:rFonts w:eastAsia="Andale Sans UI;Times New Roman"/>
          <w:bCs/>
          <w:iCs/>
          <w:kern w:val="2"/>
          <w:sz w:val="20"/>
          <w:szCs w:val="20"/>
          <w:lang w:eastAsia="zh-CN" w:bidi="hi-IN"/>
        </w:rPr>
        <w:t>на аккумулятор – не менее 6 (шесть) месяцев с момента подписания Акта приема-передачи Товара Получателем</w:t>
      </w:r>
      <w:r>
        <w:rPr>
          <w:rFonts w:eastAsia="DejaVu Sans"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ind w:firstLine="709"/>
        <w:jc w:val="both"/>
        <w:textAlignment w:val="baseline"/>
        <w:rPr>
          <w:rFonts w:eastAsia="DejaVu Sans"/>
          <w:bCs/>
          <w:kern w:val="2"/>
          <w:sz w:val="20"/>
          <w:szCs w:val="20"/>
          <w:lang w:eastAsia="zh-CN" w:bidi="hi-IN"/>
        </w:rPr>
      </w:pPr>
      <w:r>
        <w:rPr>
          <w:rFonts w:eastAsia="DejaVu Sans"/>
          <w:bCs/>
          <w:kern w:val="2"/>
          <w:sz w:val="20"/>
          <w:szCs w:val="20"/>
          <w:lang w:eastAsia="zh-CN" w:bidi="hi-IN"/>
        </w:rPr>
        <w:t>Обязательно наличие гарантийных талонов, дающих право на бесплатный ремонт Товара во время гарантийного срока пользования. Обязательно указание адресов организаций, в которые следует обращаться для гарантийного ремонта Товара или устранения неисправносте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0"/>
          <w:szCs w:val="20"/>
        </w:rPr>
        <w:t xml:space="preserve">Срок гарантийного ремонта со дня обращения </w:t>
      </w:r>
      <w:r>
        <w:rPr>
          <w:sz w:val="20"/>
          <w:szCs w:val="20"/>
        </w:rPr>
        <w:t>Получателя</w:t>
      </w:r>
      <w:r>
        <w:rPr>
          <w:rFonts w:eastAsia="Times New Roman CYR"/>
          <w:sz w:val="20"/>
          <w:szCs w:val="20"/>
        </w:rPr>
        <w:t xml:space="preserve"> не должен превышать 7 (семь) рабочих дней. Гарантийный ремонт</w:t>
      </w:r>
      <w:r>
        <w:rPr>
          <w:rFonts w:eastAsia="Times New Roman CYR"/>
          <w:color w:val="4D4D4D"/>
          <w:sz w:val="20"/>
          <w:szCs w:val="20"/>
        </w:rPr>
        <w:t xml:space="preserve"> </w:t>
      </w:r>
      <w:r>
        <w:rPr>
          <w:rFonts w:eastAsia="Times New Roman CYR"/>
          <w:color w:val="000000"/>
          <w:sz w:val="20"/>
          <w:szCs w:val="20"/>
        </w:rPr>
        <w:t>Товара должен осуществлять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ind w:firstLine="709"/>
        <w:jc w:val="both"/>
        <w:textAlignment w:val="baseline"/>
        <w:rPr>
          <w:rFonts w:eastAsia="DejaVu Sans"/>
          <w:kern w:val="2"/>
          <w:sz w:val="20"/>
          <w:szCs w:val="20"/>
          <w:lang w:eastAsia="zh-CN" w:bidi="hi-IN"/>
        </w:rPr>
      </w:pPr>
      <w:r>
        <w:rPr>
          <w:rFonts w:eastAsia="DejaVu Sans"/>
          <w:kern w:val="2"/>
          <w:sz w:val="20"/>
          <w:szCs w:val="20"/>
          <w:lang w:eastAsia="zh-CN" w:bidi="hi-IN"/>
        </w:rPr>
        <w:t>Поставщик несет все расходы, связанные с гарантийным обслуживанием Товара на протяжении всего гарантийного срока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uppressAutoHyphens w:val="true"/>
        <w:ind w:firstLine="709"/>
        <w:jc w:val="both"/>
        <w:textAlignment w:val="baseline"/>
        <w:rPr>
          <w:rFonts w:eastAsia="DejaVu Sans"/>
          <w:kern w:val="2"/>
          <w:sz w:val="20"/>
          <w:szCs w:val="20"/>
          <w:lang w:eastAsia="zh-CN" w:bidi="hi-IN"/>
        </w:rPr>
      </w:pPr>
      <w:r>
        <w:rPr>
          <w:rFonts w:eastAsia="DejaVu Sans"/>
          <w:kern w:val="2"/>
          <w:sz w:val="20"/>
          <w:szCs w:val="20"/>
          <w:lang w:eastAsia="zh-CN" w:bidi="hi-IN"/>
        </w:rPr>
        <w:t>Поставщик несет все расходы, связанные с заменой некачественных технических средств реабилитации на качественные на основании соответствующего акта, претензии Получателя, либо Заказчика.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ата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100"/>
      <w:jc w:val="center"/>
      <w:outlineLvl w:val="3"/>
    </w:pPr>
    <w:rPr>
      <w:b/>
      <w:bCs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8-29T17:14:00Z</cp:lastPrinted>
  <dcterms:modified xsi:type="dcterms:W3CDTF">2024-10-11T06:48:00Z</dcterms:modified>
  <cp:revision>220</cp:revision>
  <dc:subject/>
  <dc:title/>
</cp:coreProperties>
</file>