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№1 Описание объекта закуп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/>
          <w:b/>
          <w:sz w:val="27"/>
          <w:szCs w:val="27"/>
          <w:lang w:val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560"/>
        <w:gridCol w:w="8646"/>
        <w:gridCol w:w="1843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товара, работы, услуги КТРУ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объект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ПД2/К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-01-0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Ngbinding"/>
                <w:rFonts w:cs="Times New Roman" w:ascii="Times New Roman" w:hAnsi="Times New Roman"/>
                <w:szCs w:val="22"/>
              </w:rPr>
              <w:t>Телефонное устройство с функцией видеосвязи, навигации и с текстовым выходо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Телефонное устройство с функцией видеосвязи, навигации и с текстовым выходом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u w:val="single"/>
                <w:lang w:eastAsia="ar-SA"/>
              </w:rPr>
              <w:t>Назначение:</w:t>
            </w:r>
            <w:r>
              <w:rPr>
                <w:rFonts w:eastAsia="Calibri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обильное устройство, предназначенное для восстановления способности инвалидов с нарушениями слуха к общению, ориентаци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лефонное устройство имеет: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u w:val="single"/>
                <w:lang w:eastAsia="ar-SA"/>
              </w:rPr>
              <w:t>Поддерживаемые стандарты:</w:t>
            </w:r>
          </w:p>
          <w:p>
            <w:pPr>
              <w:pStyle w:val="ConsPlusNormal1"/>
              <w:jc w:val="both"/>
              <w:rPr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-GSM 900/1800/1900 МГц; 4G/LTE интерне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-Возможность подключения к беспроводной сети (Wi-Fi точка доступа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Roboto;Times New Roman" w:hAnsi="Roboto;Times New Roman" w:cs="Calibri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334059"/>
                <w:sz w:val="21"/>
                <w:szCs w:val="21"/>
                <w:shd w:fill="FFFFFF" w:val="clear"/>
              </w:rPr>
              <w:t>-</w:t>
            </w:r>
            <w:r>
              <w:rPr>
                <w:rFonts w:cs="Calibri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Наличие возможности поддержки программного обеспечения, позволяющего использовать функцию удаленной видеосвязи с переводчиком русского жестового язык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Calibri" w:hAnsi="Calibri" w:cs="Calibri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334059"/>
                <w:sz w:val="21"/>
                <w:szCs w:val="21"/>
                <w:shd w:fill="FFFFFF" w:val="clear"/>
              </w:rPr>
              <w:t>-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Наличие клавиатуры с алфавитом на русском язык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Возможность автоматического поворота экра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eastAsia="Calibri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ar-SA"/>
              </w:rPr>
              <w:t xml:space="preserve">Встроенные функции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-Виброзвонок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-Видеокамера с автофокусо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-Вспышка/подсветк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-Голосовое управл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-Датчик приближ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-Распознавание реч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-Русифицированное меню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-Русский синтезатор реч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Система позиционирования и навигации GPS/Глонасс-приемни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eastAsia="Calibri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ar-SA"/>
              </w:rPr>
              <w:t>Дополнительные характеристики 1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334059"/>
                <w:sz w:val="21"/>
                <w:szCs w:val="21"/>
                <w:shd w:fill="FFFFFF" w:val="clear"/>
              </w:rPr>
              <w:t>-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Наличие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сенсорного экра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cs="Calibri" w:ascii="Calibri" w:hAnsi="Calibri"/>
                <w:color w:val="334059"/>
                <w:sz w:val="21"/>
                <w:szCs w:val="21"/>
                <w:shd w:fill="FFFFFF" w:val="clear"/>
              </w:rPr>
              <w:t>-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Наличие слота для установки карты памяти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334059"/>
                <w:sz w:val="21"/>
                <w:szCs w:val="21"/>
                <w:shd w:fill="FFFFFF" w:val="clear"/>
              </w:rPr>
              <w:t>-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Наличие зарядного устройства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Количество ядер процессора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≥ 8 ш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Объем оперативной памяти</w:t>
            </w:r>
            <w:r>
              <w:rPr>
                <w:rFonts w:cs="Calibri" w:ascii="Calibri" w:hAnsi="Calibri"/>
                <w:color w:val="334059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≥4 и </w:t>
            </w:r>
            <w:r>
              <w:rPr>
                <w:color w:val="334059"/>
                <w:sz w:val="21"/>
                <w:szCs w:val="21"/>
                <w:shd w:fill="FFFFFF" w:val="clear"/>
              </w:rPr>
              <w:t>&lt;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 xml:space="preserve">8 </w:t>
            </w:r>
            <w:r>
              <w:rPr>
                <w:rFonts w:cs="Calibri" w:ascii="Calibri" w:hAnsi="Calibri"/>
                <w:color w:val="334059"/>
                <w:sz w:val="21"/>
                <w:szCs w:val="21"/>
                <w:shd w:fill="FFFFFF" w:val="clear"/>
              </w:rPr>
              <w:t>Гбай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eastAsia="Calibri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ar-SA"/>
              </w:rPr>
              <w:t>Дополнительные характеристик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ип корпуса классический (моноблок) Цельный корпус, отдельные функциональные части которого не могут смещаться относительно друг друг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возможности поддержки работы с различными операторами сотовой связи (по выбору пользователя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i/>
                <w:szCs w:val="22"/>
              </w:rPr>
              <w:t>(значение характеристики не может изменяться участником закупки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eastAsia="Calibri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ar-SA"/>
              </w:rPr>
              <w:t>Дополнительные характеристики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диагонали дисплея</w:t>
              <w:tab/>
              <w:t>не менее 5,5 дюйм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встроенной памяти</w:t>
              <w:tab/>
              <w:t>не менее 32 Гб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пикселей основной видеокамеры не менее 12 Мпикс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пикселей фронтальной видеокамеры не менее 5 Мпик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Ёмкость аккумуляторной батареи </w:t>
              <w:tab/>
              <w:t>Не менее 3000 mAh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30.22.110/26.30.22.110-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Необходимость установления дополнительных характеристик обусловлена обязательством обеспечить социальную реабилитацию получателя технического средства реабилитации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Телефонное устройство предназначено для приема звукового радиосигнала, несущего информацию и вывода в текстовом форма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Устройства отвечают требованиям к безопасности товара в соответствии с техническими регламентами Таможенного союз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 ТС 004/2011 «О безопасности низковольтного оборудовани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 ТС 020/2011 «Электромагнитная совместимость технических средств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ОСТ Р 59552-2021 Основные функции мобильного телефона для коммуникации инвалидов по слуху. Общие требования</w:t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ab/>
        <w:t>Упаковка, маркировка, транспортирование и хранение устройств осуществляется с соблюдением требований ГОСТ 28594-90 «Аппаратура радиоэлектронная бытовая. Упаковка, маркировка, транспортирование и хран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Гарантийный срок Товаров устанавливается со дня выдачи товара получателю и составляет 24 месяца.</w:t>
      </w:r>
    </w:p>
    <w:p>
      <w:pPr>
        <w:pStyle w:val="Normal"/>
        <w:tabs>
          <w:tab w:val="left" w:pos="708" w:leader="none"/>
        </w:tabs>
        <w:ind w:right="338" w:firstLine="567"/>
        <w:jc w:val="both"/>
        <w:rPr/>
      </w:pPr>
      <w:r>
        <w:rPr>
          <w:sz w:val="22"/>
          <w:szCs w:val="22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left="-851" w:right="-14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tabs>
          <w:tab w:val="left" w:pos="708" w:leader="none"/>
        </w:tabs>
        <w:ind w:right="196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 Получателю предоставляется право выбора метода доставки.</w:t>
      </w:r>
    </w:p>
    <w:p>
      <w:pPr>
        <w:pStyle w:val="Normal"/>
        <w:ind w:left="-851" w:right="-145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28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7:00Z</dcterms:created>
  <dc:creator>Троицкова Д.О.</dc:creator>
  <dc:description/>
  <cp:keywords/>
  <dc:language>en-US</dc:language>
  <cp:lastModifiedBy>Салмина Наталья Петровна</cp:lastModifiedBy>
  <cp:lastPrinted>2024-02-16T11:30:00Z</cp:lastPrinted>
  <dcterms:modified xsi:type="dcterms:W3CDTF">2024-09-17T13:34:00Z</dcterms:modified>
  <cp:revision>6</cp:revision>
  <dc:subject/>
  <dc:title/>
</cp:coreProperties>
</file>