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lang w:eastAsia="ru-RU"/>
        </w:rPr>
        <w:t>Выполнение работ по изготовлению ортопедической обуви для социального обеспечения граждан в 2024 году.</w:t>
      </w:r>
    </w:p>
    <w:p>
      <w:pPr>
        <w:pStyle w:val="Normal"/>
        <w:ind w:right="-1" w:hanging="0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/>
        <w:t>с момента заключения контракта по 29.11.2024 г.</w:t>
      </w:r>
    </w:p>
    <w:p>
      <w:pPr>
        <w:pStyle w:val="Normal"/>
        <w:ind w:right="-1" w:hanging="0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keepLines/>
        <w:widowControl w:val="false"/>
        <w:ind w:firstLine="567"/>
        <w:jc w:val="both"/>
        <w:rPr/>
      </w:pPr>
      <w:r>
        <w:rPr/>
        <w:t>1. Характеристики объекта закупки.</w:t>
      </w:r>
    </w:p>
    <w:p>
      <w:pPr>
        <w:pStyle w:val="Normal"/>
        <w:keepLines/>
        <w:widowControl w:val="fals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53"/>
        <w:gridCol w:w="4762"/>
        <w:gridCol w:w="1925"/>
        <w:gridCol w:w="929"/>
      </w:tblGrid>
      <w:tr>
        <w:trPr>
          <w:trHeight w:val="54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ические и функциональные характерис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ара)</w:t>
            </w:r>
          </w:p>
        </w:tc>
      </w:tr>
      <w:tr>
        <w:trPr>
          <w:trHeight w:val="231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(9-01-01) Ортопедическая обувь сложная без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</w:tr>
      <w:tr>
        <w:trPr>
          <w:trHeight w:val="27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9-01-01) Ортопедическая обувь сложная без утепленной подкладки (пара) (без учета детей-инвалидов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38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ад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(9-01-01) Ортопедическая обувь сложная без утепленной подкладки (пар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81 </w:t>
            </w:r>
          </w:p>
        </w:tc>
      </w:tr>
      <w:tr>
        <w:trPr>
          <w:trHeight w:val="20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1-01) Ортопедическая обувь сложная без утепленной подкладки (пара) (для детей-инвалид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color w:val="F79646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ад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(9-02-01) Ортопедическая обувь сложная на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1</w:t>
            </w:r>
          </w:p>
        </w:tc>
      </w:tr>
      <w:tr>
        <w:trPr>
          <w:trHeight w:val="366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2-01) Ортопедическая обувь сложная на утепленной подкладки (пара) (без учета детей-инвалид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b/>
                <w:b/>
                <w:color w:val="F7964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ind w:firstLine="91"/>
              <w:jc w:val="both"/>
              <w:rPr/>
            </w:pPr>
            <w:r>
              <w:rPr>
                <w:sz w:val="16"/>
                <w:szCs w:val="16"/>
              </w:rPr>
              <w:t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адка утеплен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(9-02-01) Ортопедическая обувь сложная на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</w:t>
            </w:r>
          </w:p>
        </w:tc>
      </w:tr>
      <w:tr>
        <w:trPr>
          <w:trHeight w:val="36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ind w:firstLine="5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2-01) Ортопедическая обувь сложная на утепленной подкладки (пара) (для детей-инвалид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адка утеплен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(9-01-02) 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</w:t>
            </w:r>
          </w:p>
        </w:tc>
      </w:tr>
      <w:tr>
        <w:trPr>
          <w:trHeight w:val="54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9-01-02) Ортопедическая обувь сложная на сохраненную конечность и обувь на протез без утепленной подкладки (пара) (без учета детей-инвалидов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одкладка на сохраненную конечность – в налич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1-02) 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9-01-02) Ортопедическая обувь сложная на сохраненную конечность и обувь на протез без утепленной подкладки (пара) (для детей-инвалидов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одкладка на сохраненную конечность – в налич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2-02) Ортопедическая обувь сложная на сохраненную конечность и обувь на протез на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</w:t>
            </w:r>
          </w:p>
        </w:tc>
      </w:tr>
      <w:tr>
        <w:trPr>
          <w:trHeight w:val="513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2-02) Ортопедическая обувь сложная на сохраненную конечность и обувь на протез на утепленной подкладки (пара) (без учета детей-инвалид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одкладка утепленная на сохраненную конечность – в налич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2-02) Ортопедическая обувь сложная на сохраненную конечность и обувь на протез на утепленной подкладки (пара)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-02-02) Ортопедическая обувь сложная на сохраненную конечность и обувь на протез на утепленной подкладки (пара) (для детей-инвалид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/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</w:r>
          </w:p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одкладка утепленная на сохраненную конечность – в налич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uppressAutoHyphens w:val="true"/>
              <w:rPr>
                <w:rStyle w:val="Ngbinding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Ngbinding"/>
                <w:sz w:val="16"/>
                <w:szCs w:val="16"/>
              </w:rPr>
              <w:t>Д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Ngbinding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 w:val="false"/>
              <w:suppressAutoHyphens w:val="true"/>
              <w:jc w:val="left"/>
              <w:rPr>
                <w:rStyle w:val="Ngbinding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7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Качественные характеристики объекта закуп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1. 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1.2.2. 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1.2.3. 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lang w:eastAsia="ru-RU"/>
        </w:rPr>
        <w:t>- ГОСТ Р 54407-2020 «Обувь ортопедическая. Общие технические услов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  <w:t>- ГОСТ Р 57761-2023 «Обувь ортопедическая. Термины и определе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  <w:t>- 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  <w:t>- ГОСТ Р 57890-2020 «Обувь ортопедическая. Номенклатура показателей качеств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  <w:t>- 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1.2.4. 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5. 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6. Изделия должны быть свободными от прав треть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 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.1.1. Вход в каждый пункт приема должен быть обозначен надписью (например, «Пункт выдачи ТСР»), позволяющей однозначно определить место нахождения указанного пункта прием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2.1.2. 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lang w:eastAsia="ru-RU"/>
        </w:rPr>
        <w:t>Входная группа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ри перепадах высот Исполнитель должен учитывать наличие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ru-RU"/>
        </w:rPr>
        <w:t xml:space="preserve">- Противоскользящее покрытие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lang w:eastAsia="ru-RU"/>
        </w:rPr>
        <w:t xml:space="preserve">в соответствии с </w:t>
      </w:r>
      <w:r>
        <w:rPr>
          <w:spacing w:val="2"/>
          <w:lang w:eastAsia="ru-RU"/>
        </w:rPr>
        <w:t>п. 6.1.4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2"/>
          <w:lang w:eastAsia="ru-RU"/>
        </w:rPr>
        <w:t xml:space="preserve">- </w:t>
      </w:r>
      <w:r>
        <w:rPr>
          <w:lang w:eastAsia="ru-RU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ри перепадах высот Исполнитель должен учитывать наличие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ru-RU"/>
        </w:rPr>
        <w:t xml:space="preserve">- 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ru-RU"/>
        </w:rPr>
        <w:t>(в соответствии с п. 6.2.13 – п. 6.2.18 СП 59.13330.2020).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ru-RU"/>
        </w:rPr>
        <w:t xml:space="preserve">Лифт должен иметь габариты не менее 1100х1400 мм (ширина х глубина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ru-RU"/>
        </w:rPr>
        <w:t>- 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ru-RU"/>
        </w:rPr>
        <w:t xml:space="preserve">В случае невозможности соблюдения положений части 15 статьи 89 </w:t>
      </w:r>
      <w:hyperlink r:id="rId2">
        <w:r>
          <w:rPr>
            <w:rStyle w:val="InternetLink"/>
            <w:lang w:eastAsia="ru-RU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lang w:eastAsia="ru-RU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.3. 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.1.4. 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.1.5. 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.6. 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.7. 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lang w:eastAsia="ru-RU"/>
        </w:rPr>
        <w:instrText xml:space="preserve"> HYPERLINK "http://base.garant.ru/71145140/53f89421bbdaf741eb2d1ecc4ddb4c33/" \l "block_100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форм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и в </w:t>
      </w:r>
      <w:r>
        <w:fldChar w:fldCharType="begin"/>
      </w:r>
      <w:r>
        <w:rPr>
          <w:rStyle w:val="InternetLink"/>
          <w:lang w:eastAsia="ru-RU"/>
        </w:rPr>
        <w:instrText xml:space="preserve"> HYPERLINK "http://base.garant.ru/71145140/f7ee959fd36b5699076b35abf4f52c5c/" \l "block_200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ядк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, утвержденных </w:t>
      </w:r>
      <w:hyperlink r:id="rId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труда и социальной защиты Российской Федерации от 22.06. 2015 № 386 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>3. Исполнитель обязан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>3.1. Осуществлять индивидуальное изготовление Получателям Издел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 Выполнять работы по изготовлению Изделий по индивидуальным размерам и осуществлять их выдачу в срок не позднее 29.11.2024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4. 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и адреса пунктов приема указано в Приложении № 1 к Техническому заданию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4.1. 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2. 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 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4. 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5. 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6. 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7. 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8. 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9. 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0. Вести аудиозапись телефонных разговоров с Получателями по вопросам получения Издел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1. Предоставлять Заказчику в рамках подтверждения исполнения контракта журнал телефонных звонк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u w:val="single"/>
          <w:lang w:eastAsia="ru-RU"/>
        </w:rPr>
      </w:pPr>
      <w:r>
        <w:rPr>
          <w:lang w:eastAsia="ru-RU"/>
        </w:rPr>
        <w:t xml:space="preserve">3.12. 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u w:val="single"/>
          <w:lang w:eastAsia="ru-RU"/>
        </w:rPr>
        <w:t xml:space="preserve">г. Владимир, Октябрьский проспект, д. 47 «б»; </w:t>
      </w:r>
      <w:r>
        <w:rPr>
          <w:u w:val="single"/>
          <w:lang w:val="en-US"/>
        </w:rPr>
        <w:t>ev</w:t>
      </w:r>
      <w:r>
        <w:rPr>
          <w:u w:val="single"/>
        </w:rPr>
        <w:t>.</w:t>
      </w:r>
      <w:r>
        <w:rPr>
          <w:u w:val="single"/>
          <w:lang w:val="en-US"/>
        </w:rPr>
        <w:t>kholina</w:t>
      </w:r>
      <w:r>
        <w:rPr>
          <w:u w:val="single"/>
        </w:rPr>
        <w:t>@33.</w:t>
      </w:r>
      <w:r>
        <w:rPr>
          <w:u w:val="single"/>
          <w:lang w:val="en-US"/>
        </w:rPr>
        <w:t>sfr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3.13.</w:t>
      </w:r>
      <w:r>
        <w:rPr>
          <w:u w:val="single"/>
          <w:lang w:eastAsia="ru-RU"/>
        </w:rPr>
        <w:t xml:space="preserve"> </w:t>
      </w:r>
      <w:r>
        <w:rPr>
          <w:color w:val="000000"/>
          <w:lang w:eastAsia="ru-RU"/>
        </w:rPr>
        <w:t>Еженедельно предоставлять Заказчику сведений о статусе отработки выданных направлений на получение ТСР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3.14. </w:t>
      </w:r>
      <w:r>
        <w:rPr>
          <w:lang w:eastAsia="ru-RU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номер контактного телефон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адрес электронной почт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еречень операций, выполняемых соисполнителем в рамках государственного контрак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рок соисполнитель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lang w:eastAsia="ru-RU"/>
        </w:rPr>
        <w:t xml:space="preserve">Информация предоставляется сопроводительным письмом с приложением подтверждающих документов на бумажном носителе и в электронном виде по адресу: </w:t>
      </w:r>
      <w:r>
        <w:rPr>
          <w:u w:val="single"/>
          <w:lang w:eastAsia="ru-RU"/>
        </w:rPr>
        <w:t xml:space="preserve">г. Владимир, Октябрьский проспект, д. 47 «б»; </w:t>
      </w:r>
      <w:r>
        <w:rPr>
          <w:u w:val="single"/>
          <w:lang w:val="en-US"/>
        </w:rPr>
        <w:t>ev</w:t>
      </w:r>
      <w:r>
        <w:rPr>
          <w:u w:val="single"/>
        </w:rPr>
        <w:t>.</w:t>
      </w:r>
      <w:r>
        <w:rPr>
          <w:u w:val="single"/>
          <w:lang w:val="en-US"/>
        </w:rPr>
        <w:t>kholina</w:t>
      </w:r>
      <w:r>
        <w:rPr>
          <w:u w:val="single"/>
        </w:rPr>
        <w:t>@33.</w:t>
      </w:r>
      <w:r>
        <w:rPr>
          <w:u w:val="single"/>
          <w:lang w:val="en-US"/>
        </w:rPr>
        <w:t>sfr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 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1. 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1.2. 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чало сезона должно определяться в соответствии с Законом «О защите прав потребителей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1.3. 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4.1.4. 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1.5. 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. С целью подтверждения соответствия изготовляемых Изделий по количеству, комплектности, ассортименту и качеству требованиям, установленным государств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государственного контракта. При проведении проверки Заказчик вправе осуществлять фотофиксацию и/или видеозапис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0598" TargetMode="External"/><Relationship Id="rId3" Type="http://schemas.openxmlformats.org/officeDocument/2006/relationships/hyperlink" Target="http://base.garant.ru/711451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Белова Елена Анатольевна</cp:lastModifiedBy>
  <dcterms:modified xsi:type="dcterms:W3CDTF">2024-10-01T08:30:00Z</dcterms:modified>
  <cp:revision>175</cp:revision>
  <dc:subject/>
  <dc:title/>
</cp:coreProperties>
</file>