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  <w:lang w:eastAsia="zh-CN"/>
        </w:rPr>
        <w:t>Приложение № 2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  <w:lang w:eastAsia="zh-CN"/>
        </w:rPr>
        <w:t>к извещению о проведени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  <w:lang w:eastAsia="zh-CN"/>
        </w:rPr>
        <w:t>открытого конкурса в электронной форме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  <w:t>Описание объекта закупк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4"/>
          <w:szCs w:val="24"/>
        </w:rPr>
        <w:t>выполнение работ по изготовлению протезов бедра в целях социального обеспечения граждан в 2024 году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080"/>
      </w:tblGrid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Наименование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протезно-ортопедического издел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позиция КТРУ(при наличии)</w:t>
            </w:r>
            <w:r>
              <w:rPr>
                <w:rStyle w:val="FootnoteCharacters"/>
                <w:rStyle w:val="FootnoteAnchor"/>
                <w:rFonts w:cs="Times New Roman"/>
                <w:kern w:val="2"/>
                <w:lang w:eastAsia="ru-RU"/>
              </w:rPr>
              <w:footnoteReference w:id="3"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Функциональные, технические, качественные характеристики, эксплуатационные характеристики протезно-ортопедического изделия согласно рекомендаций индивидуальной программы реабилитации или абилитации инвалида</w:t>
            </w:r>
          </w:p>
        </w:tc>
      </w:tr>
      <w:tr>
        <w:trPr>
          <w:trHeight w:val="4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07-05 - Протез бедра для куп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мпутации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членение в коленном суставе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ижняя треть бедра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едняя треть бедра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рхняя треть бедра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ожденное недоразвитие нижней конечности по типу культи бед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культи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ункциональная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лофункциональная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функцион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ивности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-2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-3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-4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ес пациента в соответствии с параметрами указанными в ИПРА, не более 110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ирование</w:t>
              <w:tab/>
              <w:t xml:space="preserve"> в соответствии с параметрами, указанными в ИПРА: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вичное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и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гильза - наличие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кладные элементы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кладная гильза из вспененного полимера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па протеза для купания - Стопа бесшарни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альные особенности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 соответствии с параметрами указанными в ИП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лагозащищенная,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ивоскользящее покры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нный модуль - Коленный модуль с механическим управлением для 1-4 уровня двигательной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особенности стопы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гозащищенная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ивоскользящее покры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ление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 соответствии с параметрами указанными в ИП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куумный клапан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особенности – Влагозащищ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Отделочные косметические элементы в соответствии с параметрами указанными в ИП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есткая облицовка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особенности модуля (узла, элемента) - Влагостойкая</w:t>
            </w:r>
          </w:p>
        </w:tc>
      </w:tr>
      <w:tr>
        <w:trPr>
          <w:trHeight w:val="4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07-07 - Протез бедра немодульный, в том числе при врожденном недоразвит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мпутации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членение в коленном суставе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ижняя треть бедра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едняя треть бедра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рхняя треть бедра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ожденное недоразвитие нижней конечности по типу культи бед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культи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ункциональная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лофункциональная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функцион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ивности в соответствии с параметрами указанными в ИПРА: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-2 </w:t>
              <w:tab/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-3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-4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ес пациента в соответствии с параметрами указанными в ИПРА, не более 110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ирование</w:t>
              <w:tab/>
              <w:t xml:space="preserve"> в соответствии с параметрами, указанными в ИПРА: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вичное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ич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емодульного протеза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ез цельно-деревянный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Протез эндоскелетной конструкции с жесткими приемными гильзам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Приемная гиль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араметрами, указанными в ИПРА: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Жёсткая металлическая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Жёсткая из слоистого пластика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Жёсткая деревянная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Кожа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па в соответствии с параметрами, указанными в ИПРА: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опа бесшарнирная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опа шарнир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нный узел в соответствии с параметрами,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Комплект полуфабрикатов протеза бедра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зел колено-голень деревя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ление в соответствии с параметрами, указанными в ИПРА: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жаное крепление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Отделочные косметические элементы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ягкая облиц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плекте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хол на культю бедра хлопчатобумажный – 2 шт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хол на культю бедра шерстяной – 2 шт.</w:t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7-10 - Протез бедра модульный, в том числе при врожденном недоразвит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Уровень ампу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араметрами, указанными в ИПРА: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Вычленение в коленном суставе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Нижняя треть бедра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Средняя треть бедра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ерхняя треть бедра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Врожденное недоразвитие нижней конечности по типу культи бедра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Состояние куль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араметрами, указанными в ИПРА: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Функциональная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Малофункциональная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Нефункциональная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Уровень активности – 1-2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ес пациента в соответствии с параметрами указанными в ИПРА, не более 100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ирование</w:t>
              <w:tab/>
              <w:t xml:space="preserve"> в соответствии с параметрами, указанными в ИПРА: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вичное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ичное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Приемная гильза - Жёсткая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топа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Стопа бесшарнирная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Стопа шарнирная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Коленный модуль - Коленный модуль с механическим управлением для 1-4 уровня двигательной активности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Дополнительное функциональное устрой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араметрами, указанными в ИПРА: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устройство переключения высоты каблука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отсутствует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Креп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параметрами, указанными в ИПРА: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акуумное крепление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Бандаж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Кожаное крепление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Индивидуальное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Отделочные косметические элемен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араметрами, указанными в ИПРА: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Жетская облицовка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Мягкая облицовка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 комплекте: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Чехол на культю бедра хлопчатобумажный – 2 шт.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Чехол на культю бедра шерстяной – 2 шт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7-10 - Протез бедра модульный, в том числе при врожденном недоразвит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Уровень ампу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араметрами, указанными в ИПРА: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Вычленение в коленном суставе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Нижняя треть бедра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Средняя треть бедра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ерхняя треть бедра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Врожденное недоразвитие нижней конечности по типу культи бедра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Состояние куль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араметрами, указанными в ИПРА: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Функциональная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Малофункциональная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Нефункциональна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Уровень актив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араметрами, указанными в ИПРА: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 2-3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3-4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ес пациента в соответствии с параметрами указанными в ИПРА, не более 100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ирование</w:t>
              <w:tab/>
              <w:t xml:space="preserve"> в соответствии с параметрами, указанными в ИПРА: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вичное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ичное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Приемная гильза - Жёст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Сто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араметрами, указанными в ИПРА: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Стопа шарнирная с регулировочно-соединительным устройством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Стопа шарни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Коленный моду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 Коленный модуль с механическим управлением для 1-4 уровня двигательной активности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Дополнительное функциональное устрой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араметрами, указанными в ИПРА: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устройство переключения высоты каблука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отсутствует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Креп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параметрами, указанными в ИПРА: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акуумное крепление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Бандаж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Кожаное крепление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Индивидуальное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Отделочные косметические элемен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араметрами, указанными в ИПРА: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Жетская облицовка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Мягкая облицовка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 комплекте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Чехол на культю бедра хлопчатобумажный – 2 ш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Чехол на культю бедра шерстяной – 2 шт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</w:rPr>
              <w:t>8-07-10 - Протез бедра модульный, в том числе при врожденном недоразвит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Уровень ампу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араметрами, указанными в ИПРА: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Вычленение в коленном суставе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Нижняя треть бедра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Средняя треть бедра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ерхняя треть бедра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Врожденное недоразвитие нижней конечности по типу культи бедра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Состояние куль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араметрами, указанными в ИПРА: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Функциональная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Малофункциональная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Нефункциональна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Уровень актив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араметрами, указанными в ИПРА: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 2-3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3-4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ес пациента в соответствии с параметрами указанными в ИПРА, не более 100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ирование</w:t>
              <w:tab/>
              <w:t xml:space="preserve"> в соответствии с параметрами, указанными в ИПРА: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вичное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ичное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Приемная гильза - Жёсткая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топа - Стопа из композиционных материалов (энергосберегающая)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Коленный модуль - Коленный модуль с механическим управлением для 1-4 уровня двигательной активности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Дополнительное функциональное устрой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араметрами, указанными в ИПРА: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устройство переключения высоты каблука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отсутствует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Креп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параметрами, указанными в ИПРА: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акуумное крепление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Бандаж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Кожаное крепление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Индивидуальное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Отделочные косметические элемен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араметрами, указанными в ИПРА: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Жетская облицовка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Мягкая облицовка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 комплекте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Чехол на культю бедра хлопчатобумажный – 2 ш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Чехол на культю бедра шерстяной – 2 шт.</w:t>
            </w:r>
          </w:p>
        </w:tc>
      </w:tr>
      <w:tr>
        <w:trPr>
          <w:trHeight w:val="69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значение цены контракта 5 380 000,00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МЦК будет произведен в соответствии с частью 24 статьи 22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плата выполнения работ будет осуществляться по цене единицы работы исходя из объема фактически выполненных работ, но не превышающим максимального значения цены контракта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0"/>
        <w:ind w:left="34"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Гарантийный срок на изготовленные протезно-ортопедические изделия 12 месяце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Изготовленные протезно-ортопедические изделия соответствуют требованиям ГОСТ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 "ГОСТ ISO 10993-10-2023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ыполнение работ по протезированию соответствует назначениям медико-социальной экспертизы, а также врача. При выполнении работ по изготовлению протезов осуществлен контроль при примерке и обеспечении инвалидов указанными средствами реабилитации. Инвалиды не испытывают болей, избыточного давления, обуславливающих нарушения кровообращ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Работы отвечают требованиям ГОСТ Р 52877-2021 «Услуги по медицинской реабилитации инвалидов. Основные положения», ГОСТ Р 53874-2017 «Реабилитация и абилитация инвалидов. Основные виды реабилитационных и абилитационных услуг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В соответствии с пунктом 2.2 Национального стандарта ГОСТ Р 51819-2022 «Протезирование и ортезирование верхних и нижних конечностей. Термины и определения.» протезирование конечностей - это комплекс медицинских, технических и организационных мероприятий, направленных на частичное восстановление опорно-двигательных функций и/или устранение косметических дефектов верхних и нижних конечностей пациентов с помощью протезов конечносте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Согласно п.п. 5.2.1 ГОСТ Р 53870-2021 «Реабилитационные мероприятия. Услуги по протезированию нижних конечностей. Состав, содержание и порядок предоставления услуг» (далее – ГОСТ Р 53870-2021) услуги по протезированию включают в себ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осмотр пациент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едоставление пациенту информации о конструкции протеза, его функциональных возможностях и ограничениях, а также о планируемом реабилитационном эффект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оведение лечения общей и сопутствующей патологии организма, комплекса реабилитационных мероприятий для подготовки к протезированию (при необходимости, в зависимости от вида протезирования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оформление карты протезирования, зака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изготовление изделия для пример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имерка приемной гильз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едварительная сборка проте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имерка, установка, подгонка узлов, креплен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окончательная сборка и отделка проте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обучение пользованию протезом, уходу за изделием и культей (недоразвитой конечностью) и выдача готового издел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и протезировании обеспечено оказание инвалиду комплекса услуг, включающее ряд медицинских мероприятий (в том числе услуг по реабилитации, наблюдению и подготовке культи к протезированию, наблюдению за общим состоянием инвалида перед протезированием в стационарных и (или) амбулаторных условиях, в условиях специализированных центров первичного, сложного и атипичного протезирования и др.), поскольку это напрямую может оказывать влияние на качество протезирования, восстановление нарушенных и компенсацию утраченных функций и последующую адаптацию пациентов к нормальным условиям жизнедеятельност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 соответствии с ГОСТ Р 59542-2021 «Национальный стандарт Российской Федерации. Реабилитационные мероприятия. Услуги по обучению пользованию протезом нижней конечности»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-ортопедическими предприятиями в процессе выполнения работ по протезированию нижних конечност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казанные мероприятия выполняются исполнителем (или соисполнителем) в совокупности с выполнением работ по изготовлению протезов и (или) оказанием услуг по обеспечению протез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Работы по обеспечению получателей протезами нижних конечностей следует считать эффективно исполненными, если у получателей частично восстановлены опорные и двигательные функции конечностей, созданы условия для предупреждения развития деформации или благоприятного течения болезни. Работы по обеспечению получателей протезами выполнены с надлежащим качеством и в установленные сро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ри необходимости отправка протезов от исполнителя к месту нахождения получателя осуществляется с соблюдением требований ГОСТ 20790-93/ГОСТ Р 50444-92 «Приборы аппараты и оборудование медицинские. Общие технические условия» и ГОСТ Р 51632-2021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паковка протезов нижних конечностей обеспечивает защиту от повреждений, порчи (изнашивания) или загрязнения во время хранения и транспортировки к месту использования по назначению. Временная противокоррозионная защита протезов нижних конечностей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Срок выполнения работ: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до 05.12.2024. Работы должны быть выполнены в соответствии с техническими требованиями и п.5 Постановления Правительства Российской Федерации от 7 апреля 2008 г. № 240 и их результат должен быть передан непосредственно получателю в указанный срок.</w:t>
      </w:r>
    </w:p>
    <w:p>
      <w:pPr>
        <w:pStyle w:val="Normal"/>
        <w:widowControl w:val="false"/>
        <w:spacing w:before="0" w:after="0"/>
        <w:ind w:left="708" w:hanging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Место выполнения работ: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по месту изготовления протезно-ортопедического изделия.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Место нахождения сервисной службы: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РФ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Место выдачи протезно-ортопедического изделия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по месту жительства получателя либо по согласованию с получателем по месту изготовления протезно-ортопедического изделия.</w:t>
      </w:r>
    </w:p>
    <w:sectPr>
      <w:footnotePr>
        <w:numFmt w:val="decimal"/>
      </w:footnotePr>
      <w:type w:val="nextPage"/>
      <w:pgSz w:w="11906" w:h="16838"/>
      <w:pgMar w:left="907" w:right="848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lvetsky 12pt">
    <w:charset w:val="00"/>
    <w:family w:val="auto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aramondNarrowC">
    <w:altName w:val="Courier New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Calibri" w:cs="Times New Roman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/>
          <w:i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 xml:space="preserve">Закупка включает наименования товара, определенног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, </w:t>
      </w:r>
      <w:r>
        <w:rPr>
          <w:rFonts w:cs="Times New Roman"/>
          <w:b/>
          <w:i/>
          <w:sz w:val="16"/>
          <w:szCs w:val="16"/>
        </w:rPr>
        <w:t xml:space="preserve">а именно: </w:t>
      </w:r>
      <w:r>
        <w:rPr>
          <w:rFonts w:eastAsia="Calibri" w:cs="Times New Roman"/>
          <w:b/>
          <w:i/>
          <w:sz w:val="16"/>
          <w:szCs w:val="16"/>
        </w:rPr>
        <w:t>8-07-05 - Протез бедра для купания, 8-07-07 - Протез бедра немодульный, в том числе при врожденном недоразвитии, 8-07-10 - Протез бедра модульный, в том числе при врожденном недоразвитии.</w:t>
      </w:r>
    </w:p>
    <w:p>
      <w:pPr>
        <w:pStyle w:val="Footnote"/>
        <w:jc w:val="both"/>
        <w:rPr>
          <w:rFonts w:eastAsia="Calibri" w:cs="Times New Roman"/>
          <w:b/>
          <w:b/>
          <w:i/>
          <w:i/>
          <w:color w:val="0000FF"/>
          <w:sz w:val="16"/>
          <w:szCs w:val="16"/>
        </w:rPr>
      </w:pPr>
      <w:r>
        <w:rPr>
          <w:rFonts w:eastAsia="Calibri" w:cs="Times New Roman"/>
          <w:b/>
          <w:i/>
          <w:color w:val="0000FF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4"/>
        <w:b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056" w:hanging="50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exact" w:line="254" w:before="0" w:after="0"/>
      <w:ind w:left="5755" w:right="0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12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709" w:right="0" w:hanging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eastAsia="Lucida Sans Unicode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  <w:szCs w:val="24"/>
      <w:lang w:val="ru-RU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St6z1">
    <w:name w:val="WW8NumSt6z1"/>
    <w:qFormat/>
    <w:rPr>
      <w:b w:val="false"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71">
    <w:name w:val="Основной шрифт абзаца7"/>
    <w:qFormat/>
    <w:rPr/>
  </w:style>
  <w:style w:type="character" w:styleId="WW8Num5z0">
    <w:name w:val="WW8Num5z0"/>
    <w:qFormat/>
    <w:rPr>
      <w:b/>
      <w:bCs/>
      <w:sz w:val="27"/>
      <w:szCs w:val="27"/>
    </w:rPr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/>
      <w:bCs/>
      <w:sz w:val="27"/>
      <w:szCs w:val="27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i/>
      <w:u w:val="single"/>
    </w:rPr>
  </w:style>
  <w:style w:type="character" w:styleId="WW8Num34z1">
    <w:name w:val="WW8Num34z1"/>
    <w:qFormat/>
    <w:rPr>
      <w:i/>
      <w:u w:val="non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Символ нумерации"/>
    <w:qFormat/>
    <w:rPr>
      <w:b w:val="false"/>
      <w:bCs w:val="false"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WW1">
    <w:name w:val="WW- Знак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Схема документа Знак"/>
    <w:qFormat/>
    <w:rPr>
      <w:b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rFonts w:eastAsia="Lucida Sans Unicode"/>
      <w:kern w:val="2"/>
      <w:sz w:val="16"/>
      <w:szCs w:val="16"/>
    </w:rPr>
  </w:style>
  <w:style w:type="character" w:styleId="14">
    <w:name w:val="Основной текст Знак1"/>
    <w:qFormat/>
    <w:rPr>
      <w:rFonts w:cs="Calibri"/>
      <w:sz w:val="24"/>
      <w:szCs w:val="24"/>
    </w:rPr>
  </w:style>
  <w:style w:type="character" w:styleId="15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6">
    <w:name w:val="Подзаголовок Знак1"/>
    <w:qFormat/>
    <w:rPr>
      <w:rFonts w:cs="Calibri"/>
      <w:i/>
      <w:iCs/>
      <w:sz w:val="26"/>
      <w:szCs w:val="26"/>
    </w:rPr>
  </w:style>
  <w:style w:type="character" w:styleId="17">
    <w:name w:val="Основной текст с отступом Знак1"/>
    <w:qFormat/>
    <w:rPr>
      <w:rFonts w:cs="Calibri"/>
      <w:sz w:val="28"/>
      <w:szCs w:val="28"/>
      <w:shd w:fill="FFFFFF" w:val="clear"/>
    </w:rPr>
  </w:style>
  <w:style w:type="character" w:styleId="18">
    <w:name w:val="Нижний колонтитул Знак1"/>
    <w:qFormat/>
    <w:rPr>
      <w:rFonts w:cs="Calibri"/>
    </w:rPr>
  </w:style>
  <w:style w:type="character" w:styleId="19">
    <w:name w:val="Текст сноски Знак1"/>
    <w:qFormat/>
    <w:rPr>
      <w:rFonts w:cs="Calibri"/>
    </w:rPr>
  </w:style>
  <w:style w:type="character" w:styleId="110">
    <w:name w:val="Верхний колонтитул Знак1"/>
    <w:qFormat/>
    <w:rPr>
      <w:rFonts w:cs="Calibri"/>
      <w:sz w:val="24"/>
      <w:szCs w:val="24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WW2">
    <w:name w:val="WW-Основной шрифт абзаца"/>
    <w:qFormat/>
    <w:rPr/>
  </w:style>
  <w:style w:type="character" w:styleId="112">
    <w:name w:val="Заголовок №1_"/>
    <w:qFormat/>
    <w:rPr>
      <w:b/>
      <w:bCs/>
      <w:shd w:fill="FFFFFF" w:val="clear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yle21">
    <w:name w:val="Обычный (веб) Знак"/>
    <w:qFormat/>
    <w:rPr>
      <w:rFonts w:ascii="Calibri" w:hAnsi="Calibri" w:eastAsia="DejaVu Sans"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3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center" w:pos="18774" w:leader="none"/>
      </w:tabs>
      <w:suppressAutoHyphens w:val="true"/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aieiaie11">
    <w:name w:val="caaieiaie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Gelvetsky 12pt" w:hAnsi="Gelvetsky 12pt" w:eastAsia="Times New Roman" w:cs="Gelvetsky 12pt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rFonts w:ascii="Times New Roman" w:hAnsi="Times New Roman" w:eastAsia="Times New Roman" w:cs="Times New Roma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вый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с отступом 32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"/>
      <w:kern w:val="2"/>
      <w:sz w:val="16"/>
      <w:szCs w:val="16"/>
    </w:rPr>
  </w:style>
  <w:style w:type="paragraph" w:styleId="Style29">
    <w:name w:val="Схема документа"/>
    <w:basedOn w:val="Normal"/>
    <w:qFormat/>
    <w:pPr>
      <w:numPr>
        <w:ilvl w:val="0"/>
        <w:numId w:val="2"/>
      </w:numPr>
      <w:suppressLineNumbers/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30">
    <w:name w:val="Вв"/>
    <w:basedOn w:val="Normal"/>
    <w:qFormat/>
    <w:pPr>
      <w:pageBreakBefore/>
      <w:numPr>
        <w:ilvl w:val="0"/>
        <w:numId w:val="2"/>
      </w:numPr>
      <w:suppressAutoHyphens w:val="false"/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28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 w:cs="Times New Roman"/>
      <w:kern w:val="2"/>
      <w:lang w:eastAsia="zh-CN" w:bidi="hi-IN"/>
    </w:rPr>
  </w:style>
  <w:style w:type="paragraph" w:styleId="Style31">
    <w:name w:val="Абзац списка"/>
    <w:basedOn w:val="Standard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2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02statia2">
    <w:name w:val="02statia2"/>
    <w:basedOn w:val="Normal"/>
    <w:qFormat/>
    <w:pPr>
      <w:widowControl w:val="false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Times New Roman"/>
      <w:color w:val="000000"/>
      <w:kern w:val="2"/>
      <w:sz w:val="21"/>
      <w:szCs w:val="21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240" w:hanging="2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ndexHeading">
    <w:name w:val="Index Heading"/>
    <w:basedOn w:val="Normal"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44">
    <w:name w:val="Обычный4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29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54">
    <w:name w:val="Обычный5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84">
    <w:name w:val="Обычный8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64">
    <w:name w:val="Обычный6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74">
    <w:name w:val="Обычный7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shd w:fill="FFFFFF" w:val="clear"/>
      <w:suppressAutoHyphens w:val="false"/>
      <w:spacing w:lineRule="exact" w:line="326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0:00Z</dcterms:created>
  <dc:creator>User</dc:creator>
  <dc:description/>
  <cp:keywords/>
  <dc:language>en-US</dc:language>
  <cp:lastModifiedBy>Шитарёва Ирина Владимировна</cp:lastModifiedBy>
  <cp:lastPrinted>2024-09-02T11:12:00Z</cp:lastPrinted>
  <dcterms:modified xsi:type="dcterms:W3CDTF">2024-10-03T11:23:00Z</dcterms:modified>
  <cp:revision>11</cp:revision>
  <dc:subject/>
  <dc:title/>
</cp:coreProperties>
</file>