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ind w:right="-81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 по изготовлению ортопедических брюк в целях социального обеспечения граждан в 2025 году 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139" w:firstLine="709"/>
        <w:jc w:val="both"/>
        <w:rPr/>
      </w:pPr>
      <w:r>
        <w:rPr>
          <w:b/>
          <w:bCs/>
          <w:sz w:val="22"/>
          <w:szCs w:val="22"/>
        </w:rPr>
        <w:t xml:space="preserve">Специальная одежда – </w:t>
      </w:r>
      <w:r>
        <w:rPr>
          <w:sz w:val="22"/>
          <w:szCs w:val="22"/>
        </w:rPr>
        <w:t>швейное (трикотажное) изделие или совокупность изделий, изготовленное(ых) с включением специальных деталей и узлов функционального назначения, надеваемое(ых) на тело человека, и предназначенное(ых) для медико-социальной и социально-бытовой реабилитации получателя.</w:t>
      </w:r>
    </w:p>
    <w:p>
      <w:pPr>
        <w:pStyle w:val="Normal"/>
        <w:keepNext w:val="true"/>
        <w:ind w:right="1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топедические брюки - одежда, сконструированная и изготовленная с учетом функциональных особенностей и потребностей инвалида, может быть в комплекте с различными техническими вспомогательными средствами и с использованием специальной фурнитуры, а также материалов со специфическими качествами. </w:t>
      </w:r>
    </w:p>
    <w:p>
      <w:pPr>
        <w:pStyle w:val="Normal"/>
        <w:keepNext w:val="true"/>
        <w:ind w:right="13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139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 и функциональным характеристикам выполняемых работ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139" w:firstLine="851"/>
        <w:jc w:val="both"/>
        <w:rPr/>
      </w:pPr>
      <w:r>
        <w:rPr>
          <w:sz w:val="22"/>
          <w:szCs w:val="22"/>
        </w:rPr>
        <w:t>Ортопедические брюки – новое (ранее неиспользованное) изделие, не должно содержать восстановленных (отремонтированных) или бывших в употреблении деталей, не должно иметь дефектов, связанных с конструкцией, материалами или функционированием при штатном использовани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139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 должна быть изготовлена из материалов, безопасных для здоровья получателя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ежда должна обеспечивать безопасное пользование, быть изготовленной с учетом функциональных особенностей и потребностей Получателей. 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одежды (основные, отделочные, прокладочные, утепляющие, подкладочные, фурнитура), материалы специальных деталей и функциональных узлов должны соответствовать перечню материалов в техническом описании модели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 должна изготавливаться как на типовые, так и на нестандартные фигуры в виде готового изделия или полуфабриката с последующей подгонкой по фигуре пользователя. Подгонку одежды по фигуре следует осуществлять в соответствии с требованиями технического описания модели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 по внешнему виду, посадке на фигуре, размеру, конструктивному решению и художественному оформлению должна соответствовать индивидуальным особенностям пользователя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, предназначенная для облегчения действий обслуживающих лиц, должна позволять трансформировать объемную форму в плоские разъемные детали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 должна включать детали, предохраняющие ее от механических повреждений (защемление, прорезание, истирание и пр.) узлами протезов, аппаратов или костылей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упаковке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упаковывания изделий применяют потребительскую тару (индивидуальную)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К потребительской таре относят: пакет из полиэтиленовой пленки, коробку с крышкой и пачку с клапанами из картона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гарантии качества ортопедических брюк должен составлять не менее 40 дней со дня выдачи его в но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течение указанного срока изготовитель производит ремонт или безвозмездную замену одежды, преждевременно вышедшей из строя не по вине пользователя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BatangChe" w:cs="Times New Roman" w:ascii="Times New Roman" w:hAnsi="Times New Roman"/>
          <w:sz w:val="22"/>
          <w:szCs w:val="22"/>
        </w:rPr>
        <w:t>Срок выполнения работ:</w:t>
      </w:r>
      <w:r>
        <w:rPr>
          <w:rFonts w:eastAsia="BatangChe" w:cs="Times New Roman" w:ascii="Times New Roman" w:hAnsi="Times New Roman"/>
          <w:b/>
          <w:sz w:val="22"/>
          <w:szCs w:val="22"/>
        </w:rPr>
        <w:t xml:space="preserve"> с 01.01.2025 до 02.09.2025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рок действия контракта:</w:t>
      </w:r>
      <w:r>
        <w:rPr>
          <w:b/>
          <w:sz w:val="22"/>
          <w:szCs w:val="22"/>
        </w:rPr>
        <w:t xml:space="preserve"> до 30.09.2025 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выполнения работ: </w:t>
      </w:r>
      <w:r>
        <w:rPr>
          <w:rFonts w:cs="Times New Roman" w:ascii="Times New Roman" w:hAnsi="Times New Roman"/>
          <w:b/>
          <w:sz w:val="22"/>
          <w:szCs w:val="22"/>
        </w:rPr>
        <w:t xml:space="preserve">Свердловская область. 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00"/>
        <w:gridCol w:w="5388"/>
        <w:gridCol w:w="1277"/>
      </w:tblGrid>
      <w:tr>
        <w:trPr>
          <w:trHeight w:val="7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   </w:t>
              <w:br/>
              <w:t xml:space="preserve">вида     </w:t>
              <w:br/>
              <w:t xml:space="preserve">ТСР   </w:t>
              <w:br/>
              <w:t>(изделий)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64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функциональным и техническим характеристи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64"/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-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брю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брюки должны быть изготовлены из натуральных и (или) смешанных тканей, обеспечивающих ветрозащиту, водонепроницаемость одежды, хорошую вентиляцию, не требующих специального ухода.</w:t>
            </w:r>
          </w:p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делиях костюмного ассортимента в качестве подкладки должны применяться материалы из натуральных (шелк) или искусственных волокон (вискоза), кроме ацетатных и триацетатных.</w:t>
            </w:r>
          </w:p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5938" w:leader="none"/>
                <w:tab w:val="left" w:pos="6222" w:leader="none"/>
              </w:tabs>
              <w:ind w:right="317" w:firstLine="426"/>
              <w:jc w:val="both"/>
              <w:rPr/>
            </w:pPr>
            <w:r>
              <w:rPr>
                <w:sz w:val="22"/>
                <w:szCs w:val="22"/>
              </w:rPr>
              <w:t>Одежда для инвалидов с врожденными или ампутационными дефектами, или заболеваниями верхних и нижних конечностей, с нарушениями функции выделения не должна препятствовать управлению и пользованию протезами и другими техническими средствами реабилитации, а также должна обеспечивать незатрудненный допуск к местам регулировки и обслуживания.</w:t>
            </w:r>
          </w:p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зделия должна быть выполнена в соответствии с антропометрическими параметрами сидящего человека: спинка удлинена до уровня поясницы, передняя часть укорочена.</w:t>
            </w:r>
          </w:p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ждому изделию должна быть приложена инструкция по эксплуатации и способам ухода за изделием в соответствии с видом и свойствами материалов, используемых в издел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 №2347-Р.</w:t>
      </w:r>
    </w:p>
    <w:p>
      <w:pPr>
        <w:pStyle w:val="Normal"/>
        <w:keepNext w:val="true"/>
        <w:ind w:right="13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сноски"/>
    <w:qFormat/>
    <w:rPr>
      <w:vertAlign w:val="superscript"/>
    </w:rPr>
  </w:style>
  <w:style w:type="character" w:styleId="Ucozforumpost">
    <w:name w:val="ucoz-forum-pos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left" w:pos="708" w:leader="none"/>
      </w:tabs>
      <w:ind w:firstLine="567"/>
      <w:jc w:val="both"/>
    </w:pPr>
    <w:rPr/>
  </w:style>
  <w:style w:type="paragraph" w:styleId="4">
    <w:name w:val=" Знак Знак4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2:00Z</dcterms:created>
  <dc:creator>User</dc:creator>
  <dc:description/>
  <cp:keywords/>
  <dc:language>en-US</dc:language>
  <cp:lastModifiedBy>Волчкова Елена Анатольевна</cp:lastModifiedBy>
  <cp:lastPrinted>2022-11-30T10:20:00Z</cp:lastPrinted>
  <dcterms:modified xsi:type="dcterms:W3CDTF">2024-10-25T10:33:00Z</dcterms:modified>
  <cp:revision>10</cp:revision>
  <dc:subject/>
  <dc:title>Критерии оценки заявок на участие в конкурсе:</dc:title>
</cp:coreProperties>
</file>