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Style110"/>
        <w:widowControl/>
        <w:ind w:right="81" w:hanging="0"/>
        <w:jc w:val="center"/>
        <w:rPr/>
      </w:pPr>
      <w:r>
        <w:rPr>
          <w:rStyle w:val="FontStyle28"/>
          <w:b/>
        </w:rPr>
        <w:t>На оказание услуг по обеспечению слуховыми аппаратами цифровыми заушными в 2025 году</w:t>
      </w:r>
    </w:p>
    <w:p>
      <w:pPr>
        <w:pStyle w:val="Normal"/>
        <w:ind w:firstLine="720"/>
        <w:jc w:val="center"/>
        <w:rPr>
          <w:rStyle w:val="FontStyle28"/>
          <w:b/>
          <w:b/>
          <w:bCs/>
          <w:spacing w:val="-1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именование товара</w:t>
      </w:r>
    </w:p>
    <w:p>
      <w:pPr>
        <w:pStyle w:val="Normal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Слуховой аппарат: электронный прибор, предназначенный для звукоусиления по воздушному или костному звукопроведению </w:t>
      </w:r>
      <w:r>
        <w:rPr>
          <w:bCs/>
          <w:color w:val="000000"/>
        </w:rPr>
        <w:t xml:space="preserve">(п.3.49 </w:t>
      </w:r>
      <w:r>
        <w:rPr/>
        <w:t>ГОСТ Р 51024-2012. Национальный стандарт Российской Федерации. Аппараты слуховые электронные реабилитационные. Технические требования и методы испытаний)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ачеству и безопасности това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использовании товара по назначению не должна создаваться угроза для жизни и здоровья потребителя.</w:t>
      </w:r>
    </w:p>
    <w:p>
      <w:pPr>
        <w:pStyle w:val="Normal"/>
        <w:autoSpaceDE w:val="false"/>
        <w:ind w:firstLine="720"/>
        <w:jc w:val="both"/>
        <w:rPr/>
      </w:pPr>
      <w:r>
        <w:rPr/>
        <w:t>Товар должен быть новым, ранее не бывшим в эксплуатации, безопасный для здоровья получателя, не должен содержать ядовитых (токсичных) компонентов, не должен оказывать раздражающего действия.</w:t>
      </w:r>
    </w:p>
    <w:p>
      <w:pPr>
        <w:pStyle w:val="Style41"/>
        <w:widowControl/>
        <w:spacing w:lineRule="auto" w:line="240"/>
        <w:ind w:firstLine="691"/>
        <w:rPr/>
      </w:pPr>
      <w:r>
        <w:rPr/>
        <w:t>Оказание услуг по обеспечению слуховыми аппаратами осуществляется при наличии у Исполнителя (Соисполнителя) лицензии на оказание специализированной медицинской помощи, включающей работы (услуги) по сурдологии-оториноларингологии на территории Оренбургской области. В ходе исполнения государственного контракта</w:t>
      </w:r>
      <w:r>
        <w:rPr>
          <w:color w:val="000000"/>
        </w:rPr>
        <w:t xml:space="preserve"> Исполнителем (Соисполнителем)</w:t>
      </w:r>
      <w:r>
        <w:rPr/>
        <w:t xml:space="preserve"> </w:t>
      </w:r>
      <w:r>
        <w:rPr>
          <w:color w:val="000000"/>
        </w:rPr>
        <w:t>предоставляется копия лицензии либо выписка из реестра лицензи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мплектности товар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Используемые типы элементов питания слуховых аппаратов (поставляются в комплекте): 675,13,312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 xml:space="preserve">Все слуховые аппараты поставляются в стандартной комплектации: </w:t>
      </w:r>
      <w:r>
        <w:rPr/>
        <w:t>стандартные вкладыши 3-х типоразмеров: маленький, средний и большой – по 1шт. каждого вида,</w:t>
      </w:r>
      <w:r>
        <w:rPr>
          <w:bCs/>
          <w:color w:val="000000"/>
        </w:rPr>
        <w:t xml:space="preserve"> элемент питания – 2 ш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/>
      </w:pPr>
      <w:r>
        <w:rPr>
          <w:b/>
          <w:bCs/>
          <w:color w:val="000000"/>
        </w:rPr>
        <w:t>Требования к упаковке, маркировке, транспортировке,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паковка ТСР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. (п. 4.11.5 </w:t>
      </w:r>
      <w:r>
        <w:rPr>
          <w:bCs/>
        </w:rPr>
        <w:t>"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).</w:t>
      </w:r>
    </w:p>
    <w:p>
      <w:pPr>
        <w:pStyle w:val="Normal"/>
        <w:widowControl w:val="false"/>
        <w:ind w:left="72" w:firstLine="636"/>
        <w:jc w:val="both"/>
        <w:rPr/>
      </w:pPr>
      <w:r>
        <w:rPr/>
        <w:t>Маркировка СА должна содержать: товарный знак изготовителя (для внутриушных СА допускается не наносить в случае наличия необходимых сведений об изготовителе в паспорте или руководстве по эксплуатации); обозначение модели (для внутриушных СА допускается не наносить в случае наличия необходимых сведений в паспорте или руководстве по эксплуатации); номер СА по системе нумерации изготовителя. (п. 5.4.1.</w:t>
      </w:r>
      <w:r>
        <w:rPr>
          <w:bCs/>
          <w:color w:val="000000"/>
        </w:rPr>
        <w:t xml:space="preserve"> ГОСТ Р 51024-2012)</w:t>
      </w:r>
    </w:p>
    <w:p>
      <w:pPr>
        <w:pStyle w:val="Normal"/>
        <w:widowControl w:val="false"/>
        <w:ind w:firstLine="708"/>
        <w:jc w:val="both"/>
        <w:rPr/>
      </w:pPr>
      <w:r>
        <w:rPr/>
        <w:t>Транспортировка осуществляется любым крытым транспортом, обеспечивающим защиту товара от климатических воздействий, в соответствии с правилами перевозки грузов, действующими на данном транспорте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есту, срокам и условиям оказания услуг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40"/>
        <w:ind w:firstLine="691"/>
        <w:rPr/>
      </w:pPr>
      <w:r>
        <w:rPr/>
        <w:t>Оренбургская область. Услуга по обеспечению получателей слуховыми аппаратами оказывается по адресу места осуществления лицензируемого вида деятельности в Оренбургской области Исполнителя (Соисполн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казание услуг по обеспечению слуховыми аппаратами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индивидуальную настройку слухового аппарат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инструктаж, консультационную помощь по правильному пользованию слуховым аппаратом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</w:rPr>
      </w:pPr>
      <w:r>
        <w:rPr/>
        <w:t>- выдачу слухового аппарата Получателю, с одновременной передачей эксплуатационной документации на слуховой аппарат, гарантийного талона.</w:t>
      </w:r>
    </w:p>
    <w:p>
      <w:pPr>
        <w:pStyle w:val="Style41"/>
        <w:widowControl/>
        <w:spacing w:lineRule="auto" w:line="240"/>
        <w:ind w:firstLine="691"/>
        <w:rPr/>
      </w:pPr>
      <w:r>
        <w:rPr/>
        <w:t>В случае необходимости Исполнитель осуществляет дополнительную индивидуальную настройку слухового аппарата в период действия контракта.</w:t>
      </w:r>
    </w:p>
    <w:p>
      <w:pPr>
        <w:pStyle w:val="Style41"/>
        <w:widowControl/>
        <w:spacing w:lineRule="auto" w:line="240"/>
        <w:ind w:firstLine="691"/>
        <w:rPr/>
      </w:pPr>
      <w:r>
        <w:rPr/>
        <w:t xml:space="preserve">Пункты оказания услуг должны быть </w:t>
      </w:r>
      <w:r>
        <w:rPr>
          <w:bCs/>
          <w:color w:val="000000"/>
        </w:rPr>
        <w:t>организованн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унктах оказания услуг должна быть реализована возможность бесперебойного обеспечения техническими средствами реабилитации в течение не менее 8 часов в сутки, при этом в течение всего времени, в соответствии с режимом работы, в пунктах оказания услуг должны находиться представители Исполнителя для возможности предоставления получателям консультаций по техническим характеристикам товара и подбора товара с учетом индивидуальных особенностей каждого конкретного получ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ы оказания услуг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Cs/>
          <w:color w:val="000000"/>
        </w:rPr>
        <w:t xml:space="preserve">Пункты </w:t>
      </w:r>
      <w:r>
        <w:rPr/>
        <w:t xml:space="preserve">оказания услуг </w:t>
      </w:r>
      <w:r>
        <w:rPr>
          <w:bCs/>
          <w:color w:val="000000"/>
        </w:rPr>
        <w:t>и склад Исполнителя должны быть оснащены видеокамера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1"/>
        <w:widowControl/>
        <w:spacing w:lineRule="auto" w:line="276"/>
        <w:ind w:firstLine="691"/>
        <w:rPr>
          <w:rStyle w:val="FontStyle27"/>
          <w:b w:val="false"/>
          <w:b w:val="false"/>
          <w:sz w:val="24"/>
          <w:szCs w:val="24"/>
        </w:rPr>
      </w:pPr>
      <w:r>
        <w:rPr>
          <w:rStyle w:val="FontStyle28"/>
          <w:sz w:val="24"/>
          <w:szCs w:val="24"/>
        </w:rPr>
        <w:t xml:space="preserve">Оказание услуг не должно превышать 25 календарных дней, а в отношении Получателей, нуждающихся в оказании паллиативной медицинской помощи, 7 календарных дней со дня получения Исполнителем реестра получателей услуг. </w:t>
      </w:r>
      <w:r>
        <w:rPr>
          <w:rStyle w:val="FontStyle27"/>
          <w:b w:val="false"/>
          <w:sz w:val="24"/>
          <w:szCs w:val="24"/>
        </w:rPr>
        <w:t>Срок оказания услуг: с 01.01.2025 по 31.07.2025г.</w:t>
      </w:r>
    </w:p>
    <w:p>
      <w:pPr>
        <w:pStyle w:val="Normal"/>
        <w:autoSpaceDE w:val="false"/>
        <w:rPr>
          <w:rStyle w:val="FontStyle27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сроку и (или) объему предоставляемых гарантий качества товар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bCs/>
          <w:color w:val="000000"/>
        </w:rPr>
        <w:t xml:space="preserve">Гарантийный срок составляет 12 месяцев </w:t>
      </w:r>
      <w:r>
        <w:rPr>
          <w:rStyle w:val="FontStyle28"/>
          <w:sz w:val="24"/>
          <w:szCs w:val="24"/>
        </w:rPr>
        <w:t xml:space="preserve">со дня передачи товара получателю </w:t>
      </w:r>
      <w:r>
        <w:rPr>
          <w:bCs/>
          <w:color w:val="000000"/>
        </w:rPr>
        <w:t xml:space="preserve">(участник закупки может указать гарантийный срок, превышающий минимально установленный заказчиком. Отсутствие гарантийного срока в заявке участника не является основанием для отклонения заявки участника).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Style w:val="FontStyle28"/>
          <w:sz w:val="24"/>
          <w:szCs w:val="24"/>
        </w:rPr>
      </w:pPr>
      <w:r>
        <w:rPr>
          <w:bCs/>
        </w:rPr>
        <w:t>В течение гарантийного срока в случае обнаружения Получателем недостатка в Товаре, Исполнителем должны быть обеспечены замена товара на товар той же модели, либо безвозмездное устранение недостатков товара (гарантийный ремо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/>
        <w:t>Срок гарантийного ремонта со дня обращения получателя не должен превышать 2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Доставка товара для устранения недостатков и возврат товара получателю осуществляется силами и за счет Исполнителя или силами получателя с последующей компенсацией получателю понесенных им расходов, связанных с доставкой или возвратом товара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язательно наличие гарантийных талонов, дающих право на бесплатный ремонт товара во время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Обеспечение возможности ремонта и технического обслуживания, устранения недостатков при обеспечении получателей товаром</w:t>
      </w:r>
      <w:r>
        <w:rPr>
          <w:rFonts w:eastAsia="Lucida Sans Unicode"/>
        </w:rPr>
        <w:t xml:space="preserve"> </w:t>
      </w:r>
      <w:r>
        <w:rPr/>
        <w:t>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Дата выпуска СА должна быть не ранее 2022г.</w:t>
      </w:r>
    </w:p>
    <w:p>
      <w:pPr>
        <w:pStyle w:val="Normal"/>
        <w:ind w:right="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нятия, требования и терминология приведена в соответствии с Приказом Министерства труда и социальной защиты Российской Федерации № 342 от 27  апреля 2023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и ИПР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559"/>
        <w:gridCol w:w="3828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№</w:t>
            </w:r>
            <w:r>
              <w:rPr>
                <w:rStyle w:val="FontStyle28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менование и код объекта закупки по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 xml:space="preserve">Наименование объекта закуп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Продукция по классификатору КО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сверх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17.01.0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сверх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, - 4,0 кГц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налов цифровой обработки звука - не менее 4-х и программ прослушивания - не менее 3-х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адаптивную систему динамического подавления обратной связи, адаптивную систему шумоподавления,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8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75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5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сверх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28.17.01.05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ппарат цифровой заушный сверхмощный должен иметь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ВУЗД 90 не менее 140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усиление не менее 80 д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не уже 0,1 – 4,9 кГ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 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систему динамического подавления обратной связи; Систему адаптивного шумоподавления; Адаптивную направленность;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17.01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4-х, цифровую компрессию динамического диапазона, систему динамического подавления обратной связи, систему адаптивного шумоподавления, направленный микрофон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0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65 дБ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17.01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луховой аппарат цифровой заушный мощный должен иметь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ВУЗД 90 не менее 138 д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усиление не менее 75 д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частот не уже 0,1 – 6,4 к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адаптивную систему шумоподавления, адаптивное подавление акустической обратной связи, адаптивная программа автоматической настройки в зависимости от окружающей обстановки, многополосная адаптивная направленность,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уховой аппарат цифровой заушный средней мощно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.17.01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ппарат заушный средней мощности должен иметь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2-х, цифровую компрессию динамического диапазона, систему динамического подавления обратной связи, систему шумоподавления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25 дБ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55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6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уховой аппарат цифровой заушный средней мощно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28.17.01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луховой аппарат цифровой заушный средней мощности должен иметь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ВУЗД 90 не менее 138 д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усиление не менее 75 д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частот не уже 0,1 – 6,4 к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 цифровой обработки акустического сигнала не менее 8.Количество программ прослушивания не менее 4х</w:t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Слуховой аппарат должен иметь следующие функциональные возможности:</w:t>
            </w:r>
            <w:r>
              <w:rPr>
                <w:sz w:val="20"/>
                <w:szCs w:val="20"/>
              </w:rPr>
              <w:t xml:space="preserve"> адаптивную систему шумоподавления, адаптивное подавление акустической обратной связи, адаптивная программа автоматической настройки в зависимости от окружающей обстановки, многополосная адаптивная направленность, Частотную компрессию; Программу дополнительного выделения речи; Бинауральную синхронизацию переключения программ и регулировки громкости; Подавление шума ветр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вление внезапных резких звуков неречевого диапаз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M</w:t>
            </w:r>
            <w:r>
              <w:rPr>
                <w:color w:val="000000"/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сверх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17.01.0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сверх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, - 4,0 кГц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налов цифровой обработки звука - не менее 4-х и программ прослушивания - не менее 3-х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 xml:space="preserve">адаптивную систему динамического подавления обратной связи, адаптивную систему шумоподавления,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-совместимость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8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75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уховой аппарат цифровой заушный мощный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17.01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Слуховой аппарат заушный мощный должен имет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4-х, цифровую компрессию динамического диапазона, систему динамического подавления обратной связи, систему адаптивного шумоподавления, направленный микрофон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30 дБ 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65 дБ.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60.14.120-00000004 - Аппарат слуховой заушный воздушной пров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луховой аппарат цифровой заушный средней мощности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-01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17.01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ппарат заушный средней мощности должен иметь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частот не уже 0,1 кГц - 5,5 кГц, количество каналов цифровой обработки звука - не менее 4-х и программ прослушивания - не менее 2-х, цифровую компрессию динамического диапазона, систему динамического подавления обратной связи, систему шумоподавления, систему подавления шумов микрофона (тихих шумов)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ВУЗД90 не менее 125 дБ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усиление не менее 55 д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Style w:val="FontStyle28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0"/>
                <w:szCs w:val="20"/>
              </w:rPr>
              <w:t>шт</w:t>
            </w:r>
          </w:p>
        </w:tc>
      </w:tr>
    </w:tbl>
    <w:p>
      <w:pPr>
        <w:pStyle w:val="Normal"/>
        <w:ind w:firstLine="720"/>
        <w:jc w:val="both"/>
        <w:rPr>
          <w:rStyle w:val="FontStyle28"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rStyle w:val="FontStyle28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Style w:val="FontStyle2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11">
    <w:name w:val="Заголовок 1 Знак"/>
    <w:qFormat/>
    <w:rPr>
      <w:sz w:val="36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zac">
    <w:name w:val="abzac"/>
    <w:basedOn w:val="Normal"/>
    <w:qFormat/>
    <w:pPr>
      <w:spacing w:before="75" w:after="75"/>
      <w:ind w:firstLine="600"/>
      <w:jc w:val="both"/>
    </w:pPr>
    <w:rPr>
      <w:rFonts w:ascii="Arial" w:hAnsi="Arial" w:cs="Arial"/>
      <w:color w:val="006699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jc w:val="both"/>
      <w:outlineLvl w:val="0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432" w:leader="none"/>
      </w:tabs>
      <w:spacing w:lineRule="auto" w:line="300"/>
      <w:ind w:left="432" w:hanging="432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9:00Z</dcterms:created>
  <dc:creator>User</dc:creator>
  <dc:description/>
  <dc:language>en-US</dc:language>
  <cp:lastModifiedBy>Иванова Анастасия Витальевна</cp:lastModifiedBy>
  <cp:lastPrinted>2023-09-04T12:38:00Z</cp:lastPrinted>
  <dcterms:modified xsi:type="dcterms:W3CDTF">2024-11-02T11:29:00Z</dcterms:modified>
  <cp:revision>2</cp:revision>
  <dc:subject/>
  <dc:title>Управляющему Оренбургским региональным отделением Фонда социального страхования РФ</dc:title>
</cp:coreProperties>
</file>