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851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 извещению об осуществлению закуп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Техническое задание</w:t>
      </w:r>
    </w:p>
    <w:p>
      <w:pPr>
        <w:pStyle w:val="Normal"/>
        <w:autoSpaceDE w:val="false"/>
        <w:ind w:firstLine="284"/>
        <w:jc w:val="center"/>
        <w:rPr/>
      </w:pPr>
      <w:r>
        <w:rPr>
          <w:color w:val="000000"/>
        </w:rPr>
        <w:t xml:space="preserve">на поставку технических средств реабилитации гражданам в пользу их </w:t>
      </w:r>
    </w:p>
    <w:p>
      <w:pPr>
        <w:pStyle w:val="Normal"/>
        <w:autoSpaceDE w:val="false"/>
        <w:ind w:firstLine="284"/>
        <w:jc w:val="center"/>
        <w:rPr/>
      </w:pPr>
      <w:r>
        <w:rPr>
          <w:color w:val="000000"/>
        </w:rPr>
        <w:t>социального обеспечения в 2024 году.</w:t>
      </w:r>
    </w:p>
    <w:p>
      <w:pPr>
        <w:pStyle w:val="Normal"/>
        <w:autoSpaceDE w:val="false"/>
        <w:ind w:firstLine="284"/>
        <w:jc w:val="both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  <w:b/>
          <w:bCs/>
          <w:color w:val="000000"/>
        </w:rPr>
        <w:t xml:space="preserve">1. Способ определения поставщика: </w:t>
      </w:r>
      <w:r>
        <w:rPr>
          <w:rFonts w:eastAsia="Times New Roman CYR"/>
          <w:color w:val="000000"/>
        </w:rPr>
        <w:t>Запрос котировок в электронной форм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rFonts w:eastAsia="Times New Roman CYR"/>
          <w:b/>
          <w:bCs/>
          <w:color w:val="000000"/>
        </w:rPr>
        <w:t>2. Объект закупки</w:t>
      </w:r>
      <w:r>
        <w:rPr>
          <w:rFonts w:eastAsia="Times New Roman CYR"/>
          <w:b/>
          <w:bCs/>
        </w:rPr>
        <w:t>:</w:t>
      </w:r>
      <w:r>
        <w:rPr>
          <w:rFonts w:eastAsia="Times New Roman CYR"/>
        </w:rPr>
        <w:t xml:space="preserve"> </w:t>
      </w:r>
      <w:r>
        <w:rPr>
          <w:color w:val="000000"/>
        </w:rPr>
        <w:t>Поставка технических средств реабилитации в целях социального обеспечения граждан в 2024 году:</w:t>
      </w:r>
      <w:r>
        <w:rPr>
          <w:color w:val="000000"/>
          <w:sz w:val="20"/>
          <w:szCs w:val="20"/>
        </w:rPr>
        <w:t xml:space="preserve"> </w:t>
      </w:r>
      <w:r>
        <w:rPr>
          <w:b/>
        </w:rPr>
        <w:t xml:space="preserve">Сигнализаторы звука световые и вибрационные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0176" w:type="dxa"/>
        <w:jc w:val="left"/>
        <w:tblInd w:w="-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6"/>
        <w:gridCol w:w="5895"/>
        <w:gridCol w:w="964"/>
        <w:gridCol w:w="543"/>
        <w:gridCol w:w="1158"/>
      </w:tblGrid>
      <w:tr>
        <w:trPr>
          <w:trHeight w:val="10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КТРУ, 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изделия и код по КО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и технические характеристики Товара, а также требования, предъявляемые к качеству, безопасности, упаковке, маркировке, транспортированию и хран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(руб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руб.)</w:t>
            </w:r>
          </w:p>
        </w:tc>
      </w:tr>
      <w:tr>
        <w:trPr>
          <w:trHeight w:val="10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90.20.120-00000001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1-01 Сигнализатор звука цифровой со световой индикаци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игнализатор    звука    цифровой     со    световой     индикацией для людей с нарушением слуха должен быть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радиус</w:t>
              <w:tab/>
              <w:t>устойчивого</w:t>
              <w:tab/>
              <w:t>приема</w:t>
              <w:tab/>
              <w:t>сигнала в условиях прямой видимости не менее 30 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рабочая частота: 433,92 МГц «+/- 0,2 %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ru-RU"/>
              </w:rPr>
            </w:pPr>
            <w:r>
              <w:rPr>
                <w:rFonts w:eastAsia="Lucida Sans Unicode"/>
                <w:kern w:val="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ru-RU"/>
              </w:rPr>
            </w:pPr>
            <w:r>
              <w:rPr>
                <w:rFonts w:eastAsia="Lucida Sans Unicode"/>
                <w:kern w:val="2"/>
                <w:u w:val="single"/>
                <w:lang w:eastAsia="ru-RU"/>
              </w:rPr>
              <w:t>Настольный (настенный) приемник со световой индикаци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Настольный (настенный) приемник со световой индикацией служить для оповещения пользователя о наличие бытовых сигналов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дверного звонк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дом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сотового телефона (смартфона)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Настольный (настенный) световой приемник должен иметь возможность устанавливаться в удобном для наблюдения месте (прикроватная тумба, стол, стена и т.д.). Настольный (настенный) приемник должен иметь дисплей.   </w:t>
              <w:tab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lang w:eastAsia="ru-RU"/>
              </w:rPr>
              <w:t>Настольный (настенный) приемник должен оповещать пользователя о произошедших бытовых событиях с помощью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световой индик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звуковой индик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в текстовом виде (за счет текста на русском языке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Настольный (настенный) приемник должен имет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кнопку включения и выключ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меню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будильник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возможность      одновременно      в    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возможность ситуационного включения и отключения видов индикации (световой и звуковой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возможность проводного подключения специального внешне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вибрационного устройства, предназначенного для использования его в качестве выносного будильника или сигнализатора во время сна, отдыха и п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итание приемника должно быть от аккумулятора или сменных элементов питания (батарей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На</w:t>
              <w:tab/>
              <w:t>приемнике</w:t>
              <w:tab/>
              <w:t>должна</w:t>
              <w:tab/>
              <w:t>быть</w:t>
              <w:tab/>
              <w:t>индикация уровня заряда аккумулятора или сменных элементов питания (батарей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Время автономной работы приемника должно быть не менее 3-x суток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ru-RU"/>
              </w:rPr>
            </w:pPr>
            <w:r>
              <w:rPr>
                <w:rFonts w:eastAsia="Lucida Sans Unicode"/>
                <w:kern w:val="2"/>
                <w:u w:val="single"/>
                <w:lang w:eastAsia="ru-RU"/>
              </w:rPr>
              <w:t>Передатчик домоф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ередатчик домофона должен служить для передачи информации   о   входящем    сигнале    домофона    на настольный (настенный) приемник. Передатчик домофона должен иметь возможность подключаться к линии домофона. Передатчик должен подключаться проводным способом к источнику сигнала (домофону) с помощью клемм. Передатчик должен иметь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lang w:eastAsia="ru-RU"/>
              </w:rPr>
              <w:t>Передатчик домофона должен имет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микрофон с регулятором уровня чувствительн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кнопку включения и выключения микр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тестовую кнопк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итание передатчика должно осуществляться от встроенного аккумулятора или сменных элементов питания (батарей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ru-RU"/>
              </w:rPr>
            </w:pPr>
            <w:r>
              <w:rPr>
                <w:rFonts w:eastAsia="Lucida Sans Unicode"/>
                <w:kern w:val="2"/>
                <w:u w:val="single"/>
                <w:lang w:eastAsia="ru-RU"/>
              </w:rPr>
              <w:t>Передатчик дверного звонк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ередатчик дверного звонка должен служить для передачи информации о входящем сигнале дверного звонка на настольный (настенный) приемник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ередатчик дверного звонка должен быть беспроводным и иметь возможность подключения к линии дверного звонка проводным способом, заменяя стандартный дверной звонок. Должен иметь встроенную кнопку активации дверного звонка. Передатчик должен иметь светодиодный индикатор активации дверного звонк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итание передатчика должно осуществляться от встроенного аккумулятора или сменных элементов питания (батарей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ru-RU"/>
              </w:rPr>
            </w:pPr>
            <w:r>
              <w:rPr>
                <w:rFonts w:eastAsia="Lucida Sans Unicode"/>
                <w:kern w:val="2"/>
                <w:u w:val="single"/>
                <w:lang w:eastAsia="ru-RU"/>
              </w:rPr>
              <w:t>Датчик сотового телеф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Датчик   сотового   телефона (смартфона) должен    служить для передачи информации о входящем сигнале (входящий звонок, сообщение и т.д.) сотового телефона (смартфона) на настольный световой приемник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мплект поставки сигнализатора должен включат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настольный (настенный) приемник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передатчик домофона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передатчик дверного звонка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датчик сотового телефона (смартфона)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клеммы для подключения к линии дом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руководство пользователя на русском язык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Требования к маркировке и упаковк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товарный</w:t>
              <w:tab/>
              <w:t>знак</w:t>
              <w:tab/>
              <w:t>и</w:t>
              <w:tab/>
              <w:t>(или)</w:t>
              <w:tab/>
              <w:t>наименование предприятия- изготовител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номер стандарта и (или) Т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порядковый номер сигнализатор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отметку о приемк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игнализаторы</w:t>
              <w:tab/>
              <w:t>должны</w:t>
              <w:tab/>
              <w:t>быть</w:t>
              <w:tab/>
              <w:t>упакованы</w:t>
              <w:tab/>
              <w:t>в индивидуальную (потребительскую) тару по ГОСТ 28594-90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Требования к транспортной таре, упаковке и ее маркировке по ГОСТ 28594-90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Документы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ru-RU"/>
              </w:rPr>
              <w:t>- декларация о соответствии.</w:t>
            </w:r>
            <w:r>
              <w:rPr>
                <w:rFonts w:eastAsia="Lucida Sans Unicode"/>
                <w:b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rFonts w:eastAsia="Lucida Sans Unicode"/>
                <w:kern w:val="2"/>
                <w:lang w:eastAsia="ru-RU"/>
              </w:rPr>
              <w:t>Сигнализатор должен соответствовать требованиям следующих стандартов: ГОСТ Р 51632-2021  (Раздел 4), ГОСТ Р 51264-99, ГОСТ Р 70185-2022, ГОСТ Р ИСО 9999-2019, ГОСТ Р 52084-2003, ГОСТ 15150-6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000,00</w:t>
            </w:r>
          </w:p>
        </w:tc>
      </w:tr>
      <w:tr>
        <w:trPr>
          <w:trHeight w:val="22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475" w:leader="none"/>
                <w:tab w:val="left" w:pos="3555" w:leader="none"/>
              </w:tabs>
              <w:suppressAutoHyphens w:val="false"/>
              <w:snapToGrid w:val="false"/>
              <w:jc w:val="center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  <w:t>27.90.20.120-00000002</w:t>
            </w:r>
          </w:p>
          <w:p>
            <w:pPr>
              <w:pStyle w:val="Normal"/>
              <w:keepLines/>
              <w:tabs>
                <w:tab w:val="clear" w:pos="708"/>
                <w:tab w:val="left" w:pos="2475" w:leader="none"/>
                <w:tab w:val="left" w:pos="3555" w:leader="none"/>
              </w:tabs>
              <w:suppressAutoHyphens w:val="false"/>
              <w:snapToGrid w:val="false"/>
              <w:jc w:val="center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475" w:leader="none"/>
                <w:tab w:val="left" w:pos="3555" w:leader="none"/>
              </w:tabs>
              <w:suppressAutoHyphens w:val="false"/>
              <w:snapToGrid w:val="false"/>
              <w:jc w:val="center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  <w:t>16-01-02 Сигнализатор звука цифровой с вибрационной индикаци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Arial"/>
                <w:b/>
                <w:iCs/>
                <w:color w:val="000000"/>
                <w:lang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гнализатор    звука    цифровой    с вибрационной индикацией для людей с нарушением слуха должен быть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диус</w:t>
              <w:tab/>
              <w:t>устойчивого</w:t>
              <w:tab/>
              <w:t>приема</w:t>
              <w:tab/>
              <w:t>сигнала в условиях прямой видимости не менее 30 м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бочая частота: 433,92 МГц «+/- 0,2 %»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Карманный (напоясный) приемник с вибрационной индикацией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рманный приемник с вибрационной световой индикацией должен служить для оповещения пользователя о наличие бытовых сигналов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дверного звонк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дом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сотового телефона (смартфона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рманный (напоясный) приемник должен иметь компактные габаритные размеры. Карманный (напоясный) приемник должен иметь клипсу для крепления на пояс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емник должен оповещать пользователя о произошедших бытовых событиях с помощью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ибрационной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ветовой индикац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звуковой индикац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 текстовом виде (за счет текста на русском языке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емник должен иметь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нопку включения и выключени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меню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удильник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зможность      одновременно      в    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18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зможность ситуационного включения и отключения видов индикации (световой и звуковой и вибрационно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итание приемника должно быть от аккумулятора </w:t>
            </w:r>
            <w:r>
              <w:rPr>
                <w:rFonts w:eastAsia="Lucida Sans Unicode"/>
                <w:kern w:val="2"/>
                <w:lang w:eastAsia="ru-RU"/>
              </w:rPr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На</w:t>
              <w:tab/>
              <w:t>приемнике</w:t>
              <w:tab/>
              <w:t>должна</w:t>
              <w:tab/>
              <w:t>быть</w:t>
              <w:tab/>
              <w:t xml:space="preserve">индикация уровня заряда аккумулятора </w:t>
            </w:r>
            <w:r>
              <w:rPr>
                <w:rFonts w:eastAsia="Lucida Sans Unicode"/>
                <w:kern w:val="2"/>
                <w:lang w:eastAsia="ru-RU"/>
              </w:rPr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ремя автономной работы приемника должно быть не менее 3-x суток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ru-RU"/>
              </w:rPr>
            </w:pPr>
            <w:r>
              <w:rPr>
                <w:rFonts w:eastAsia="Lucida Sans Unicode"/>
                <w:kern w:val="2"/>
                <w:u w:val="single"/>
                <w:lang w:eastAsia="ru-RU"/>
              </w:rPr>
              <w:t>Передатчик домоф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ередатчик домофона должен служить для передачи информации   о   входящем    сигнале    домофона на карманный (напоясный) приемник. Передатчик домофона должен иметь возможность подключаться к линии домофона. Передатчик должен подключаться проводным способом к источнику сигнала (домофону) с помощью клемм. Передатчик должен иметь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lang w:eastAsia="ru-RU"/>
              </w:rPr>
              <w:t>Передатчик домофона должен имет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микрофон с регулятором уровня чувствительн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кнопку включения и выключения микр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тестовую кнопк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итание передатчика должно осуществляться от встроенного аккумулятора 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Передатчик дверного звонк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едатчик дверного звонка должен служить для передачи информации о входящем сигнале дверного звонка на карманный (напоясный) приемник с вибрационной индикацией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едатчик дверного звонка должен быть беспроводным и иметь возможность подключения к линии дверного звонка проводным способом, заменяя стандартный дверной звонок. Должен иметь встроенную кнопку активации дверного звонка. Передатчик должен иметь светодиодный индикатор активации дверного звонк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итание передатчика должно осуществляться </w:t>
            </w:r>
            <w:r>
              <w:rPr>
                <w:rFonts w:eastAsia="Lucida Sans Unicode"/>
                <w:kern w:val="2"/>
                <w:lang w:eastAsia="ru-RU"/>
              </w:rPr>
              <w:t>от встроенного аккумулятора 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Датчик сотового телефон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атчик   сотового   телефона (смартфона) должен    служить для передачи информации о входящем сигнале (входящий звонок, сообщение и т.д.) сотового телефона (смартфона) на карманный приемник с вибрационной индикацией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плект поставки сигнализатора должен включать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арманный (напоясный) приемник с вибрационной индикацией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передатчик домофона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передатчик дверного звонка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датчик сотового телефона (смартфона)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клеммы для подключения к линии дом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руководство пользователя на русском языке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Требования к маркировке и упаковке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товарный</w:t>
              <w:tab/>
              <w:t>знак</w:t>
              <w:tab/>
              <w:t>и (или) наименование предприятия-изготовителя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омер стандарта и (или) ТУ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рядковый номер сигнализатора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тметку о приемке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гнализаторы</w:t>
              <w:tab/>
              <w:t>должны</w:t>
              <w:tab/>
              <w:t>быть</w:t>
              <w:tab/>
              <w:t>упакованы</w:t>
              <w:tab/>
              <w:t>в индивидуальную (потребительскую) тару по ГОСТ 28594-90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ебования к транспортной таре, упаковке и ее маркировке по ГОСТ 28594-90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кументы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екларация о соответств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игнализатор должен соответствовать требованиям следующих стандартов: ГОСТ Р 51632-2021  (Раздел 4), ГОСТ Р 51264-99, ГОСТ Р 70185-2022, ГОСТ Р ИСО 9999-2019, ГОСТ Р 52084-2003, ГОСТ 15150-6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500,00</w:t>
            </w:r>
          </w:p>
        </w:tc>
      </w:tr>
      <w:tr>
        <w:trPr>
          <w:trHeight w:val="10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90.20.120-00000003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01-03 Сигнализатор звука цифровой с вибрационной и световой индикацией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верного звонка, домофона и телефона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игнализатор    звука    цифровой    с вибрационной и световой     индикацией для людей с нарушением слуха должен быть предназначен для информирования пользователей о наличии звуковых сигналов домофона, дверного звонка и телефонного звонк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Требования к функциональным и техническим характеристик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радиус</w:t>
              <w:tab/>
              <w:t>устойчивого</w:t>
              <w:tab/>
              <w:t>приема</w:t>
              <w:tab/>
              <w:t>сигнала в условиях прямой видимости не менее 30 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рабочая частота: 433,92 МГц «+/-0,2 %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Карманный (напоясный) приемник с вибрационной и световой индикаци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арманный (напоясный) приемник с вибрационной и световой индикацией должен служить для оповещения пользователя о наличие бытовых сигналов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дверного звонк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дом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сотового телефона (смартфона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арманный (напоясный) приемник должен иметь компактные габаритные размеры. Карманный (напоясный) приемник должен иметь клипсу для крепления на пояс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Приемник должен оповещать пользователя о произошедших бытовых событиях с помощью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световой индик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звуковой индик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вибрационной индик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в текстовом виде (за счет текста на русском языке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иемник должен имет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кнопку включения и выключ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меню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будильник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возможность      одновременно      в    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возможность ситуационного включения и отключения видов индикации (световой, звуковой и вибрационно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итание приемника должно быть от аккумулятора </w:t>
            </w:r>
            <w:r>
              <w:rPr>
                <w:rFonts w:eastAsia="Lucida Sans Unicode"/>
                <w:kern w:val="2"/>
                <w:lang w:eastAsia="ru-RU"/>
              </w:rPr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На</w:t>
              <w:tab/>
              <w:t>приемнике</w:t>
              <w:tab/>
              <w:t>должна</w:t>
              <w:tab/>
              <w:t>быть</w:t>
              <w:tab/>
              <w:t xml:space="preserve">индикация уровня заряда аккумулятора </w:t>
            </w:r>
            <w:r>
              <w:rPr>
                <w:rFonts w:eastAsia="Lucida Sans Unicode"/>
                <w:kern w:val="2"/>
                <w:lang w:eastAsia="ru-RU"/>
              </w:rPr>
              <w:t>или сменных элементов питания (батар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spacing w:lineRule="atLeast" w:line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ремя автономной работы приемника должно быть не менее 3-x суток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ru-RU"/>
              </w:rPr>
            </w:pPr>
            <w:r>
              <w:rPr>
                <w:rFonts w:eastAsia="Lucida Sans Unicode"/>
                <w:kern w:val="2"/>
                <w:u w:val="single"/>
                <w:lang w:eastAsia="ru-RU"/>
              </w:rPr>
              <w:t>Передатчик домофон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ередатчик домофона должен служить для передачи информации   о   входящем    сигнале    домофона   на карманный (напоясный) приемник. Передатчик домофона должен иметь возможность подключаться к линии домофона. Передатчик должен подключаться проводным способом к источнику сигнала (домофону) с помощью клемм. Передатчик должен иметь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lang w:eastAsia="ru-RU"/>
              </w:rPr>
              <w:t>Передатчик домофона должен имет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световую</w:t>
              <w:tab/>
              <w:t>индикацию</w:t>
              <w:tab/>
              <w:t>для</w:t>
              <w:tab/>
              <w:t>подтверждения активации устройства и передачи данных на приемник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микрофон с регулятором уровня чувствительн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кнопку включения и выключения микр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тестовую кнопк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итание передатчика должно осуществляться от встроенного аккумулятора или сменных элементов питания (батарей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Передатчик дверного звонк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ередатчик дверного звонка должен служить для передачи информации о входящем сигнале дверного звонка на карманный (напоясный) приемник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ередатчик дверного звонка должен быть беспроводным и иметь возможность подключения к линии дверного звонка проводным способом, заменяя стандартный дверной звонок. Должен иметь встроенную кнопку активации дверного звонка. Передатчик должен иметь светодиодный индикатор активации дверного звонка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Питание передатчика должно осуществляться </w:t>
            </w:r>
            <w:r>
              <w:rPr>
                <w:rFonts w:eastAsia="Lucida Sans Unicode"/>
                <w:kern w:val="2"/>
                <w:lang w:eastAsia="ru-RU"/>
              </w:rPr>
              <w:t>от встроенного аккумулятора или сменных элементов питания (батарей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Датчик сотового телеф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Датчик   сотового   телефона (смартфона) должен    служить для передачи информации о входящем сигнале (входящий звонок, сообщение и т.д.) сотового телефона (смартфона) на карманный приемник с вибрационной и световой индикаци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мплект поставки сигнализатора должен включат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карманный приемник с вибрационной и световой индикацией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передатчик домофона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передатчик дверного звонка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датчик сотового телефона (смартфона) - 1 шт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клеммы для подключения к линии домофон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- держатели, </w:t>
              <w:tab/>
              <w:t>элементы</w:t>
              <w:tab/>
              <w:t>питания, зарядные устройства, необходимые для работы сигнализатор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руководство пользователя на русском язык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Требования к маркировке и упаковк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товарный</w:t>
              <w:tab/>
              <w:t>знак</w:t>
              <w:tab/>
              <w:t>и (или) наименование предприятия- изготовител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номер стандарта и (или) Т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порядковый номер сигнализатор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отметку о приемк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игнализаторы</w:t>
              <w:tab/>
              <w:t>должны</w:t>
              <w:tab/>
              <w:t>быть</w:t>
              <w:tab/>
              <w:t>упакованы</w:t>
              <w:tab/>
              <w:t>в индивидуальную (потребительскую) тару по ГОСТ 28594-90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Требования к транспортной таре, упаковке и ее маркировке - по ГОСТ 28594-90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Документы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- декларация о соответстви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игнализатор должен соответствовать требованиям следующих стандартов: ГОСТ Р 51632-2021  (Раздел 4), ГОСТ Р 51264-99, ГОСТ Р 70185-2022, ГОСТ Р ИСО 9999-2019, ГОСТ Р 52084-2003, ГОСТ 15150-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 5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 720 000,00</w:t>
            </w:r>
          </w:p>
        </w:tc>
      </w:tr>
      <w:tr>
        <w:trPr>
          <w:trHeight w:val="160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2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059 500,00</w:t>
            </w:r>
          </w:p>
        </w:tc>
      </w:tr>
    </w:tbl>
    <w:p>
      <w:pPr>
        <w:pStyle w:val="Normal"/>
        <w:spacing w:lineRule="atLeast" w:line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firstLine="567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Times New Roman CYR" w:ascii="Times New Roman CYR" w:hAnsi="Times New Roman CYR"/>
          <w:bCs/>
          <w:sz w:val="20"/>
          <w:szCs w:val="20"/>
        </w:rPr>
        <w:t>федеральный бюджет.</w:t>
      </w:r>
    </w:p>
    <w:p>
      <w:pPr>
        <w:pStyle w:val="Normal"/>
        <w:spacing w:lineRule="atLeast" w:line="0"/>
        <w:ind w:firstLine="567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ачальная (максимальная) цена контракта: </w:t>
      </w:r>
      <w:r>
        <w:rPr>
          <w:b/>
          <w:sz w:val="20"/>
          <w:szCs w:val="20"/>
          <w:lang w:eastAsia="ru-RU"/>
        </w:rPr>
        <w:t xml:space="preserve">2 059 500 </w:t>
      </w:r>
      <w:r>
        <w:rPr>
          <w:bCs/>
          <w:color w:val="000000"/>
          <w:sz w:val="20"/>
          <w:szCs w:val="20"/>
          <w:lang w:eastAsia="ru-RU"/>
        </w:rPr>
        <w:t xml:space="preserve">рублей </w:t>
      </w:r>
      <w:r>
        <w:rPr>
          <w:b/>
          <w:bCs/>
          <w:color w:val="000000"/>
          <w:sz w:val="20"/>
          <w:szCs w:val="20"/>
          <w:lang w:eastAsia="ru-RU"/>
        </w:rPr>
        <w:t xml:space="preserve">00 </w:t>
      </w:r>
      <w:r>
        <w:rPr>
          <w:bCs/>
          <w:color w:val="000000"/>
          <w:sz w:val="20"/>
          <w:szCs w:val="20"/>
          <w:lang w:eastAsia="ru-RU"/>
        </w:rPr>
        <w:t>копеек.</w:t>
      </w:r>
    </w:p>
    <w:p>
      <w:pPr>
        <w:pStyle w:val="Normal"/>
        <w:tabs>
          <w:tab w:val="clear" w:pos="708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/>
          <w:b/>
          <w:b/>
          <w:kern w:val="2"/>
          <w:sz w:val="20"/>
          <w:szCs w:val="20"/>
          <w:lang w:eastAsia="zh-CN"/>
        </w:rPr>
      </w:pPr>
      <w:r>
        <w:rPr>
          <w:rFonts w:eastAsia="DejaVu Sans"/>
          <w:b/>
          <w:kern w:val="2"/>
          <w:sz w:val="20"/>
          <w:szCs w:val="20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rPr>
          <w:rFonts w:eastAsia="DejaVu San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" w:cs="Mangal"/>
          <w:b/>
          <w:kern w:val="2"/>
          <w:sz w:val="20"/>
          <w:szCs w:val="20"/>
          <w:lang w:eastAsia="hi-IN" w:bidi="hi-IN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DejaVu Sans" w:cs="Mangal"/>
          <w:kern w:val="2"/>
          <w:sz w:val="20"/>
          <w:szCs w:val="20"/>
          <w:lang w:eastAsia="hi-IN" w:bidi="hi-IN"/>
        </w:rPr>
        <w:t xml:space="preserve">Весь объем товара должен быть поставлен на территорию </w:t>
      </w:r>
      <w:r>
        <w:rPr>
          <w:rFonts w:eastAsia="Arial Unicode MS" w:cs="Mangal"/>
          <w:kern w:val="2"/>
          <w:sz w:val="20"/>
          <w:szCs w:val="20"/>
          <w:shd w:fill="FFFFFF" w:val="clear"/>
          <w:lang w:eastAsia="hi-IN" w:bidi="hi-IN"/>
        </w:rPr>
        <w:t>ГО «Якутск»</w:t>
      </w:r>
      <w:r>
        <w:rPr>
          <w:rFonts w:eastAsia="DejaVu Sans" w:cs="Mangal"/>
          <w:kern w:val="2"/>
          <w:sz w:val="20"/>
          <w:szCs w:val="20"/>
          <w:lang w:eastAsia="hi-IN" w:bidi="hi-IN"/>
        </w:rPr>
        <w:t xml:space="preserve"> - в течение 20 (двадцати) календарных дней с момента заключения Государственного контракта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eastAsia="Arial Unicode MS" w:cs="Mangal"/>
          <w:kern w:val="2"/>
          <w:sz w:val="20"/>
          <w:szCs w:val="20"/>
          <w:shd w:fill="FFFFFF" w:val="clear"/>
          <w:lang w:eastAsia="hi-IN" w:bidi="hi-IN"/>
        </w:rPr>
        <w:t xml:space="preserve">я Товара в течение 20 (два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rFonts w:eastAsia="Arial Unicode MS" w:cs="Mangal"/>
          <w:b/>
          <w:kern w:val="2"/>
          <w:sz w:val="20"/>
          <w:szCs w:val="20"/>
          <w:shd w:fill="FFFFFF" w:val="clear"/>
          <w:lang w:eastAsia="hi-IN" w:bidi="hi-IN"/>
        </w:rPr>
        <w:t>«02» декабря 2024 г</w:t>
      </w:r>
      <w:r>
        <w:rPr>
          <w:rFonts w:eastAsia="Arial Unicode MS" w:cs="Mangal"/>
          <w:b/>
          <w:kern w:val="2"/>
          <w:sz w:val="20"/>
          <w:szCs w:val="20"/>
          <w:lang w:eastAsia="hi-IN" w:bidi="hi-IN"/>
        </w:rPr>
        <w:t>.</w:t>
      </w:r>
      <w:r>
        <w:rPr>
          <w:rFonts w:eastAsia="Arial Unicode MS" w:cs="Mangal"/>
          <w:kern w:val="2"/>
          <w:sz w:val="20"/>
          <w:szCs w:val="20"/>
          <w:lang w:eastAsia="hi-IN" w:bidi="hi-IN"/>
        </w:rPr>
        <w:t xml:space="preserve"> П</w:t>
      </w:r>
      <w:r>
        <w:rPr>
          <w:rFonts w:eastAsia="Arial Unicode MS" w:cs="Mangal"/>
          <w:kern w:val="2"/>
          <w:sz w:val="20"/>
          <w:szCs w:val="20"/>
          <w:shd w:fill="FFFFFF" w:val="clear"/>
          <w:lang w:eastAsia="hi-IN" w:bidi="hi-IN"/>
        </w:rPr>
        <w:t>оставка осуществляется в упаковке,</w:t>
      </w:r>
      <w:r>
        <w:rPr>
          <w:rFonts w:eastAsia="Arial Unicode MS" w:cs="Mangal"/>
          <w:kern w:val="2"/>
          <w:sz w:val="20"/>
          <w:szCs w:val="20"/>
          <w:lang w:eastAsia="hi-IN" w:bidi="hi-IN"/>
        </w:rPr>
        <w:t xml:space="preserve"> обеспечивающей сохранности Товаров во время перевозки.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DejaVu Sans" w:cs="Mangal"/>
          <w:kern w:val="2"/>
          <w:sz w:val="20"/>
          <w:szCs w:val="20"/>
          <w:shd w:fill="FFFFFF" w:val="clear"/>
          <w:lang w:eastAsia="hi-IN" w:bidi="hi-IN"/>
        </w:rPr>
        <w:t>Список получателей в разрезе районов Республики Саха (Якутия) указан в приложении №1. Данный список может быть скорректирован в течении периода действия контракт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b/>
          <w:bCs/>
          <w:color w:val="000000"/>
          <w:kern w:val="2"/>
          <w:sz w:val="20"/>
          <w:szCs w:val="20"/>
          <w:lang w:eastAsia="hi-IN" w:bidi="hi-IN"/>
        </w:rPr>
        <w:t>8. Форма, сроки и порядок оплаты товара, работ, услуг:</w:t>
      </w:r>
      <w:r>
        <w:rPr>
          <w:rFonts w:eastAsia="Times New Roman CYR" w:cs="Mangal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kern w:val="2"/>
          <w:sz w:val="20"/>
          <w:szCs w:val="20"/>
          <w:lang w:eastAsia="hi-IN" w:bidi="hi-IN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Mangal"/>
          <w:b/>
          <w:kern w:val="2"/>
          <w:sz w:val="20"/>
          <w:szCs w:val="20"/>
          <w:lang w:eastAsia="hi-IN" w:bidi="hi-IN"/>
        </w:rPr>
        <w:t>7 (семи)</w:t>
      </w:r>
      <w:r>
        <w:rPr>
          <w:rFonts w:eastAsia="Times New Roman CYR" w:cs="Mangal"/>
          <w:kern w:val="2"/>
          <w:sz w:val="20"/>
          <w:szCs w:val="20"/>
          <w:lang w:eastAsia="hi-IN" w:bidi="hi-IN"/>
        </w:rPr>
        <w:t xml:space="preserve"> рабочих дней со дня подписания Заказчиком документа о приемке, сформированного Исполнителем в единой информационной системе.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Times New Roman CYR" w:cs="Mangal"/>
          <w:b/>
          <w:bCs/>
          <w:color w:val="000000"/>
          <w:kern w:val="2"/>
          <w:sz w:val="20"/>
          <w:szCs w:val="20"/>
          <w:lang w:eastAsia="hi-IN" w:bidi="hi-IN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Mangal"/>
          <w:color w:val="000000"/>
          <w:kern w:val="2"/>
          <w:sz w:val="20"/>
          <w:szCs w:val="20"/>
          <w:lang w:eastAsia="hi-IN" w:bidi="hi-IN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Mangal"/>
          <w:b/>
          <w:bCs/>
          <w:color w:val="000000"/>
          <w:kern w:val="2"/>
          <w:sz w:val="20"/>
          <w:szCs w:val="20"/>
          <w:lang w:eastAsia="hi-IN" w:bidi="hi-IN"/>
        </w:rPr>
        <w:t>10. Размер обеспечения исполнения государственного контракта:</w:t>
      </w:r>
      <w:r>
        <w:rPr>
          <w:rFonts w:eastAsia="Times New Roman CYR" w:cs="Mangal"/>
          <w:color w:val="000000"/>
          <w:kern w:val="2"/>
          <w:sz w:val="20"/>
          <w:szCs w:val="20"/>
          <w:lang w:eastAsia="hi-IN" w:bidi="hi-IN"/>
        </w:rPr>
        <w:t xml:space="preserve"> 30% </w:t>
      </w:r>
      <w:r>
        <w:rPr>
          <w:rFonts w:eastAsia="Times New Roman CYR"/>
          <w:color w:val="000000"/>
          <w:sz w:val="20"/>
          <w:szCs w:val="20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/>
          <w:b/>
          <w:color w:val="000000"/>
          <w:sz w:val="20"/>
          <w:szCs w:val="20"/>
        </w:rPr>
        <w:t>предварительной</w:t>
      </w:r>
      <w:r>
        <w:rPr>
          <w:rFonts w:eastAsia="Times New Roman CYR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/>
          <w:b/>
          <w:color w:val="000000"/>
          <w:sz w:val="20"/>
          <w:szCs w:val="20"/>
        </w:rPr>
        <w:t>максимальной</w:t>
      </w:r>
      <w:r>
        <w:rPr>
          <w:rFonts w:eastAsia="Times New Roman CYR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Times New Roman CYR" w:cs="Mangal"/>
          <w:b/>
          <w:color w:val="000000"/>
          <w:kern w:val="2"/>
          <w:sz w:val="20"/>
          <w:szCs w:val="20"/>
          <w:lang w:eastAsia="hi-IN" w:bidi="hi-IN"/>
        </w:rPr>
        <w:t xml:space="preserve">11. </w:t>
      </w:r>
      <w:r>
        <w:rPr>
          <w:rFonts w:eastAsia="Arial Unicode MS" w:cs="Mangal"/>
          <w:b/>
          <w:bCs/>
          <w:color w:val="000000"/>
          <w:kern w:val="2"/>
          <w:sz w:val="20"/>
          <w:szCs w:val="20"/>
          <w:lang w:eastAsia="hi-IN" w:bidi="hi-IN"/>
        </w:rPr>
        <w:t xml:space="preserve">Размер обеспечения заявки: </w:t>
      </w:r>
      <w:r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  <w:t>1% от начальной (максимальной) цены контракта.</w:t>
      </w:r>
    </w:p>
    <w:p>
      <w:pPr>
        <w:pStyle w:val="Normal"/>
        <w:widowControl w:val="false"/>
        <w:autoSpaceDE w:val="false"/>
        <w:rPr>
          <w:rFonts w:eastAsia="Times New Roman CYR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color w:val="000000"/>
          <w:sz w:val="20"/>
          <w:szCs w:val="20"/>
        </w:rPr>
        <w:t>Начальник ОСП                                               Н.С. Протопопова</w:t>
      </w:r>
    </w:p>
    <w:sectPr>
      <w:type w:val="nextPage"/>
      <w:pgSz w:w="11906" w:h="16838"/>
      <w:pgMar w:left="1701" w:right="850" w:gutter="0" w:header="0" w:top="570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eastAsia="Times New Roman CY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7">
    <w:name w:val="Символ нумерации"/>
    <w:qFormat/>
    <w:rPr>
      <w:b/>
      <w:bCs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7:00Z</dcterms:created>
  <dc:creator>User</dc:creator>
  <dc:description/>
  <cp:keywords/>
  <dc:language>en-US</dc:language>
  <cp:lastModifiedBy>0160000906</cp:lastModifiedBy>
  <cp:lastPrinted>2021-11-16T14:29:00Z</cp:lastPrinted>
  <dcterms:modified xsi:type="dcterms:W3CDTF">2024-10-24T07:31:00Z</dcterms:modified>
  <cp:revision>4</cp:revision>
  <dc:subject/>
  <dc:title>РЕКОМЕНДАЦИИ</dc:title>
</cp:coreProperties>
</file>