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keepLines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311"/>
        <w:keepNext w:val="false"/>
        <w:widowControl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вещению о проведении открытого </w:t>
      </w:r>
    </w:p>
    <w:p>
      <w:pPr>
        <w:pStyle w:val="311"/>
        <w:keepLines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аукциона  в электронной форм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ехническое задание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07"/>
        <w:gridCol w:w="7371"/>
      </w:tblGrid>
      <w:tr>
        <w:trPr>
          <w:trHeight w:val="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* 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С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писание изделия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8-01 Чехол на культю голени хлопчатобумаж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хол хлопчатобумажный, бесшовный; материал – Хлопок -100%. Используется на культю голени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8-03 Чехол на культю голени шерстян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хол шерстяной, бесшовный; материал – Шерсть -90%, ПЭ – 10%. Используется на культю голени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8-02 Чехол на культю бедра хлопчатобумаж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хол хлопчатобумажный, бесшовный; материал – Хлопок -100%. Используется на культю бедра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8-04 Чехол на культю бедра шерстян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хол шерстяной, бесшовный; материал – Шерсть -90%, ПЭ – 10%. Используется на культю бедра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8-05 Чехол на культю голени из полимерного материала (силиконовы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Чехол силиконовый с текстильным покрытием или без него; с вакуумным или дистальным креплением</w:t>
            </w:r>
            <w:r>
              <w:rPr>
                <w:sz w:val="20"/>
                <w:szCs w:val="20"/>
                <w:shd w:fill="FFFFFF" w:val="clear"/>
                <w:lang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Используется на культю голени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8-06 Чехол на культю бедра из полимерного материала (силиконовы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хол силиконовый с текстильным покрытием или без него, либо с мембраной; с вакуумным или дистальным креплением. Используется на культю бедра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8-01 Чехол на культю голени хлопчатобумаж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хол хлопчатобумажный, бесшовный; материал – Хлопок -100%. Используется на культю голени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8-03 Чехол на культю голени шерстян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хол шерстяной, бесшовный; материал – Шерсть -90%, ПЭ – 10%. Используется на культю голени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8-02 Чехол на культю бедра хлопчатобумаж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хол хлопчатобумажный, бесшовный; материал – Хлопок -100%. Используется на культю бедра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8-04 Чехол на культю бедра шерстян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хол шерстяной, бесшовный; материал – Шерсть -90%, ПЭ – 10%. Используется на культю бедра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8-05 Чехол на культю голени из полимерного материала (силиконовы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Чехол силиконовый с текстильным покрытием или без него; с вакуумным или дистальным креплением</w:t>
            </w:r>
            <w:r>
              <w:rPr>
                <w:sz w:val="20"/>
                <w:szCs w:val="20"/>
                <w:shd w:fill="FFFFFF" w:val="clear"/>
                <w:lang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Используется на культю голени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8-06 Чехол на культю бедра из полимерного материала (силиконовы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хол силиконовый с текстильным покрытием или без него, либо с мембраной; с вакуумным или дистальным креплением. Используется на культю бедра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*Наименование технического средства реабилитации указано в соответствии с Приказом Министерства труда и социальной защиты Российской Федерации от 13.02.2018 № 86н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лассификация чехлов на нижние конечности в соответствии с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Чехлы на нижние конечности должны соответствовать требованиям следующих стандартов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/>
        <w:t>ГОСТ Р 51191-2019 «Узлы протезов нижних конечностей. Технические требования и методы испытаний»,</w:t>
      </w:r>
    </w:p>
    <w:p>
      <w:pPr>
        <w:pStyle w:val="Normal"/>
        <w:jc w:val="both"/>
        <w:rPr/>
      </w:pPr>
      <w:r>
        <w:rPr>
          <w:lang w:eastAsia="ar-SA"/>
        </w:rPr>
        <w:t xml:space="preserve">- </w:t>
      </w:r>
      <w:r>
        <w:rPr/>
        <w:t xml:space="preserve">ГОСТ Р 52770-2023 </w:t>
      </w:r>
      <w:r>
        <w:rPr>
          <w:lang w:eastAsia="ar-SA"/>
        </w:rPr>
        <w:t> «Изделия медицинские. Требования безопасности. Методы санитарно-химических и токсикологических испытаний»,</w:t>
      </w:r>
    </w:p>
    <w:p>
      <w:pPr>
        <w:pStyle w:val="Normal"/>
        <w:jc w:val="both"/>
        <w:rPr/>
      </w:pPr>
      <w:r>
        <w:rPr>
          <w:lang w:eastAsia="ar-SA"/>
        </w:rPr>
        <w:t xml:space="preserve">- </w:t>
      </w:r>
      <w:r>
        <w:rPr/>
        <w:t xml:space="preserve">ГОСТ ISO 10993-10-2023. 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" </w:t>
      </w:r>
      <w:r>
        <w:rPr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Чехлы должны изготавливаться с учетом анатомических дефектов нижних конечностей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ей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ыполняемые работы по обеспечению получателей на производстве чехлами на нижние конечности должны содержать комплекс медицинских, технических и социальных мероприятий, проводимых с ними, в целях восстановления или компенсации ограничений жизнедеятельности и </w:t>
      </w:r>
      <w:r>
        <w:rPr/>
        <w:t xml:space="preserve">предусматривать индивидуальное изготовление, обучение пользованию и выдачу изделий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Сырье и материалы, применяемые для изготовления чехлов на нижние конечности, должны быть разрешены к применению Федеральной службой по надзору в сфере защиты прав потребителей и благополучия человека, а также не должны содержать ядовитых (токсичных) компонентов, не должны воздействовать на цвет поверхности пола, одежды, кожи пользователей с которыми контактируют те или иные детали изделия при его нормальной эксплуатации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ехлы на нижние конечности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 </w:t>
      </w:r>
    </w:p>
    <w:p>
      <w:pPr>
        <w:pStyle w:val="Normal"/>
        <w:autoSpaceDE w:val="false"/>
        <w:ind w:firstLine="709"/>
        <w:jc w:val="both"/>
        <w:rPr/>
      </w:pPr>
      <w:r>
        <w:rPr/>
        <w:t>Чехлы на нижние конечности</w:t>
      </w:r>
      <w:r>
        <w:rPr>
          <w:rFonts w:cs="Arial" w:ascii="Arial" w:hAnsi="Arial"/>
          <w:bCs/>
        </w:rPr>
        <w:t xml:space="preserve"> </w:t>
      </w:r>
      <w:r>
        <w:rPr/>
        <w:t xml:space="preserve">должны быть устойчивыми к воздействию физиологической жидкости. </w:t>
      </w:r>
    </w:p>
    <w:p>
      <w:pPr>
        <w:pStyle w:val="Normal"/>
        <w:autoSpaceDE w:val="false"/>
        <w:ind w:firstLine="709"/>
        <w:jc w:val="both"/>
        <w:rPr/>
      </w:pPr>
      <w:r>
        <w:rPr/>
        <w:t>Упаковка чехлов на нижние конечности должна обеспечивать защиту от повреждений, порчи (изнашивания)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ранспортирование и хранение чехлов на нижние конечности проводится в соответствии с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Исполнитель гарантирует качество и безопасность изготавливаемых Изделий, указанном в Приложении № 1, действующими стандартами и техническими требованиями, установленными в Российской Федерац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Требования к качеству, гарантия качества:</w:t>
      </w:r>
    </w:p>
    <w:p>
      <w:pPr>
        <w:pStyle w:val="Normal"/>
        <w:jc w:val="both"/>
        <w:rPr/>
      </w:pPr>
      <w:r>
        <w:rPr/>
        <w:tab/>
        <w:t>Гарантийный срок на чехлы на культю голени и бедра хлопчатобумажные и шерстяные – не менее 3 месяцев, на чехлы на культю голени и бедра из полимерного материала (силиконовые) – не менее 1 года, на чехлы на культю предплечья хлопчатобумажные – не менее 6 месяцев.</w:t>
      </w:r>
    </w:p>
    <w:p>
      <w:pPr>
        <w:pStyle w:val="Normal"/>
        <w:jc w:val="both"/>
        <w:rPr/>
      </w:pPr>
      <w:r>
        <w:rPr/>
        <w:t>В течение этого срока Исполнитель производит замену или ремонт изделий бесплатно (если изделие выходит из строя в течение гарантийного срока не по вине Получателя).  Возмещение расходов за проезд Получателей, а также сопровождающих лиц, для замены или ремонта изделия до истечения его гарантийного срока производится за счет средств Исполнителя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рок и место выполнения работ:</w:t>
      </w:r>
    </w:p>
    <w:p>
      <w:pPr>
        <w:pStyle w:val="Normal"/>
        <w:jc w:val="both"/>
        <w:rPr/>
      </w:pPr>
      <w:r>
        <w:rPr/>
        <w:tab/>
        <w:t>Выполнение работ по обеспечению чехлами на протезы нижних конечностей должно быть осуществлено по месту нахождения Исполнителя в г. Красноярске или, при необходимости, по месту жительства получателя.</w:t>
      </w:r>
    </w:p>
    <w:p>
      <w:pPr>
        <w:pStyle w:val="Normal"/>
        <w:spacing w:lineRule="atLeast" w:line="240"/>
        <w:ind w:right="-306" w:hanging="0"/>
        <w:jc w:val="both"/>
        <w:rPr>
          <w:color w:val="000000"/>
        </w:rPr>
      </w:pPr>
      <w:r>
        <w:rPr/>
        <w:t xml:space="preserve">            </w:t>
      </w:r>
      <w:r>
        <w:rPr/>
        <w:t>Срок выполнения работ со дня, следующего за днем заключения государственного контракта, но не позднее 31.10.2025 года. Срок изготовления чехлов – не более 10 (десяти) календарных дней с даты принятия направления от Получателя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true"/>
      <w:ind w:firstLine="71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35:00Z</dcterms:created>
  <dc:creator>zakup5</dc:creator>
  <dc:description/>
  <cp:keywords/>
  <dc:language>en-US</dc:language>
  <cp:lastModifiedBy>Меньшикова Анна Владимировна</cp:lastModifiedBy>
  <cp:lastPrinted>2023-05-24T15:47:00Z</cp:lastPrinted>
  <dcterms:modified xsi:type="dcterms:W3CDTF">2024-12-20T11:14:00Z</dcterms:modified>
  <cp:revision>28</cp:revision>
  <dc:subject/>
  <dc:title/>
</cp:coreProperties>
</file>