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– (техническое задание) </w:t>
      </w:r>
    </w:p>
    <w:p>
      <w:pPr>
        <w:pStyle w:val="Normal"/>
        <w:keepNext w:val="true"/>
        <w:ind w:left="426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в 2025 году специальных транспортных средств, оборудованных адаптированными органами управления в целях социального обеспечения граждан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условиям постав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автомобилей и их компонентов ТР ТС 018/2011 и/или Постановлению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 должно быть подтверждено документами, обязательными для данного вида това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, предусмотренным постановлением Правительства Российской Федерации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легковы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новыми, ранее не бывшими в эксплуа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втомобили, предназначенные для лиц с ограниченными физическими возможностями, с различными нарушениями функций (левой ноги, левой руки)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промышленным способом и установлены на автомобили промышленным способом, либо иным способом, не противоречившим законодательству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обрение типа транспортного средства, выданное в соответствии с требованиями ТР ТС 018/2011</w:t>
      </w:r>
      <w:r>
        <w:rPr>
          <w:rFonts w:eastAsia="Calibri"/>
          <w:sz w:val="22"/>
          <w:szCs w:val="22"/>
        </w:rPr>
        <w:t xml:space="preserve"> или заключение об оценке типа транспортного средства, выданное в соответствии с требованиями </w:t>
      </w:r>
      <w:bookmarkStart w:id="0" w:name="_Hlk162875933"/>
      <w:r>
        <w:rPr>
          <w:rFonts w:eastAsia="Calibri"/>
          <w:sz w:val="22"/>
          <w:szCs w:val="22"/>
        </w:rPr>
        <w:t>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</w:t>
      </w:r>
      <w:bookmarkEnd w:id="0"/>
      <w:r>
        <w:rPr>
          <w:rFonts w:eastAsia="Calibri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, левой руки)) или</w:t>
      </w:r>
      <w:r>
        <w:rPr/>
        <w:t xml:space="preserve"> </w:t>
      </w:r>
      <w:r>
        <w:rPr>
          <w:sz w:val="22"/>
          <w:szCs w:val="22"/>
          <w:lang w:eastAsia="ru-RU"/>
        </w:rPr>
        <w:t>сертифицированы в составе автомоби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кументы, передаваемые вместе с автомобилем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гарантийный талон на автомобиль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выписка электронного паспорт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сервисная книж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руководство по эксплуатации автомоби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пия одобрения типа транспортного средства</w:t>
      </w:r>
      <w:r>
        <w:rPr>
          <w:rFonts w:eastAsia="Calibri"/>
          <w:sz w:val="22"/>
          <w:szCs w:val="22"/>
        </w:rPr>
        <w:t xml:space="preserve"> или заключения об оценке типа транспортного средств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, левой руки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техническим характеристикам товара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8931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819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ранспортного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 /ведущие ко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г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так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мат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 внутреннего сгорания (рабочий объем), Кубический сантиметр; ^миллили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словия передачи и приемки автомобиля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автомобилей должна осуществляться со складов Поставщика (представителя Поставщика, действующего на основании доверенности) в г. Екатеринбурге, Свердловской области, при представлении Получателями паспорта и Направления, выдаваемого Заказчи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рядок формирования цены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Цена единицы товара 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сроку и объему предоставления гарантий на товар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Гарантия на Товар должна составлять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на дополнительное оборудование, устанавливаемое Поставщиком и передаваемое им по заявке Получателя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и порядок гарантийного обслуживания Товара указаны в Сервисной книжке, выдаваемой Получателю при фактической 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качеству товара, транспортировке и маркировке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ество и маркировка Товара должны соответствовать требованиям ТР ТС 018/2011</w:t>
      </w:r>
      <w:r>
        <w:rPr>
          <w:sz w:val="22"/>
          <w:szCs w:val="22"/>
        </w:rPr>
        <w:t xml:space="preserve"> 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/>
      </w:pPr>
      <w:r>
        <w:rPr>
          <w:bCs/>
          <w:sz w:val="22"/>
          <w:szCs w:val="22"/>
          <w:lang w:eastAsia="ru-RU"/>
        </w:rPr>
        <w:t xml:space="preserve">Срок поставки товара: </w:t>
      </w:r>
      <w:r>
        <w:rPr>
          <w:b/>
          <w:bCs/>
          <w:sz w:val="22"/>
          <w:szCs w:val="22"/>
          <w:lang w:eastAsia="ru-RU"/>
        </w:rPr>
        <w:t>до 31 марта 2025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Количество всего: </w:t>
      </w:r>
      <w:r>
        <w:rPr>
          <w:b/>
          <w:sz w:val="22"/>
          <w:szCs w:val="22"/>
        </w:rPr>
        <w:t>1 шту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3"/>
        <w:gridCol w:w="2552"/>
        <w:gridCol w:w="2976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33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17"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, требуемые для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борудованный адаптированными органами управления для лиц с патологией конеч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без левой ноги и левой р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type w:val="nextPage"/>
      <w:pgSz w:w="11906" w:h="16838"/>
      <w:pgMar w:left="1134" w:right="7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Postbody">
    <w:name w:val="postbody"/>
    <w:basedOn w:val="WW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7:00Z</dcterms:created>
  <dc:creator>Useroem</dc:creator>
  <dc:description/>
  <cp:keywords/>
  <dc:language>en-US</dc:language>
  <cp:lastModifiedBy>Волчкова Елена Анатольевна</cp:lastModifiedBy>
  <cp:lastPrinted>2023-06-27T11:31:00Z</cp:lastPrinted>
  <dcterms:modified xsi:type="dcterms:W3CDTF">2024-12-05T11:38:00Z</dcterms:modified>
  <cp:revision>7</cp:revision>
  <dc:subject/>
  <dc:title>ПРОЕКТ</dc:title>
</cp:coreProperties>
</file>