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ТЕХНИЧЕСКОЕ ЗАДАНИЕ  </w:t>
      </w:r>
    </w:p>
    <w:p>
      <w:pPr>
        <w:pStyle w:val="Normal"/>
        <w:ind w:left="-426" w:hanging="0"/>
        <w:jc w:val="center"/>
        <w:rPr/>
      </w:pPr>
      <w:r>
        <w:rPr>
          <w:rFonts w:eastAsia="Lucida Sans Unicode"/>
          <w:b/>
          <w:bCs/>
          <w:kern w:val="2"/>
          <w:lang w:eastAsia="ar-SA"/>
        </w:rPr>
        <w:t>на поставку слуховых аппаратов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83"/>
        <w:gridCol w:w="1405"/>
        <w:gridCol w:w="1121"/>
        <w:gridCol w:w="599"/>
        <w:gridCol w:w="1601"/>
        <w:gridCol w:w="1529"/>
        <w:gridCol w:w="3221"/>
        <w:gridCol w:w="279"/>
        <w:gridCol w:w="2771"/>
        <w:gridCol w:w="19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д товара в соответствии с Классификацией ТСР (приказ Министерства труда и социальной защиты РФ от 13.02.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н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зиция в КАТАЛОГЕ ТОВАРОВ, РАБОТ, УСЛУГ (КТРУ)2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ункциональные и технические характеристики изделий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и код товара, по КТРУ/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код КТРУ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оличества товара (при наличии) по КТР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арактерист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 в заявке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ховой аппарат аналоговый заушный сверхмощный/26.60.14.120-00000004 - Аппарат слуховой заушный воздушной проводимости/17-01-0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Аппарат слуховой заушный воздушной проводимости  КТРУ </w:t>
            </w:r>
            <w:r>
              <w:rPr>
                <w:color w:val="333333"/>
                <w:sz w:val="22"/>
                <w:szCs w:val="22"/>
                <w:shd w:fill="FFFFFF" w:val="clear"/>
                <w:lang w:eastAsia="ar-SA"/>
              </w:rPr>
              <w:t>26.60.14.120-00000004</w:t>
            </w:r>
          </w:p>
          <w:p>
            <w:pPr>
              <w:pStyle w:val="Normal"/>
              <w:suppressAutoHyphens w:val="true"/>
              <w:snapToGrid w:val="false"/>
              <w:rPr>
                <w:color w:val="333333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60.14.12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ппараты слуховы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штук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луховой аппарат аналоговый заушный сверхмощный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ВУЗД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≥</w:t>
            </w:r>
            <w:r>
              <w:rPr>
                <w:sz w:val="22"/>
                <w:szCs w:val="22"/>
                <w:lang w:eastAsia="ar-SA"/>
              </w:rPr>
              <w:t>138 дБ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ое уси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≥</w:t>
            </w:r>
            <w:r>
              <w:rPr>
                <w:sz w:val="22"/>
                <w:szCs w:val="22"/>
                <w:lang w:eastAsia="ar-SA"/>
              </w:rPr>
              <w:t>76 дБ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пазон част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уже 0,2-5,0 кГц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9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ые фун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егулировка ТНЧ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егулировка ВУЗД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плектность поставки слухового аппа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слуховой аппарат, 1 элемент питания, 1 стандартный ушной вкладыш, паспорт, упаковочная коробка, гарантийный талон с указанием адреса и номера контактного телефона сервисной службы, осуществляющей гарантийный ремонт.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ответствие ГО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СТ Р 51024-2012 Аппараты слуховые электронные реабилитационные. Технические требования и методы испытаний.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ебования к упаковк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слуховых аппаратов обеспечивает защиту от повреждений, порчи (изнашивания) или загрязнения во время хранения и транспортирования к месту пользования по назначению. 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обходимо наличие регистрационных удостоверений.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ые аппараты являются новыми (не бывшими в употреблении), свободными от прав третьих лиц, соответствуют указанным характеристикам и не имеют дефектов, связанных с оформлением, материалами и качеством изготовления, изготовлены в соответствии с документами, определяющими его качественные характеристики.</w:t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луховой аппарат цифровой заушный сверхмощный/26.60.14.120-00000004 - Аппарат слуховой заушный воздушной проводимости/17-01-0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Аппарат слуховой заушный воздушной проводимости  КТРУ </w:t>
            </w:r>
            <w:r>
              <w:rPr>
                <w:color w:val="333333"/>
                <w:sz w:val="22"/>
                <w:szCs w:val="22"/>
                <w:shd w:fill="FFFFFF" w:val="clear"/>
                <w:lang w:eastAsia="ar-SA"/>
              </w:rPr>
              <w:t>26.60.14.120-00000004</w:t>
            </w:r>
          </w:p>
          <w:p>
            <w:pPr>
              <w:pStyle w:val="Normal"/>
              <w:suppressAutoHyphens w:val="true"/>
              <w:snapToGrid w:val="false"/>
              <w:rPr>
                <w:color w:val="333333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60.14.12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ппараты слуховы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ук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луховой аппарат цифровой заушный сверхмощный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ВУЗД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≥</w:t>
            </w:r>
            <w:r>
              <w:rPr>
                <w:sz w:val="22"/>
                <w:szCs w:val="22"/>
                <w:lang w:eastAsia="ar-SA"/>
              </w:rPr>
              <w:t>138 дБ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ое уси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≥</w:t>
            </w:r>
            <w:r>
              <w:rPr>
                <w:sz w:val="22"/>
                <w:szCs w:val="22"/>
                <w:lang w:eastAsia="ar-SA"/>
              </w:rPr>
              <w:t>80 дБ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пазон част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уже 0,1-5,5 кГц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программ прослуши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менее 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каналов цифровой обработки сигн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менее 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ые фун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втоматическая направленность микроф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шумоподав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давление обратной акустической связ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тушка индуктив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нопка переключения программ прослушивания.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рантий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плектность поставки слухового аппа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слуховой аппарат, 1 элемент питания, 1 стандартный ушной вкладыш, паспорт, упаковочная коробка, гарантийный талон с указанием адреса и номера контактного телефона сервисной службы, осуществляющей гарантийный ремонт.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ответствие ГО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СТ Р 51024-2012 Аппараты слуховые электронные реабилитационные. Технические требования и методы испытаний.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ебования к упаковк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слуховых аппаратов обеспечивает защиту от повреждений, порчи (изнашивания) или загрязнения во время хранения и транспортирования к месту пользования по назначению. 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обходимо наличие регистрационных удостоверений.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ые аппараты являются новыми (не бывшими в употреблении), свободными от прав третьих лиц, соответствуют указанным характеристикам и не имеют дефектов, связанных с оформлением, материалами и качеством изготовления, изготовлены в соответствии с документами, определяющими его качественные характеристики.</w:t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ховой аппарат цифровой заушный мощный/26.60.14.120-00000004 - Аппарат слуховой заушный воздушной проводимости/17-01-0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Аппарат слуховой заушный воздушной проводимости  КТРУ </w:t>
            </w:r>
            <w:r>
              <w:rPr>
                <w:color w:val="333333"/>
                <w:sz w:val="22"/>
                <w:szCs w:val="22"/>
                <w:shd w:fill="FFFFFF" w:val="clear"/>
                <w:lang w:eastAsia="ar-SA"/>
              </w:rPr>
              <w:t>26.60.14.120-00000004</w:t>
            </w:r>
          </w:p>
          <w:p>
            <w:pPr>
              <w:pStyle w:val="Normal"/>
              <w:suppressAutoHyphens w:val="true"/>
              <w:snapToGrid w:val="false"/>
              <w:rPr>
                <w:color w:val="333333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60.14.12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параты слуховы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ук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</w:t>
            </w:r>
            <w:r>
              <w:rPr>
                <w:sz w:val="22"/>
                <w:szCs w:val="22"/>
                <w:lang w:val="en-US"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луховой аппарат цифровой заушный мощный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ВУЗД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≥</w:t>
            </w:r>
            <w:r>
              <w:rPr>
                <w:sz w:val="22"/>
                <w:szCs w:val="22"/>
                <w:lang w:eastAsia="ar-SA"/>
              </w:rPr>
              <w:t>130 и ≤136 дБ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ое уси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≥</w:t>
            </w:r>
            <w:r>
              <w:rPr>
                <w:sz w:val="22"/>
                <w:szCs w:val="22"/>
                <w:lang w:eastAsia="ar-SA"/>
              </w:rPr>
              <w:t>60 и ≤70 дБ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пазон част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уже 0,1-5,5 кГц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программ прослуши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менее 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каналов цифровой обработки сигн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менее 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ые фун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умоподавл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нопка переключения програм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атическая направленность микроф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авление обратной акустической связи.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рантий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плектность поставки слухового аппа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слуховой аппарат, 1 элемент питания, 1 стандартный ушной вкладыш, паспорт, упаковочная коробка, гарантийный талон с указанием адреса и номера контактного телефона сервисной службы, осуществляющей гарантийный ремонт.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ответствие ГО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СТ Р 51024-2012 Аппараты слуховые электронные реабилитационные. Технические требования и методы испытаний.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ебования к упаковк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слуховых аппаратов обеспечивает защиту от повреждений, порчи (изнашивания) или загрязнения во время хранения и транспортирования к месту пользования по назначению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обходимо наличие регистрационных удостоверений.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ые аппараты являются новыми (не бывшими в употреблении), свободными от прав третьих лиц, соответствуют указанным характеристикам и не имеют дефектов, связанных с оформлением, материалами и качеством изготовления, изготовлены в соответствии с документами, определяющими его качественные характеристики.</w:t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ховой аппарат цифровой заушный средней мощности/26.60.14.120-00000004 - Аппарат слуховой заушный воздушной проводимости/17-01-0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Аппарат слуховой заушный воздушной проводимости  КТРУ </w:t>
            </w:r>
            <w:r>
              <w:rPr>
                <w:color w:val="333333"/>
                <w:sz w:val="22"/>
                <w:szCs w:val="22"/>
                <w:shd w:fill="FFFFFF" w:val="clear"/>
                <w:lang w:eastAsia="ar-SA"/>
              </w:rPr>
              <w:t>26.60.14.120-00000004</w:t>
            </w:r>
          </w:p>
          <w:p>
            <w:pPr>
              <w:pStyle w:val="Normal"/>
              <w:suppressAutoHyphens w:val="true"/>
              <w:snapToGrid w:val="false"/>
              <w:rPr>
                <w:color w:val="333333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60.14.12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параты слуховы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ук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Слуховой аппарат цифровой заушный средней мощности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ВУЗД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≥</w:t>
            </w:r>
            <w:r>
              <w:rPr>
                <w:sz w:val="22"/>
                <w:szCs w:val="22"/>
                <w:lang w:eastAsia="ar-SA"/>
              </w:rPr>
              <w:t>125 дБ и ≤130 дБ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ое уси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≥</w:t>
            </w:r>
            <w:r>
              <w:rPr>
                <w:sz w:val="22"/>
                <w:szCs w:val="22"/>
                <w:lang w:eastAsia="ar-SA"/>
              </w:rPr>
              <w:t>60 дБ и ≤65 дБ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пазон част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уже 0,1-6,0 кГц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программ прослуши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менее 4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каналов цифровой обработки сигн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менее 4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462" w:leader="none"/>
              </w:tabs>
              <w:suppressAutoHyphens w:val="true"/>
              <w:autoSpaceDE w:val="false"/>
              <w:spacing w:before="0" w:after="0"/>
              <w:ind w:left="44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ые фун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62" w:leader="none"/>
              </w:tabs>
              <w:suppressAutoHyphens w:val="true"/>
              <w:autoSpaceDE w:val="false"/>
              <w:spacing w:before="0" w:after="0"/>
              <w:ind w:left="446" w:hanging="425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умоподавл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  <w:tab w:val="left" w:pos="272" w:leader="none"/>
              </w:tabs>
              <w:suppressAutoHyphens w:val="true"/>
              <w:autoSpaceDE w:val="false"/>
              <w:spacing w:before="0" w:after="0"/>
              <w:ind w:left="446" w:hanging="425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нопка переключения программ.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462" w:leader="none"/>
              </w:tabs>
              <w:suppressAutoHyphens w:val="true"/>
              <w:autoSpaceDE w:val="false"/>
              <w:snapToGrid w:val="false"/>
              <w:spacing w:before="0" w:after="0"/>
              <w:ind w:left="44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плектность поставки слухового аппа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слуховой аппарат, 1 элемент питания, 1 стандартный ушной вкладыш, паспорт, упаковочная коробка, гарантийный талон с указанием адреса и номера контактного телефона сервисной службы, осуществляющей гарантийный ремонт.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ответствие ГО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СТ Р 51024-2012 Аппараты слуховые электронные реабилитационные. Технические требования и методы испытаний.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ебования к упаковк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слуховых аппаратов обеспечивает защиту от повреждений, порчи (изнашивания) или загрязнения во время хранения и транспортирования к месту пользования по назначению. 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обходимо наличие регистрационных удостоверений.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ые аппараты являются новыми (не бывшими в употреблении), свободными от прав третьих лиц, соответствуют указанным характеристикам и не имеют дефектов, связанных с оформлением, материалами и качеством изготовления, изготовлены в соответствии с документами, определяющими его качественные характеристики.</w:t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луховой аппарат карманный супермощный/ 26.60.14.120-00000004 - Аппарат слуховой заушный воздушной проводимости мощности-17-01-0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Аппарат слуховой заушный воздушной проводимости  КТРУ </w:t>
            </w:r>
            <w:r>
              <w:rPr>
                <w:color w:val="333333"/>
                <w:sz w:val="22"/>
                <w:szCs w:val="22"/>
                <w:shd w:fill="FFFFFF" w:val="clear"/>
                <w:lang w:eastAsia="ar-SA"/>
              </w:rPr>
              <w:t>26.60.14.120-00000004</w:t>
            </w:r>
          </w:p>
          <w:p>
            <w:pPr>
              <w:pStyle w:val="Normal"/>
              <w:suppressAutoHyphens w:val="true"/>
              <w:snapToGrid w:val="false"/>
              <w:rPr>
                <w:color w:val="333333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60.14.12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ппараты слуховы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ук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луховой аппарат карманный супермощный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ВУЗД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≥</w:t>
            </w:r>
            <w:r>
              <w:rPr>
                <w:sz w:val="22"/>
                <w:szCs w:val="22"/>
                <w:lang w:eastAsia="ar-SA"/>
              </w:rPr>
              <w:t>140 дБ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ое уси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≥</w:t>
            </w:r>
            <w:r>
              <w:rPr>
                <w:sz w:val="22"/>
                <w:szCs w:val="22"/>
                <w:lang w:eastAsia="ar-SA"/>
              </w:rPr>
              <w:t>87 дБ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пазон част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уже 0,1-3,5 кГц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программ прослуши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менее 4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каналов цифровой обработки сигн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менее 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ые фун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ировка ТН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ировка ТВ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ировка А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умоподавл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тор громк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ная катуш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овая индикация переключения программ прослуши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овая и световая индикация разряда батарей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здушный телефон.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zh-CN"/>
              </w:rPr>
              <w:t xml:space="preserve">Качественна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настоящим пунктом Контракта срок не распространяется на случаи нарушения Получателем условий и требований к эксплуатации Товара.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плектность поставки слухового аппа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слуховой аппарат, 1 элемент питания, 1 стандартный ушной вкладыш, паспорт, упаковочная коробка, гарантийный талон с указанием адреса и номера контактного телефона сервисной службы, осуществляющей гарантийный ремонт.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ответствие ГО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СТ Р 51024-2012 Аппараты слуховые электронные реабилитационные. Технические требования и методы испытаний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ебования к упаковк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слуховых аппаратов обеспечивает защиту от повреждений, порчи (изнашивания) или загрязнения во время хранения и транспортирования к месту пользования по назначению.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обходимо наличие регистрационных удостоверений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ые аппараты являются новыми (не бывшими в употреблении), свободными от прав третьих лиц, соответствуют указанным характеристикам и не имеют дефектов, связанных с оформлением, материалами и качеством изготовления, изготовлены в соответствии с документами, определяющими его качественные характеристик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2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оставки тов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овар поставляется получателю по месту жительства (нахождения) в пределах Тамбовской области или по согласованию с получателем выдается ему по месту нахождения пункта выдачи в пределах Тамбовской области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Arial"/>
          <w:b/>
          <w:bCs/>
          <w:lang w:eastAsia="ar-SA"/>
        </w:rPr>
        <w:t>Срок поставки товара:</w:t>
      </w:r>
      <w:r>
        <w:rPr>
          <w:rFonts w:eastAsia="Arial"/>
          <w:bCs/>
          <w:lang w:eastAsia="ar-SA"/>
        </w:rPr>
        <w:t xml:space="preserve"> в течение 7-х рабочих дней с даты заключения государственного контракта в пункт поставки на территории Тамбовской области - 100 % от общего объема товара.</w:t>
      </w:r>
    </w:p>
    <w:p>
      <w:pPr>
        <w:pStyle w:val="Normal"/>
        <w:widowControl w:val="false"/>
        <w:tabs>
          <w:tab w:val="clear" w:pos="708"/>
          <w:tab w:val="left" w:pos="-2631" w:leader="none"/>
          <w:tab w:val="left" w:pos="10206" w:leader="none"/>
        </w:tabs>
        <w:suppressAutoHyphens w:val="true"/>
        <w:autoSpaceDE w:val="false"/>
        <w:ind w:right="226" w:firstLine="488"/>
        <w:jc w:val="both"/>
        <w:rPr/>
      </w:pPr>
      <w:r>
        <w:rPr>
          <w:rFonts w:eastAsia="Arial"/>
          <w:b/>
          <w:lang w:eastAsia="ar-SA"/>
        </w:rPr>
        <w:t>Срок поставки получателям: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Cs/>
          <w:lang w:eastAsia="ar-SA"/>
        </w:rPr>
        <w:t>в течение 30 (тридцати) календарных дней с даты получения реестра получателей или со дня обращения получателя с направлением, выданным заказчиком, но не позднее 20.11.2024г.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месте с Актом приема-передачи Товара Поставщик передает Заказчику копии гарантийных талонов или книжек (руководства пользователя) на поставленный им Товар.</w:t>
      </w:r>
    </w:p>
    <w:p>
      <w:pPr>
        <w:pStyle w:val="Normal"/>
        <w:tabs>
          <w:tab w:val="clear" w:pos="708"/>
          <w:tab w:val="left" w:pos="1800" w:leader="none"/>
        </w:tabs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Normal">
    <w:name w:val="ConsNormal Знак"/>
    <w:qFormat/>
    <w:rPr>
      <w:rFonts w:ascii="Arial" w:hAnsi="Arial" w:eastAsia="Arial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1:00Z</dcterms:created>
  <dc:creator>Киселева Ирина Валерьевна</dc:creator>
  <dc:description/>
  <cp:keywords/>
  <dc:language>en-US</dc:language>
  <cp:lastModifiedBy>Суворина Анна Александровна</cp:lastModifiedBy>
  <cp:lastPrinted>2024-09-13T13:11:00Z</cp:lastPrinted>
  <dcterms:modified xsi:type="dcterms:W3CDTF">2024-09-17T07:29:00Z</dcterms:modified>
  <cp:revision>17</cp:revision>
  <dc:subject/>
  <dc:title/>
</cp:coreProperties>
</file>