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объекта закупки</w:t>
      </w:r>
    </w:p>
    <w:p>
      <w:pPr>
        <w:pStyle w:val="Normal"/>
        <w:suppressAutoHyphens w:val="false"/>
        <w:spacing w:lineRule="atLeast" w:line="10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хническое задание)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body"/>
        <w:keepNext w:val="true"/>
        <w:keepLines/>
        <w:tabs>
          <w:tab w:val="clear" w:pos="709"/>
          <w:tab w:val="left" w:pos="142" w:leader="none"/>
        </w:tabs>
        <w:suppressAutoHyphens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 xml:space="preserve">Объект закупки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Выполнение работ по изготовлению ортопедической обуви сложной в 2025 году</w:t>
      </w: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 xml:space="preserve"> в целях социального обеспечения лиц, проживающих на территории Челябинской области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51"/>
        <w:gridCol w:w="1526"/>
        <w:gridCol w:w="1701"/>
        <w:gridCol w:w="3260"/>
        <w:gridCol w:w="1134"/>
      </w:tblGrid>
      <w:tr>
        <w:trPr>
          <w:trHeight w:val="6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val="zxx" w:eastAsia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val="zxx" w:eastAsia="zxx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и код товара, работы, услуги ОКПД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 / Номер вида (ТСР) изделий*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  <w:t>Функциональные, технические и качественные характеристики объекта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27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  <w:t>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.50.22.153 - Обувь ортопедическая сложная для взрослых</w:t>
            </w:r>
          </w:p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олнение работ по  изготовлению</w:t>
            </w:r>
          </w:p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ртопедической обуви на протезы при двусторонней ампутации нижних конечностей</w:t>
            </w:r>
          </w:p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-01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ицинское (функциональное) назна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топедическая обувь предназначена для лиц с двусторонней ампутацией нижних конечностей, пользующихся протезами и имеющих стойкие выраженные нарушения нейромышечных, скелетных и связанных с движением (статодинамических) функций нижних конечностей вследствие:</w:t>
            </w:r>
          </w:p>
          <w:p>
            <w:pPr>
              <w:pStyle w:val="Style19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ледствий травм;</w:t>
            </w:r>
          </w:p>
          <w:p>
            <w:pPr>
              <w:pStyle w:val="Style19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использовании протезов нижней конечност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</w:t>
            </w:r>
          </w:p>
        </w:tc>
      </w:tr>
      <w:tr>
        <w:trPr>
          <w:trHeight w:val="3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особ изгото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топедическая обувь на протезы при двусторонней ампутации нижних конечностей изготовлена на подбор (по размерам и половозрастным группам) по обувным ортопедическим колодкам по ГОСТ Р 53800-2022 «Колодки обувные ортопедические. Общие технические условия» или обувным колодкам - по ГОСТ 3927-88 «Колодки обувные. Общие технические условия» (п.6.2.12 ГОСТ Р 54407-2020 «Обувь ортопедическая. Общие технические условия») (в зависимости от индивидуальных особенностей Получателя)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вь изготавливается в соответствии с индивидуальной программой реабилитации Получателя таблицей Б.1 Приложения Б ГОСТ Р 54407-2020 «Обувь ортопедическая. Общие технические условия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з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нне-осенний или летний.**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дель обу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bidi="en-US"/>
              </w:rPr>
              <w:t xml:space="preserve">по выбору Получателя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риал обу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вь изготавливается с использованием перечня материалов, применяемых на детали обуви на протезы при двусторонней ампутации нижних конечностей в соответствии с таблицей Д.1 Приложения Д ГОСТ Р 54407-2020 «Обувь ортопедическая. Общие технические условия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нейные разм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таблицей Б.2 Приложения Б ГОСТ Р 54407-2020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ьные ортопедические дет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bidi="en-US"/>
              </w:rPr>
              <w:t>в соответствии с медицинским (функциональным) назначением обуви.</w:t>
            </w:r>
          </w:p>
          <w:p>
            <w:pPr>
              <w:pStyle w:val="Style19"/>
              <w:keepNext w:val="true"/>
              <w:keepLines/>
              <w:widowControl w:val="false"/>
              <w:snapToGrid w:val="false"/>
              <w:spacing w:before="0" w:after="0"/>
              <w:rPr/>
            </w:pPr>
            <w:r>
              <w:rPr>
                <w:rStyle w:val="Style15"/>
                <w:rFonts w:eastAsia="Lucida Sans Unicode" w:cs="Times New Roman" w:ascii="Times New Roman" w:hAnsi="Times New Roman"/>
                <w:b w:val="false"/>
                <w:szCs w:val="18"/>
                <w:lang w:eastAsia="ru-RU" w:bidi="en-US"/>
              </w:rPr>
              <w:t xml:space="preserve">Сложная ортопедическая обувь имеет не менее двух специальных ортопедических деталей (жесткие, мягкие, металлические детали, межстелечные слои, каблук и/или подошву особой формы, искусственный носок, искусственный передний отдел стопы) </w:t>
            </w: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ru-RU" w:bidi="en-US"/>
              </w:rPr>
              <w:t>(в зависимости от индивидуальных особенностей Получателя).</w:t>
            </w:r>
          </w:p>
          <w:p>
            <w:pPr>
              <w:pStyle w:val="Style19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ru-RU" w:bidi="en-US"/>
              </w:rPr>
              <w:t>Допускается изготавливать ортопедическую обувь на протезы при двусторонней ампутации нижних конечностей без специальных деталей (п.6.2.2 и п.6.2.14.1 ГОСТ Р 54407-2020 «Обувь ортопедическая. Общие технические условия»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  <w:t>32.50.22.154-Обувь ортопедическая сложная для дете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олнение работ по изготовлению</w:t>
            </w:r>
          </w:p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ртопедической обуви сложной на аппарат без утепленной подкладки (для детей-инвалидов)</w:t>
            </w:r>
          </w:p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-01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ицинское (функциональное) назна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топедическая обувь предназначена для лиц со стойкими выраженными или значительно выраженными нарушениями нейромышечных, скелетных и связанных с движением (статодинамических) функций нижних конечностей вследствие последствий травм при определении медицинских показаний для обеспечения аппарато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</w:t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особ изгото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топедическая обувь сложная на аппарат без утепленной подкладки с индивидуальными параметрами изготовления, конструкция которой разработана с учетом анатомических изменений в стопе (в стопе и голени) и стойких выраженных нарушений статодинамической функции конкретного Получателя, изготавливаетс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 обувны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топедическим колодкам по ГОСТ Р 53800-2022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Колодки обувные ортопедические. Общие технические условия»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ли обувным ортопедическим колодкам - индивидуальным способо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п.6.2.12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ОСТ Р 54407-2020 «Обувь ортопедическая. Общие технические условия»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 зависимости от индивидуальных особенностей Получателя)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вь изготавливается в соответствии с индивидуальной программой реабилитации Получателя и таблицей Б.2 Приложения Б ГОСТ Р 54407-2020 «Обувь ортопедическая. Общие технические условия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з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bidi="en-US"/>
              </w:rPr>
              <w:t>весенне-осенний или летний.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bidi="en-US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18"/>
                <w:szCs w:val="1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дель обу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выбору Получ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риал обу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увь изготавливается с использов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речня материалов, применяемых на детали обув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ложной на аппарат без утепленной подклад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соответствии с  таблицей Д.1 Приложения Д ГОСТ Р 54407-2020 «Обувь ортопедическая. Общие технические условия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нейные разм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таблицей Б.1 Приложения Б ГОСТ Р 54407-2020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28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ьные ортопедические дет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Cs w:val="18"/>
                <w:lang w:eastAsia="ru-RU"/>
              </w:rPr>
              <w:t xml:space="preserve">сложная ортопедическая обувь имеет не менее двух специальных ортопедических деталей (жесткие, мягкие, металлические детали, межстелечные слои, каблук и/или подошву особой формы, искусственный носок, искусственный передний отдел стопы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зависимости от индивидуальных особенностей Получателя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п.6.2.2 и п.6.2.14.1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4407-2020 «Обувь ортопедическая. Общие технические условия»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  <w:t>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.50.22.153-</w:t>
            </w:r>
          </w:p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увь ортопедическая сложная для взрослых</w:t>
            </w:r>
          </w:p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олнение работ по изготовлению</w:t>
            </w:r>
          </w:p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ртопедической обуви сложной на аппарат без утепленной подкладки (без учета детей-инвалидов)</w:t>
            </w:r>
          </w:p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-01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ицинское (функциональное) назна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топедическая обувь предназначена для лиц со стойкими выраженными или значительно выраженными нарушениями нейромышечных, скелетных и связанных с движением (статодинамических) функций нижних конечностей вследствие последствий травм при определении медицинских показаний для обеспечения аппарато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</w:t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особ изгото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топедическая обувь сложная на аппарат без утепленной подкладки с индивидуальными параметрами изготовления, конструкция которой разработана с учетом анатомических изменений в стопе (в стопе и голени) и стойких выраженных нарушений статодинамической функции конкретного Получателя, изготавливаетс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 обувны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топедическим колодкам по ГОСТ Р 53800-2022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Колодки обувные ортопедические. Общие технические условия»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ли обувным ортопедическим колодкам - индивидуальным способо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п.6.2.12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ОСТ Р 54407-2020 «Обувь ортопедическая. Общие технические условия»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 зависимости от индивидуальных особенностей Получателя)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вь изготавливается в соответствии с индивидуальной программой реабилитации Получателя и таблицей Б.2 Приложения Б ГОСТ Р 54407-2020 «Обувь ортопедическая. Общие технические условия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з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bidi="en-US"/>
              </w:rPr>
              <w:t>весенне-осенний или летний.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дель обу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выбору Получ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риал обу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увь изготавливается с использов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речня материалов, применяемых на детали обув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ложной на аппарат без утепленной подклад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соответствии с  таблицей Д.1 Приложения Д ГОСТ Р 54407-2020 «Обувь ортопедическая. Общие технические условия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нейные разм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таблицей Б.1 Приложения Б ГОСТ Р 54407-2020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28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ьные ортопедические дет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Cs w:val="18"/>
                <w:lang w:eastAsia="ru-RU"/>
              </w:rPr>
              <w:t xml:space="preserve">сложная ортопедическая обувь имеет не менее двух специальных ортопедических деталей (жесткие, мягкие, металлические детали, межстелечные слои, каблук и/или подошву особой формы, искусственный носок, искусственный передний отдел стопы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зависимости от индивидуальных особенностей Получателя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п.6.2.2 и п.6.2.14.1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4407-2020 «Обувь ортопедическая. Общие технические условия»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.50.22.153-Обувь ортопедическая сложная для взрослых</w:t>
            </w:r>
          </w:p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олнение работ по изготовлению</w:t>
            </w:r>
          </w:p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ртопедической обуви сложной на аппарат на утепленной подкладке (без учета детей-инвалидов)</w:t>
            </w:r>
          </w:p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-02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ицинское (функциональное) назна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топедическая обувь предназначена для лиц со стойкими выраженными или значительно выраженными нарушениями нейромышечных, скелетных и связанных с движением (статодинамических) функций нижних конечностей вследствие последствий травм при определении медицинских показаний для обеспечения аппарато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</w:t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особ изгото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топедическая обувь сложная на аппарат на утепленной подкладке с индивидуальными параметрами изготовления, конструкция которой разработана с учетом анатомических изменений в стопе (в стопе и голени) и стойких выраженных нарушений статодинамической функции конкретного Получателя, изготавливаетс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 обувным ортопедическим колодкам по ГОСТ Р 53800-202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Колодки обувные ортопедические. Общие технические условия»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ли обувным ортопедическим колодкам - индивидуальным способом (п.6.2.12 ГОСТ Р 54407-2020 «Обувь ортопедическая. Общие технические условия»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зависимости от индивидуальных особенностей Получателя)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вь изготавливается в соответствии с индивидуальной программой реабилитации Получателя и таблицей Б.2 Приложения Б ГОСТ Р 54407-2020 «Обувь ортопедическая. Общие технические условия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з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дель обу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выбору Получ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риал обу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увь изготавливается с использованием перечня материалов, применяемых на детали обув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ложной на аппарат на утепленной подкладк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в соответствии с  таблицей Д.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я Д ГОСТ Р 54407-2020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вь ортопедич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кая. Общие технические условия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нейные разм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таблицей Б.1 Приложения Б ГОСТ Р 54407-2020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28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ьные ортопедические дет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Cs w:val="18"/>
                <w:lang w:eastAsia="ru-RU"/>
              </w:rPr>
              <w:t xml:space="preserve">сложная ортопедическая обувь имеет не менее двух специальных ортопедических деталей (жесткие, мягкие, металлические детали, межстелечные слои, каблук и/или подошву особой формы, искусственный носок, искусственный передний отдел стопы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зависимости от индивидуальных особенностей Получателя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п.6.2.2 и п.6.2.14.1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4407-2020 «Обувь ортопедическая. Общие технические условия»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  <w:t>32.50.22.154-Обувь ортопедическая сложная для дете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олнение работ по изготовлению</w:t>
            </w:r>
          </w:p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ртопедической обуви сложной на аппарат на утепленной подкладке (для детей-инвалидов)</w:t>
            </w:r>
          </w:p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-02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ицинское (функциональное) назна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топедическая обувь предназначена для лиц со стойкими выраженными или значительно выраженными нарушениями нейромышечных, скелетных и связанных с движением (статодинамических) функций нижних конечностей вследствие последствий травм при определении медицинских показаний для обеспечения аппарато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</w:t>
            </w:r>
          </w:p>
        </w:tc>
      </w:tr>
      <w:tr>
        <w:trPr>
          <w:trHeight w:val="9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особ изгото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топедическая обувь сложная на аппарат на утепленной подкладке с индивидуальными параметрами изготовления, конструкция которой разработана с учетом анатомических изменений в стопе (в стопе и голени) и стойких выраженных нарушений статодинамической функции конкретного Получателя, изготавливаетс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 обувным ортопедическим колодкам по ГОСТ Р 53800-202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Колодки обувные ортопедические. Общие технические условия»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ли обувным ортопедическим колодкам - индивидуальным способом (п.6.2.12 ГОСТ Р 54407-2020 «Обувь ортопедическая. Общие технические условия»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зависимости от индивидуальных особенностей Получателя)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вь изготавливается в соответствии с индивидуальной программой реабилитации Получателя и таблицей Б.2 Приложения Б ГОСТ Р 54407-2020 «Обувь ортопедическая. Общие технические условия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з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дель обу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выбору Получ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риал обу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увь изготавливается с использованием перечня материалов, применяемых на детали обув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ложной на аппарат на утепленной подкладк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в соответствии с  таблицей Д.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я Д ГОСТ Р 54407-2020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вь ортопедич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кая. Общие технические условия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нейные разм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таблицей Б.1 Приложения Б ГОСТ Р 54407-2020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28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ьные ортопедические дет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Cs w:val="18"/>
                <w:lang w:eastAsia="ru-RU"/>
              </w:rPr>
              <w:t xml:space="preserve">сложная ортопедическая обувь имеет не менее двух специальных ортопедических деталей (жесткие, мягкие, металлические детали, межстелечные слои, каблук и/или подошву особой формы, искусственный носок, искусственный передний отдел стопы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зависимости от индивидуальных особенностей Получателя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п.6.2.2 и п.6.2.14.1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Т Р 54407-2020 «Обувь ортопедическая. Общие технические условия»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  <w:t>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  <w:t>Обувь ортопедическая сложная для взрослых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  <w:t>32.50.22.15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олнение работ по изготовлению</w:t>
            </w:r>
          </w:p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кладного башмачка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-01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ицинское (функциональное) назна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кладной башмачок применяется при ампутации стопы целиком или частично, он заполняет освободившееся пространство в обуви, позволяя стабилизировать тело человека при ходьбе.</w:t>
            </w:r>
          </w:p>
          <w:p>
            <w:pPr>
              <w:pStyle w:val="TextBody"/>
              <w:keepNext w:val="true"/>
              <w:keepLines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а башмачок надевается ортопедическая или готовая модельная обувь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  <w:t>Штука</w:t>
            </w:r>
          </w:p>
        </w:tc>
      </w:tr>
      <w:tr>
        <w:trPr>
          <w:trHeight w:val="9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особ изгото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keepLines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>и</w:t>
            </w: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bidi="en-US"/>
              </w:rPr>
              <w:t>зготовление вкладных башмачков происходит по медицинским показаниям строго в индивидуальном порядке, только по персональным гипсовым слепкам и меркам. Фиксация изделия на культе стопы осуществляется за счёт кожаной заготовки, с помощью передней или боковой шнуровки.</w:t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Компенсация при ампутации части стопы.</w:t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bidi="en-US"/>
              </w:rPr>
              <w:t>При ампутации или недоразвитии стопы изготавливается вкладной башмачок с искусственным носком, который заполняет в обуви отсутствующую часть стопы, что препятствует деформации обуви и позволяет ходить, не хромая.</w:t>
            </w:r>
          </w:p>
          <w:p>
            <w:pPr>
              <w:pStyle w:val="NormalWeb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bidi="en-US"/>
              </w:rPr>
              <w:t>По способу изготовления могут быть цельноформованными или наборными — состоящими из отдельных элементов, сшитых или склеенных между собой.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(п. 6.1.5 ГОСТ Р 54739-2021 «Изделия обувные ортопедические. Общие технические условия»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в зависимости от индивидуальных особенностей Получателя согласно приложения А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ГОСТ Р 54739-2021 «Изделия обувные ортопедические. Общие технические условия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ьные ортопедические дет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льза до границы нижней или средней трети голени, искусственный передний отдел стопы или искусственный носок, межстелечный сл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WWTextbody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14"/>
          <w:szCs w:val="14"/>
          <w:lang w:eastAsia="ar-SA"/>
        </w:rPr>
        <w:t>*</w:t>
      </w:r>
      <w:r>
        <w:rPr>
          <w:sz w:val="14"/>
          <w:szCs w:val="14"/>
          <w:lang w:val="ru-RU"/>
        </w:rPr>
        <w:t xml:space="preserve">Приказ Минтруда России от 13.02.2018 г. №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Ф от 30.12.2005г. №2347-р». </w:t>
      </w:r>
      <w:r>
        <w:rPr>
          <w:rFonts w:eastAsia="Times New Roman"/>
          <w:sz w:val="14"/>
          <w:szCs w:val="14"/>
          <w:lang w:eastAsia="ar-SA"/>
        </w:rPr>
        <w:t>Срок</w:t>
      </w:r>
      <w:r>
        <w:rPr>
          <w:rFonts w:eastAsia="Times New Roman"/>
          <w:sz w:val="14"/>
          <w:szCs w:val="14"/>
          <w:lang w:val="ru-RU" w:eastAsia="ar-SA"/>
        </w:rPr>
        <w:t xml:space="preserve"> </w:t>
      </w:r>
      <w:r>
        <w:rPr>
          <w:rFonts w:eastAsia="Times New Roman"/>
          <w:sz w:val="14"/>
          <w:szCs w:val="14"/>
          <w:lang w:eastAsia="ar-SA"/>
        </w:rPr>
        <w:t xml:space="preserve">пользования </w:t>
      </w:r>
      <w:r>
        <w:rPr>
          <w:rFonts w:eastAsia="Times New Roman"/>
          <w:sz w:val="14"/>
          <w:szCs w:val="14"/>
          <w:lang w:val="ru-RU" w:eastAsia="ar-SA"/>
        </w:rPr>
        <w:t xml:space="preserve">изделиями </w:t>
      </w:r>
      <w:r>
        <w:rPr>
          <w:rFonts w:eastAsia="Times New Roman"/>
          <w:sz w:val="14"/>
          <w:szCs w:val="14"/>
          <w:lang w:eastAsia="ar-SA"/>
        </w:rPr>
        <w:t>устанавливается в соответствии с приказом Минтруда России от 05.03.2021 №107н "Об утверждении Сроков пользования техническими средствами реабилитации, протезами и протезно-ортопедическими изделиями"</w:t>
      </w:r>
      <w:r>
        <w:rPr>
          <w:sz w:val="14"/>
          <w:szCs w:val="14"/>
          <w:lang w:val="ru-RU"/>
        </w:rPr>
        <w:t>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14"/>
          <w:szCs w:val="14"/>
        </w:rPr>
        <w:t>**Употребление союза «или» в техническом задании предполагает, что участник закупки обязан обеспечить возможность изготовления ортопедической обуви сложной с использованием всех составляющих и материалов, исходя из индивидуальных особенностей Получателе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результатам работ, к качеству и безопасности работ, маркировке,</w:t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паковке и транспортированию изготовленного изделия, техническим и функциональным характеристикам работ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ребования к результатам работ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Клеевые соединения деталей изделий должны быть прочными. Не допускаются непроклеенные участки соединяемых деталей (п. 6.5.8 ГОСТ Р 54739-2021 </w:t>
      </w:r>
      <w:r>
        <w:rPr>
          <w:rFonts w:cs="Times New Roman" w:ascii="Times New Roman" w:hAnsi="Times New Roman"/>
          <w:color w:val="000000"/>
          <w:sz w:val="22"/>
          <w:szCs w:val="22"/>
        </w:rPr>
        <w:t>«Изделия обувные ортопедические. Общие технические условия»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На поверхности изделий не должно быть следов клея и загрязнений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(п.6.5.9 ГОСТ Р 54739-2021 «Изделия обувные ортопедические. Общие технические условия»)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На кожаной или другой лицевой поверхности изделий не должно быть прорезей, сквозных свищей или складок (п. 6.5.10 ГОСТ Р 54739-2021 </w:t>
      </w:r>
      <w:r>
        <w:rPr>
          <w:rFonts w:cs="Times New Roman" w:ascii="Times New Roman" w:hAnsi="Times New Roman"/>
          <w:sz w:val="22"/>
          <w:szCs w:val="22"/>
        </w:rPr>
        <w:t>«Изделия обувные ортопедические. Общие технические условия»</w:t>
      </w:r>
      <w:r>
        <w:rPr>
          <w:rFonts w:eastAsia="Calibri" w:cs="Times New Roman" w:ascii="Times New Roman" w:hAnsi="Times New Roman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атериалы изделий, которые могут быть подвергнуты воздействию агрессивных биологических жидкостей (пота), должны быть стойкими к их воздействию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(п. 6.6.3 ГОСТ Р 54739-2021 </w:t>
      </w:r>
      <w:r>
        <w:rPr>
          <w:rFonts w:cs="Times New Roman" w:ascii="Times New Roman" w:hAnsi="Times New Roman"/>
          <w:color w:val="000000"/>
          <w:sz w:val="22"/>
          <w:szCs w:val="22"/>
        </w:rPr>
        <w:t>«Изделия обувные ортопедические. Общие технические условия»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 xml:space="preserve">Обувь по конструкции должна соответствовать функциональному (медицинскому) назначению. 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(п.7.1 ГОСТ Р 54407-2020 «Обувь ортопедическая. Общие технические условия»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Обувь </w:t>
      </w:r>
      <w:r>
        <w:rPr>
          <w:rFonts w:eastAsia="Calibri" w:cs="Times New Roman" w:ascii="Times New Roman" w:hAnsi="Times New Roman"/>
          <w:sz w:val="22"/>
          <w:szCs w:val="22"/>
        </w:rPr>
        <w:t xml:space="preserve">должна быть изготовлена из материалов, безопасных для здоровья пользователя. Детская ортопедическая обувь должна соответствовать по биологической и механической безопасности требованиям 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(п.7.2 ГОСТ Р 54407-2020 «Обувь ортопедическая. Общие технические условия»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При использовании обуви не должно возникать болевых ощущений в стопе и вышележащих суставах, а также покраснений и нарушений кожных покровов (потертостей) </w:t>
      </w:r>
      <w:r>
        <w:rPr>
          <w:rFonts w:cs="Times New Roman" w:ascii="Times New Roman" w:hAnsi="Times New Roman"/>
          <w:sz w:val="22"/>
          <w:szCs w:val="22"/>
        </w:rPr>
        <w:t>(п. 7.3 ГОСТ Р 54407-2020 «Обувь ортопедическая. Общие технические условия»)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firstLine="709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ребования к техническим и функциональным характеристика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топедическая обувь соответствует требования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ГОСТ Р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</w:rPr>
        <w:t>54739-2021 «Изделия обувные ортопедические. Общие технические услов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rFonts w:eastAsia="Albany AMT;Arial" w:cs="Times New Roman" w:ascii="Times New Roman" w:hAnsi="Times New Roman"/>
          <w:sz w:val="22"/>
          <w:szCs w:val="22"/>
        </w:rPr>
        <w:t>- ГОСТ Р 54407-2020 «Обувь ортопедическая. Общие технические условия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rFonts w:eastAsia="Albany AMT;Arial" w:cs="Times New Roman" w:ascii="Times New Roman" w:hAnsi="Times New Roman"/>
          <w:sz w:val="22"/>
          <w:szCs w:val="22"/>
        </w:rPr>
        <w:t>- ГОСТ Р 57761-2023 «Обувь ортопедическая. Термины и определения»;</w:t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ы по изготовлению ортопедической обуви сложной осуществляются в соответствии с требованиями ГОСТ Р 55638 - 2021 «Услуги по изготовлению ортопедической обуви. Состав и содержание услуг. Требования безопасност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увь в соответствии с ее медицинским (функциональным) назначением должна включать специальные ортопедические детали. (п. 6.2.14 </w:t>
      </w:r>
      <w:r>
        <w:rPr>
          <w:rFonts w:eastAsia="Albany AMT;Arial" w:cs="Times New Roman" w:ascii="Times New Roman" w:hAnsi="Times New Roman"/>
          <w:sz w:val="22"/>
          <w:szCs w:val="22"/>
        </w:rPr>
        <w:t>ГОСТ Р 54407-2020 «Обувь ортопедическая. Общие технические условия»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пециальным ортопедическим деталям относя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ециальные жесткие детали: жесткая союзка, жесткая полусоюзка, жесткий берц односторонний (наружный или внутренний), двусторонний или круговой, задний жесткий берц, задник с укороченным(и) или удлиненным(и) крылом(ьями), удлиненный подносок, укороченный или серповидный, жесткий язычок, передний жесткий клапан, жесткий бочок, верхняя фигурная стелька (с козырьком или невысокой боковой поддержкой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ециальные мягкие детали: боковой внутренний ремень, дополнительная шнуровка, тяги, притяжной ремень, манжетка, петля (в обуви для бездвуруких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ециальные металлические детали: пластинка для ортопедической обуви, стальные шины, корсетные планшет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ежстелечные слои: выкладка сводов (наружного, внутреннего, поперечного), супинатор, пронатор, косок, пробка, двойной след. Межстелечные слои должны быть изготовлены в виде единого блока, включающего один или несколько из вышеуказанных элем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ециальные детали низа: каблук и подошва особой форм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очие специальные детали: искусственный передний отдел стопы, искусственный носок (п. 6.2.14.1 </w:t>
      </w:r>
      <w:r>
        <w:rPr>
          <w:rFonts w:eastAsia="Albany AMT;Arial" w:cs="Times New Roman" w:ascii="Times New Roman" w:hAnsi="Times New Roman"/>
          <w:sz w:val="22"/>
          <w:szCs w:val="22"/>
        </w:rPr>
        <w:t>ГОСТ Р 54407-2020 «Обувь ортопедическая. Общие технические условия»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жстелечные слои могут быть закрепленными в обуви или извлекаемыми; межстелечный слой должен как свободно помещаться в обувь, так и извлекаться из нее (п. 6.2.15.7 </w:t>
      </w:r>
      <w:r>
        <w:rPr>
          <w:rFonts w:eastAsia="Albany AMT;Arial" w:cs="Times New Roman" w:ascii="Times New Roman" w:hAnsi="Times New Roman"/>
          <w:sz w:val="22"/>
          <w:szCs w:val="22"/>
        </w:rPr>
        <w:t>ГОСТ Р 54407-2020 «Обувь ортопедическая. Общие технические условия»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топедическая обувь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сложная должна быть </w:t>
      </w:r>
      <w:r>
        <w:rPr>
          <w:rFonts w:cs="Times New Roman" w:ascii="Times New Roman" w:hAnsi="Times New Roman"/>
          <w:sz w:val="22"/>
          <w:szCs w:val="22"/>
        </w:rPr>
        <w:t>ремонтопригодной в течение срока службы. Специальные детали сложной ортопедической обуви ремонту не подлежат (п. 6.4.2 ГОСТ Р 54407-2020 «Обувь ортопедическая. Общие технические условия»)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ребования к маркировке, </w:t>
      </w:r>
      <w:r>
        <w:rPr>
          <w:rFonts w:cs="Times New Roman" w:ascii="Times New Roman" w:hAnsi="Times New Roman"/>
          <w:b/>
          <w:spacing w:val="2"/>
          <w:sz w:val="22"/>
          <w:szCs w:val="22"/>
          <w:lang w:eastAsia="ar-SA"/>
        </w:rPr>
        <w:t xml:space="preserve">упаковке и транспортированию </w:t>
      </w:r>
      <w:r>
        <w:rPr>
          <w:rFonts w:cs="Times New Roman" w:ascii="Times New Roman" w:hAnsi="Times New Roman"/>
          <w:b/>
          <w:sz w:val="22"/>
          <w:szCs w:val="22"/>
        </w:rPr>
        <w:t>изготовленного издел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ждое изделие должно иметь маркировку, содержащую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товарный знак или наименование изготовител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юридический адрес изготовител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бозначение издел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омер заказа (для изделий с индивидуальными параметрами изготовления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бозначения нормативного документа или технической документации, в соответствии с которыми изготовлено издели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клеймо ОТК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дату изготовления изделия (месяц, год)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</w:rPr>
        <w:t>(п. 6.7.1 ГОСТ Р 54739-2021 «Изделия обувные ортопедические. Общие технические условия»)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Способ и место нанесения маркировки - в соответствии с технической документацией на конкретное изделие </w:t>
      </w:r>
      <w:r>
        <w:rPr>
          <w:rFonts w:eastAsia="Calibri" w:cs="Times New Roman" w:ascii="Times New Roman" w:hAnsi="Times New Roman"/>
          <w:sz w:val="22"/>
          <w:szCs w:val="22"/>
          <w:shd w:fill="FFFFFF" w:val="clear"/>
        </w:rPr>
        <w:t>(п. 6.7.2 ГОСТ Р 54739-2021 «Изделия обувные ортопедические. Общие технические условия»)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аковка изделий - в соответствии с порядком, принятым изготовителем </w:t>
      </w:r>
      <w:r>
        <w:rPr>
          <w:rFonts w:eastAsia="Calibri" w:cs="Times New Roman" w:ascii="Times New Roman" w:hAnsi="Times New Roman"/>
          <w:bCs/>
          <w:sz w:val="22"/>
          <w:szCs w:val="22"/>
          <w:shd w:fill="FFFFFF" w:val="clear"/>
        </w:rPr>
        <w:t>(п. 6.7.3 ГОСТ Р 54739-2021 «Изделия обувные ортопедические. Общие технические условия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Транспортирование обуви  производят всеми видами транспорта в крытых транспортных средствах в соответствии правилами перевозок грузов, действующими на данном виде транспорта (п. 5.1 ГОСТ Р 57838-2017 «Обувь. Маркировка, упаковка, транспортирование и хранение»).</w:t>
      </w:r>
    </w:p>
    <w:p>
      <w:pPr>
        <w:pStyle w:val="Style19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Style19"/>
        <w:widowControl w:val="false"/>
        <w:spacing w:before="0" w:after="0"/>
        <w:ind w:firstLine="709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Гарантия качества выполненных работ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рядчик гарантирует, что работы, выполненные в соответствии с условиями Контракта, не имеют дефектов, связанных с разработкой, материалами или качеством изготовления, либо проявляющихся в результате действия или упущения при нормальном использовании в обычных условиях эксплуатации. 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ядчик проводит гарантийное обслуживание (осуществляет ремонт) за счет собственных средств в период гарантийного срока. Гарантия качества распространяется на все составляющие изделия (результата работ)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арантийный срок на изготовленную ортопедическую обувь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сложную </w:t>
      </w:r>
      <w:r>
        <w:rPr>
          <w:rFonts w:eastAsia="Arial" w:cs="Arial" w:ascii="Times New Roman" w:hAnsi="Times New Roman"/>
          <w:bCs/>
          <w:sz w:val="22"/>
          <w:szCs w:val="22"/>
          <w:lang w:eastAsia="ar-SA"/>
        </w:rPr>
        <w:t xml:space="preserve">устанавливается в соответствии с ГОСТ Р 54407-2020 «Обувь ортопедическая. Общие технические условия» и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счисляется с даты подписания Получателем Акта сдачи-приемки выполненных работ или с начала сезона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указывается в Акте сдачи-приемки выполненных работ и </w:t>
      </w:r>
      <w:r>
        <w:rPr>
          <w:rFonts w:cs="Times New Roman" w:ascii="Times New Roman" w:hAnsi="Times New Roman"/>
          <w:sz w:val="22"/>
          <w:szCs w:val="22"/>
        </w:rPr>
        <w:t>составляет не менее 30 дней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Начало сезона определяется в соответствии с Законом Российской Федерации от 07.02.1992 №2300-1 «О защите прав потребителей». </w:t>
      </w:r>
    </w:p>
    <w:p>
      <w:pPr>
        <w:pStyle w:val="32"/>
        <w:tabs>
          <w:tab w:val="clear" w:pos="709"/>
          <w:tab w:val="left" w:pos="851" w:leader="none"/>
          <w:tab w:val="left" w:pos="993" w:leader="none"/>
        </w:tabs>
        <w:suppressAutoHyphens w:val="false"/>
        <w:rPr>
          <w:szCs w:val="22"/>
        </w:rPr>
      </w:pPr>
      <w:r>
        <w:rPr>
          <w:rFonts w:cs="Times New Roman" w:ascii="Times New Roman" w:hAnsi="Times New Roman"/>
          <w:spacing w:val="-1"/>
          <w:szCs w:val="22"/>
        </w:rPr>
        <w:t>При этом срок гарантийного ремонта не превышает 10 (десяти) рабочих дней со дня обращения Получателя, срок безвозмездной замены не превышает 20 (двадцати) рабочих дней со дня обращения Получа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гарантиям качества результатов работ применяются правила, установленные главой 37 Гражданского кодекса Российской Федерации.</w:t>
      </w:r>
    </w:p>
    <w:p>
      <w:pPr>
        <w:pStyle w:val="Normal"/>
        <w:suppressLineNumbers/>
        <w:tabs>
          <w:tab w:val="clear" w:pos="709"/>
          <w:tab w:val="left" w:pos="567" w:leader="none"/>
        </w:tabs>
        <w:suppressAutoHyphens w:val="false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и передаче Получателю результата выполнения работ - ортопедической обуви сложной, Подрядчик обязан обеспечить инструктаж, консультационную помощь по правильному пользованию издел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eastAsia="Times New Roman" w:cs="Times New Roman"/>
      <w:color w:val="00000A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WWTextbody">
    <w:name w:val="WW-Text body"/>
    <w:basedOn w:val="Standard"/>
    <w:qFormat/>
    <w:pPr>
      <w:spacing w:before="0" w:after="120"/>
    </w:pPr>
    <w:rPr>
      <w:rFonts w:eastAsia="Andale Sans UI;Arial Unicode MS"/>
      <w:color w:val="000000"/>
      <w:lang w:val="de-DE" w:bidi="fa-IR"/>
    </w:rPr>
  </w:style>
  <w:style w:type="paragraph" w:styleId="32">
    <w:name w:val="Основной текст с отступом 32"/>
    <w:basedOn w:val="Normal"/>
    <w:qFormat/>
    <w:pPr>
      <w:widowControl w:val="false"/>
      <w:ind w:left="0" w:right="0" w:firstLine="709"/>
      <w:jc w:val="both"/>
    </w:pPr>
    <w:rPr>
      <w:rFonts w:eastAsia="Lucida Sans Unicode" w:cs="Tahoma"/>
      <w:color w:val="000000"/>
      <w:sz w:val="22"/>
      <w:szCs w:val="28"/>
      <w:lang w:bidi="en-US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Times New Roman" w:hAnsi="Times New Roman"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/>
  <dc:description/>
  <cp:keywords/>
  <dc:language>en-US</dc:language>
  <cp:lastModifiedBy>Сергеева Ольга Сергеевна</cp:lastModifiedBy>
  <cp:lastPrinted>1995-11-21T17:41:00Z</cp:lastPrinted>
  <dcterms:modified xsi:type="dcterms:W3CDTF">2024-12-03T11:11:00Z</dcterms:modified>
  <cp:revision>16</cp:revision>
  <dc:subject/>
  <dc:title/>
</cp:coreProperties>
</file>