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600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  <w:lang w:eastAsia="zh-CN"/>
        </w:rPr>
        <w:t xml:space="preserve">Приложение № 2 </w:t>
      </w:r>
    </w:p>
    <w:p>
      <w:pPr>
        <w:pStyle w:val="Normal"/>
        <w:tabs>
          <w:tab w:val="clear" w:pos="709"/>
          <w:tab w:val="left" w:pos="6600" w:leader="none"/>
        </w:tabs>
        <w:jc w:val="right"/>
        <w:rPr>
          <w:rFonts w:ascii="Times New Roman" w:hAnsi="Times New Roman" w:eastAsia="Times New Roman" w:cs="Times New Roman"/>
          <w:bCs/>
          <w:i/>
          <w:i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  <w:lang w:eastAsia="zh-CN"/>
        </w:rPr>
        <w:t>к извещению о проведении</w:t>
      </w:r>
    </w:p>
    <w:p>
      <w:pPr>
        <w:pStyle w:val="Normal"/>
        <w:tabs>
          <w:tab w:val="clear" w:pos="709"/>
          <w:tab w:val="left" w:pos="6600" w:leader="none"/>
        </w:tabs>
        <w:jc w:val="right"/>
        <w:rPr>
          <w:rFonts w:ascii="Times New Roman" w:hAnsi="Times New Roman" w:eastAsia="Times New Roman" w:cs="Times New Roman"/>
          <w:bCs/>
          <w:i/>
          <w:i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  <w:lang w:eastAsia="zh-CN"/>
        </w:rPr>
        <w:t>электронного запроса котировок</w:t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zh-CN"/>
        </w:rPr>
        <w:t>Описание объекта закупки</w:t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поставка </w:t>
      </w:r>
      <w:r>
        <w:rPr>
          <w:rStyle w:val="Ngbinding"/>
          <w:rFonts w:cs="Times New Roman" w:ascii="Times New Roman" w:hAnsi="Times New Roman"/>
          <w:b/>
          <w:sz w:val="18"/>
          <w:szCs w:val="18"/>
        </w:rPr>
        <w:t>сигнализаторов звука в целях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социального обеспечения граждан в 2024 году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18"/>
          <w:szCs w:val="18"/>
        </w:rPr>
        <w:footnoteReference w:id="2"/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:lang w:eastAsia="ru-RU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20"/>
        <w:gridCol w:w="1240"/>
        <w:gridCol w:w="6350"/>
        <w:gridCol w:w="82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Наименование товара (работы, услуги)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,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зиция КТРУ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footnoteReference w:id="4"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Функциональные и технические характеристики Товара, а также требования, предъявляемые к качеству, безопасности, упаковке, маркировке, транспортированию и хране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Кол-во, шт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ar-SA"/>
              </w:rPr>
              <w:t>01-28-16-01-03 Сигнализатор звука цифровой с вибрационной и световой индикаци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ar-SA"/>
              </w:rPr>
              <w:t>(дверного звонка, домофона и телефона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90.20.120-00000003 - Сигнализатор звука цифровой с вибрационной и световой индикацие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нализатор звука цифровой с вибрационной и световой индикацией для людей с нарушением слуха предназначен для информирования пользователей о наличии звуковых сигналов домофона, дверного звонка и телефонного звон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функциональным и техническим характеристикам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диус</w:t>
              <w:tab/>
              <w:t>устойчивого</w:t>
              <w:tab/>
              <w:t>приема</w:t>
              <w:tab/>
              <w:t>сигнала в условиях прямой видимости не менее 30 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чая частота: 433,92 МГц «+/-0,2 %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арманный (напоясный) приемник с вибрационной и световой индикаци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манный (напоясный) приемник с вибрационной и световой индикацией служит для оповещения пользователя о наличие бытовых сигналов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верного звонк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мофон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тового телефона (смартфона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манный (напоясный) приемник имеет компактные габаритные размеры. Карманный (напоясный) приемник имеет клипсу для крепления на поя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емник оповещает пользователя о произошедших бытовых событиях с помощью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товой индикац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вуковой индикац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брационной индикац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текстовом виде (за счет текста на русском языке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ник имеет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нопку включения и выключ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ню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удильник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ожность записи и просмотра событий, с указанием времени произошедшего и пропущенного события и описания характера события на русском языке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ожность      одновременно      в     световом, звуковом и текстовом виде (за счет текста на русском языке), а также в вибрационном виде (за счет вибраций корпуса приемника) информировать пользователя о происходящем событ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улировку уровня громкости и мелодии звуковых сигналов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улировка цвета звуковых сигналов, в целях подбора оптимальной конфигурации под каждый вид событ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ожность ситуационного включения и отключения видов индикации (световой, звуковой и вибрационной).</w:t>
            </w:r>
          </w:p>
          <w:p>
            <w:pPr>
              <w:pStyle w:val="Normal"/>
              <w:widowControl/>
              <w:tabs>
                <w:tab w:val="clear" w:pos="709"/>
                <w:tab w:val="left" w:pos="477" w:leader="none"/>
              </w:tabs>
              <w:suppressAutoHyphens w:val="false"/>
              <w:spacing w:lineRule="atLeast" w:line="200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Питание приемника от аккумулятор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сменных элементов питания (батарей).</w:t>
            </w:r>
          </w:p>
          <w:p>
            <w:pPr>
              <w:pStyle w:val="Normal"/>
              <w:widowControl/>
              <w:tabs>
                <w:tab w:val="clear" w:pos="709"/>
                <w:tab w:val="left" w:pos="477" w:leader="none"/>
              </w:tabs>
              <w:suppressAutoHyphens w:val="false"/>
              <w:spacing w:lineRule="atLeast" w:line="20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На</w:t>
              <w:tab/>
              <w:t xml:space="preserve">приемнике имеется индикация уровня заряда аккумулятор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сменных элементов питания (батарей).</w:t>
            </w:r>
          </w:p>
          <w:p>
            <w:pPr>
              <w:pStyle w:val="Normal"/>
              <w:widowControl/>
              <w:tabs>
                <w:tab w:val="clear" w:pos="709"/>
                <w:tab w:val="left" w:pos="477" w:leader="none"/>
              </w:tabs>
              <w:suppressAutoHyphens w:val="false"/>
              <w:spacing w:lineRule="atLeast" w:line="200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Время автономной работы приемника не менее 3-x суток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Передатчик домофо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датчик домофона служит для передачи информации   о   входящем    сигнале    домофона   на карманный (напоясный) приемник. Передатчик домофона имеет возможность подключаться к линии домофона. Передатчик подключается проводным способом к источнику сигнала (домофону) с помощью клемм. Передатчик имеет возможность фиксировать бытовые события (домофон, телефон, дверной звонок и др.), происходящие в доме с помощью встроенного микрофона, с регулированием уровня чувствительности во избежание пропуска сигнала и ложных срабатывани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датчик домофона имеет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ветовую</w:t>
              <w:tab/>
              <w:t>индикацию</w:t>
              <w:tab/>
              <w:t>для</w:t>
              <w:tab/>
              <w:t>подтверждения активации устройства и передачи данных на приемник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микрофон с регулятором уровня чувствитель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кнопку включения и выключения микрофон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тестовую кнопку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итание передатчика осуществляется от встроенного аккумулятора или сменных элементов питания (батарей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ередатчик дверного звон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тчик дверного звонка служит для передачи информации о входящем сигнале дверного звонка на карманный (напоясный) приемни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тчик дверного звонка беспроводной и имеет возможность подключения к линии дверного звонка проводным способом, заменяя стандартный дверной звонок. Имеет встроенную кнопку активации дверного звонка. Передатчик имеет светодиодный индикатор активации дверного звон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тание передатчика осуществляетс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встроенного аккумулятора или сменных элементов питания (батарей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атчик сотового телефо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чик   сотового   телефона (смартфона) служит для передачи информации о входящем сигнале (входящий звонок, сообщение и т.д.) сотового телефона (смартфона) на карманный приемник с вибрационной и световой индикаци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оставки сигнализатора включает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рманный приемник с вибрационной и световой индикацией - 1 шт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атчик домофона - 1 шт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атчик дверного звонка - 1 шт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тчик сотового телефона (смартфона) - 1 шт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леммы для подключения к линии домофон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ржатели, элементы питания, зарядные устройства, необходимые для работы сигнализатор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уководство пользователя на русском язык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маркировке и упаковке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варный</w:t>
              <w:tab/>
              <w:t>знак</w:t>
              <w:tab/>
              <w:t>и (или) наименование предприятия- изготовител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омер стандарта и (или) ТУ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рядковый номер сигнализатор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метку о приемк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нализаторы упакованы в индивидуальную (потребительскую) тару по ГОСТ 28594-90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транспортной таре, упаковке и ее маркировке - по ГОСТ 28594-90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кларация о соответств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гнализатор должен соответствовать требованиям следующих стандартов: ГОСТ Р 51632-2021 (Раздел 4), ГОСТ Р 51264-99, ГОСТ Р 70185-2022, ГОСТ Р ИСО 9999-2019, ГОСТ Р 52084-2003, ГОСТ 15150-6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ar-SA"/>
              </w:rPr>
              <w:t>01-29-16-01-03 Сигнализатор звука цифровой с вибрационной и световой индикацие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ar-SA"/>
              </w:rPr>
              <w:t>(дверного звонка, домофона и телефон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90.20.120-00000003 - Сигнализатор звука цифровой с вибрационной и световой индикацие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нализатор звука цифровой с вибрационной и световой индикацией для людей с нарушением слуха предназначен для информирования пользователей о наличии звуковых сигналов домофона, дверного звонка и телефонного звон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функциональным и техническим характеристикам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диус</w:t>
              <w:tab/>
              <w:t>устойчивого</w:t>
              <w:tab/>
              <w:t>приема</w:t>
              <w:tab/>
              <w:t>сигнала в условиях прямой видимости не менее 30 м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чая частота: 433,92 МГц «+/-0,2 %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арманный (напоясный) приемник с вибрационной и световой индикаци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манный (напоясный) приемник с вибрационной и световой индикацией служит для оповещения пользователя о наличие бытовых сигналов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верного звонк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мофон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тового телефона (смартфона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манный (напоясный) приемник имеет компактные габаритные размеры. Карманный (напоясный) приемник имеет клипсу для крепления на поя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емник оповещает пользователя о произошедших бытовых событиях с помощью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товой индикац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вуковой индикац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брационной индикац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текстовом виде (за счет текста на русском языке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ник имеет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нопку включения и выключ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ню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удильник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ожность записи и просмотра событий, с указанием времени произошедшего и пропущенного события и описания характера события на русском языке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ожность      одновременно      в     световом, звуковом и текстовом виде (за счет текста на русском языке), а также в вибрационном виде (за счет вибраций корпуса приемника) информировать пользователя о происходящем событ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улировку уровня громкости и мелодии звуковых сигналов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улировка цвета звуковых сигналов, в целях подбора оптимальной конфигурации под каждый вид событ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ожность ситуационного включения и отключения видов индикации (световой, звуковой и вибрационной).</w:t>
            </w:r>
          </w:p>
          <w:p>
            <w:pPr>
              <w:pStyle w:val="Normal"/>
              <w:widowControl/>
              <w:tabs>
                <w:tab w:val="clear" w:pos="709"/>
                <w:tab w:val="left" w:pos="477" w:leader="none"/>
              </w:tabs>
              <w:suppressAutoHyphens w:val="false"/>
              <w:spacing w:lineRule="atLeast" w:line="200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Питание приемника от аккумулятор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сменных элементов питания (батарей).</w:t>
            </w:r>
          </w:p>
          <w:p>
            <w:pPr>
              <w:pStyle w:val="Normal"/>
              <w:widowControl/>
              <w:tabs>
                <w:tab w:val="clear" w:pos="709"/>
                <w:tab w:val="left" w:pos="477" w:leader="none"/>
              </w:tabs>
              <w:suppressAutoHyphens w:val="false"/>
              <w:spacing w:lineRule="atLeast" w:line="20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На</w:t>
              <w:tab/>
              <w:t xml:space="preserve">приемнике имеется индикация уровня заряда аккумулятор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сменных элементов питания (батарей).</w:t>
            </w:r>
          </w:p>
          <w:p>
            <w:pPr>
              <w:pStyle w:val="Normal"/>
              <w:widowControl/>
              <w:tabs>
                <w:tab w:val="clear" w:pos="709"/>
                <w:tab w:val="left" w:pos="477" w:leader="none"/>
              </w:tabs>
              <w:suppressAutoHyphens w:val="false"/>
              <w:spacing w:lineRule="atLeast" w:line="200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Время автономной работы приемника не менее 3-x суток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Передатчик домофо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датчик домофона служит для передачи информации   о   входящем    сигнале    домофона   на карманный (напоясный) приемник. Передатчик домофона имеет возможность подключаться к линии домофона. Передатчик подключается проводным способом к источнику сигнала (домофону) с помощью клемм. Передатчик имеет возможность фиксировать бытовые события (домофон, телефон, дверной звонок и др.), происходящие в доме с помощью встроенного микрофона, с регулированием уровня чувствительности во избежание пропуска сигнала и ложных срабатывани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датчик домофона имеет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ветовую</w:t>
              <w:tab/>
              <w:t>индикацию</w:t>
              <w:tab/>
              <w:t>для</w:t>
              <w:tab/>
              <w:t>подтверждения активации устройства и передачи данных на приемник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микрофон с регулятором уровня чувствитель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кнопку включения и выключения микрофон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тестовую кнопку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итание передатчика осуществляется от встроенного аккумулятора или сменных элементов питания (батарей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ередатчик дверного звон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тчик дверного звонка служит для передачи информации о входящем сигнале дверного звонка на карманный (напоясный) приемни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тчик дверного звонка беспроводной и имеет возможность подключения к линии дверного звонка проводным способом, заменяя стандартный дверной звонок. Имеет встроенную кнопку активации дверного звонка. Передатчик имеет светодиодный индикатор активации дверного звон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тание передатчика осуществляетс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встроенного аккумулятора или сменных элементов питания (батарей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атчик сотового телефо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чик   сотового   телефона (смартфона) служит для передачи информации о входящем сигнале (входящий звонок, сообщение и т.д.) сотового телефона (смартфона) на карманный приемник с вибрационной и световой индикаци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оставки сигнализатора включает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рманный приемник с вибрационной и световой индикацией - 1 шт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атчик домофона - 1 шт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атчик дверного звонка - 1 шт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тчик сотового телефона (смартфона) - 1 шт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леммы для подключения к линии домофон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ржатели, элементы питания, зарядные устройства, необходимые для работы сигнализатор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уководство пользователя на русском язык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маркировке и упаковке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варный</w:t>
              <w:tab/>
              <w:t>знак</w:t>
              <w:tab/>
              <w:t>и (или) наименование предприятия- изготовител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омер стандарта и (или) ТУ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рядковый номер сигнализатор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метку о приемк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нализаторы упакованы в индивидуальную (потребительскую) тару по ГОСТ 28594-90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транспортной таре, упаковке и ее маркировке - по ГОСТ 28594-90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кларация о соответств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гнализатор должен соответствовать требованиям следующих стандартов: ГОСТ Р 51632-2021 (Раздел 4), ГОСТ Р 51264-99, ГОСТ Р 70185-2022, ГОСТ Р ИСО 9999-2019, ГОСТ Р 52084-2003, ГОСТ 15150-6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-993" w:hanging="0"/>
        <w:jc w:val="both"/>
        <w:rPr>
          <w:rFonts w:ascii="Times New Roman" w:hAnsi="Times New Roman" w:cs="Times New Roman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  <w:t>Гарантийный срок эксплуатации 12 месяцев со дня подписания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b/>
          <w:kern w:val="2"/>
          <w:sz w:val="18"/>
          <w:szCs w:val="18"/>
          <w:lang w:eastAsia="ar-SA"/>
        </w:rPr>
        <w:t>Сроки поставки Товара в Вологодскую область:</w:t>
      </w: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  <w:t xml:space="preserve"> в соответствии с календарным планом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Календарный план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059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73"/>
        <w:gridCol w:w="3617"/>
        <w:gridCol w:w="12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Товар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ы (этапы) поставки на 2024 год 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шт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-28-16-01-03 Сигнализатор звука цифровой с вибрационной и световой индикацией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5 рабочих дней с даты заключения Контрак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9-16-01-03 Сигнализатор звука цифровой с вибрационной и световой индикацие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5 рабочих дней с даты заключения Контрак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-993" w:hanging="0"/>
        <w:rPr/>
      </w:pPr>
      <w:r>
        <w:rPr>
          <w:rFonts w:eastAsia="Arial" w:cs="Times New Roman" w:ascii="Times New Roman" w:hAnsi="Times New Roman"/>
          <w:b/>
          <w:kern w:val="2"/>
          <w:sz w:val="18"/>
          <w:szCs w:val="18"/>
          <w:lang w:eastAsia="ar-SA"/>
        </w:rPr>
        <w:t>Срок поставки Товара:</w:t>
      </w: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  <w:t xml:space="preserve"> с даты получения от Заказчика реестра получателей Товара до «25» ноября 2024.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Срок действия контракта до 13.12.2024.</w:t>
      </w:r>
    </w:p>
    <w:p>
      <w:pPr>
        <w:pStyle w:val="Normal"/>
        <w:autoSpaceDE w:val="false"/>
        <w:ind w:left="-993" w:hanging="0"/>
        <w:jc w:val="both"/>
        <w:rPr/>
      </w:pPr>
      <w:r>
        <w:rPr>
          <w:rFonts w:eastAsia="Arial" w:cs="Times New Roman" w:ascii="Times New Roman" w:hAnsi="Times New Roman"/>
          <w:b/>
          <w:kern w:val="2"/>
          <w:sz w:val="18"/>
          <w:szCs w:val="18"/>
          <w:lang w:eastAsia="ar-SA"/>
        </w:rPr>
        <w:t xml:space="preserve">Место выдачи Товара получателям: </w:t>
      </w: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  <w:t>Вологодская область. По выбору получателя: по месту жительства получателя либо в пункте выдачи Това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i/>
          <w:i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i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left="-993" w:firstLine="540"/>
        <w:jc w:val="both"/>
        <w:rPr>
          <w:rFonts w:ascii="Times New Roman" w:hAnsi="Times New Roman" w:eastAsia="Arial" w:cs="Times New Roman"/>
          <w:i/>
          <w:i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i/>
          <w:kern w:val="2"/>
          <w:sz w:val="18"/>
          <w:szCs w:val="18"/>
          <w:lang w:eastAsia="ar-SA"/>
        </w:rPr>
      </w:r>
    </w:p>
    <w:p>
      <w:pPr>
        <w:pStyle w:val="ConsPlusNormal"/>
        <w:ind w:left="-993" w:hanging="0"/>
        <w:jc w:val="both"/>
        <w:rPr>
          <w:rFonts w:ascii="Times New Roman" w:hAnsi="Times New Roman" w:eastAsia="Lucida Sans Unicode" w:cs="Times New Roman"/>
          <w:i/>
          <w:i/>
          <w:kern w:val="2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</w:t>
      </w:r>
    </w:p>
    <w:p>
      <w:pPr>
        <w:pStyle w:val="ConsPlusNormal"/>
        <w:ind w:left="-993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* Указываются периоды (этапы) поставки Товара в субъект Российской Федерации, указанный в пункте 1.1 Контракта, в том числе сроки (число, месяц или количество дней с даты заключения Контракта), количество Товара.</w:t>
      </w:r>
    </w:p>
    <w:p>
      <w:pPr>
        <w:pStyle w:val="Normal"/>
        <w:tabs>
          <w:tab w:val="clear" w:pos="709"/>
          <w:tab w:val="left" w:pos="4035" w:leader="none"/>
        </w:tabs>
        <w:suppressAutoHyphens w:val="false"/>
        <w:jc w:val="center"/>
        <w:rPr>
          <w:rFonts w:ascii="Times New Roman" w:hAnsi="Times New Roman" w:cs="Times New Roman"/>
          <w:i/>
          <w:i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-4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560" w:right="851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ind w:left="-993" w:firstLine="42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Закупка включает наименования товара, определенног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, а именно </w:t>
      </w:r>
      <w:r>
        <w:rPr>
          <w:rFonts w:cs="Times New Roman" w:ascii="Times New Roman" w:hAnsi="Times New Roman"/>
          <w:sz w:val="16"/>
          <w:szCs w:val="16"/>
        </w:rPr>
        <w:t>16-01-03 Сигнализатор звука цифровой с вибрационной и световой индикацией.</w:t>
      </w:r>
    </w:p>
    <w:p>
      <w:pPr>
        <w:pStyle w:val="Footnote"/>
        <w:ind w:left="-993" w:right="0" w:firstLine="426"/>
        <w:jc w:val="both"/>
        <w:rPr>
          <w:rFonts w:ascii="Times New Roman" w:hAnsi="Times New Roman" w:eastAsia="Calibri" w:cs="Times New Roman"/>
          <w:b/>
          <w:b/>
          <w:i/>
          <w:i/>
          <w:color w:val="0000FF"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color w:val="0000FF"/>
          <w:sz w:val="16"/>
          <w:szCs w:val="16"/>
        </w:rPr>
      </w:r>
    </w:p>
  </w:footnote>
  <w:footnote w:id="3">
    <w:p>
      <w:pPr>
        <w:pStyle w:val="Footnote"/>
        <w:ind w:left="-993" w:right="-174" w:firstLine="426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16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В соответствии с Федеральным законом от 24.11.1995 № 181-ФЗ «О социальной защите инвалидов в Российской Федерации» обеспечение инвалидов техническими средствами реабилитации (далее – ТСР) осуществляется территориальными органами Фонда на основании индивидуальных программ реабилитации или абилитации инвалида (далее – ИПРА), разрабатываемых федеральными учреждениями медико-социальной экспертизы и определяется Правилами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ми постановлением Правительства Российской Федерации от 07.04.2008 № 240. Наименование товара определен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.</w:t>
      </w:r>
    </w:p>
    <w:p>
      <w:pPr>
        <w:pStyle w:val="Footnote"/>
        <w:ind w:left="-993" w:right="-174" w:firstLine="426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16"/>
          <w:lang w:eastAsia="ru-RU"/>
        </w:rPr>
      </w:r>
    </w:p>
  </w:footnote>
  <w:footnote w:id="4">
    <w:p>
      <w:pPr>
        <w:pStyle w:val="Footnote"/>
        <w:ind w:left="-993" w:right="0" w:firstLine="42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В соответствии с Постановлением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1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сноски Знак"/>
    <w:qFormat/>
    <w:rPr>
      <w:rFonts w:ascii="Arial" w:hAnsi="Arial" w:eastAsia="Lucida Sans Unicode" w:cs="Arial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27">
    <w:name w:val="Пункт"/>
    <w:basedOn w:val="Normal"/>
    <w:qFormat/>
    <w:pPr>
      <w:jc w:val="both"/>
    </w:pPr>
    <w:rPr>
      <w:szCs w:val="28"/>
    </w:rPr>
  </w:style>
  <w:style w:type="paragraph" w:styleId="Style28">
    <w:name w:val="Подподпункт"/>
    <w:basedOn w:val="Normal"/>
    <w:qFormat/>
    <w:pPr>
      <w:tabs>
        <w:tab w:val="clear" w:pos="709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3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next w:val="Normal"/>
    <w:qFormat/>
    <w:pPr>
      <w:widowControl/>
      <w:spacing w:lineRule="exact" w:line="278"/>
    </w:pPr>
    <w:rPr>
      <w:rFonts w:ascii="Times New Roman" w:hAnsi="Times New Roman" w:eastAsia="Times New Roman" w:cs="Times New Roman"/>
      <w:kern w:val="0"/>
      <w:sz w:val="24"/>
    </w:rPr>
  </w:style>
  <w:style w:type="paragraph" w:styleId="Style32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0:00Z</dcterms:created>
  <dc:creator>Русанов В.В.</dc:creator>
  <dc:description/>
  <cp:keywords/>
  <dc:language>en-US</dc:language>
  <cp:lastModifiedBy>Дивидентова Наталья Станиславовна</cp:lastModifiedBy>
  <cp:lastPrinted>2024-10-08T09:32:00Z</cp:lastPrinted>
  <dcterms:modified xsi:type="dcterms:W3CDTF">2024-10-25T08:47:00Z</dcterms:modified>
  <cp:revision>9</cp:revision>
  <dc:subject/>
  <dc:title/>
</cp:coreProperties>
</file>