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  <w:t>ОПИСАНИЕ ОБЪЕКТА ЗАКУПКИ</w:t>
      </w:r>
    </w:p>
    <w:p>
      <w:pPr>
        <w:pStyle w:val="Style21"/>
        <w:keepNext w:val="true"/>
        <w:keepLines/>
        <w:spacing w:lineRule="auto" w:line="276"/>
        <w:rPr/>
      </w:pPr>
      <w:r>
        <w:rPr>
          <w:b/>
          <w:sz w:val="24"/>
          <w:szCs w:val="24"/>
        </w:rPr>
        <w:t>Наименование объекта закупки</w:t>
      </w:r>
      <w:r>
        <w:rPr>
          <w:bCs/>
          <w:iCs/>
          <w:sz w:val="24"/>
          <w:szCs w:val="24"/>
        </w:rPr>
        <w:t xml:space="preserve"> выполнение работ по изготовлению протезов нижних конечностей (голеней)</w:t>
      </w:r>
      <w:r>
        <w:rPr>
          <w:sz w:val="24"/>
          <w:szCs w:val="24"/>
        </w:rPr>
        <w:t xml:space="preserve"> в 2025 год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 xml:space="preserve">Место выполнения работ: </w:t>
      </w:r>
      <w:r>
        <w:rPr>
          <w:color w:val="000000"/>
        </w:rPr>
        <w:t>Российская Федерация, по месту нахождения Подрядчик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lang w:eastAsia="en-US"/>
        </w:rPr>
        <w:t xml:space="preserve">Требования к количеству: </w:t>
      </w:r>
      <w:r>
        <w:rPr>
          <w:bCs/>
          <w:lang w:eastAsia="en-US"/>
        </w:rPr>
        <w:t>в соответствии с частью 24 статьи 22 Федерального закона от 05.04.2013 № 44-ФЗ объем подлежащий выполнению работ невозможно определить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бъем выполняемых работ определяется на основании заявок Заказчика в соответствии с потребностью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701"/>
        <w:gridCol w:w="4252"/>
        <w:gridCol w:w="709"/>
        <w:gridCol w:w="567"/>
      </w:tblGrid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дел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ПД2/КТРУ/КО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Номер вида и наименование </w:t>
            </w:r>
            <w:r>
              <w:rPr>
                <w:rFonts w:eastAsia="Calibri"/>
                <w:sz w:val="20"/>
                <w:szCs w:val="20"/>
              </w:rPr>
              <w:t>изделия в соответствии с Классификацией утвержденной правительством от 13 февраля 2018г № 86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альные, технические и качественны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Andale Sans UI"/>
                <w:sz w:val="20"/>
                <w:szCs w:val="20"/>
              </w:rPr>
              <w:t>Протез голени немодульные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b/>
                <w:b/>
                <w:sz w:val="20"/>
                <w:szCs w:val="20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немодульный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Материал приемной гильзы должен быть из кожи или литьевого слоистого пластика на основе акриловых смол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етод крепления протеза должен быть с использованием гильзы (манжеты с шинами) бедра или с использованием кожаных полуфабрикатов.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color w:val="000000"/>
                <w:sz w:val="20"/>
                <w:szCs w:val="20"/>
              </w:rPr>
              <w:t>Стопа должна быть предназначена для использования в немодульных протезах: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па бесшарнирная либо</w:t>
            </w:r>
            <w:r>
              <w:rPr>
                <w:rFonts w:eastAsia="Andale Sans UI"/>
                <w:sz w:val="20"/>
                <w:szCs w:val="20"/>
              </w:rPr>
              <w:t xml:space="preserve"> стопа шарнирная.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 без нее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 по назначению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ndale Sans U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низкого (1-2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стопа шарнирная;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- стопа бесшарнирная;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шарнирная с регулировочно-соединительным устройством,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ndale Sans U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)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низкого (1-2) уровня активности.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стопа шарнирная;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- стопа бесшарнирная;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шарнирная с регулировочно-соединительным устройством,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.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 с торсионным РСУ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Протез должен быть укомплектован </w:t>
            </w:r>
            <w:r>
              <w:rPr>
                <w:color w:val="000000"/>
                <w:sz w:val="20"/>
                <w:szCs w:val="20"/>
              </w:rPr>
              <w:t>торсионным устройством или торсионно-демпферным устройством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тип торсионного устройства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8-07-0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для купания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sz w:val="20"/>
                <w:szCs w:val="20"/>
              </w:rPr>
              <w:t xml:space="preserve">В качестве вкладного элемента может применятся </w:t>
            </w:r>
            <w:r>
              <w:rPr>
                <w:sz w:val="20"/>
                <w:szCs w:val="20"/>
              </w:rPr>
              <w:t xml:space="preserve">  вкладная гильза из силикона, вкладная гильза из вспененного полимера</w:t>
            </w:r>
            <w:r>
              <w:rPr>
                <w:rFonts w:eastAsia="Andale Sans UI"/>
                <w:sz w:val="20"/>
                <w:szCs w:val="20"/>
              </w:rPr>
              <w:t xml:space="preserve">, силиконовый чехол. Метод крепления протеза: за счет формы приемной гильзы с использованием «герметизирующего» силиконового наколенника или влагостойкого замка для чехлов полимерных гелиевых. Допускается использование косметической облицовки – голенной системы «Аквапротез». Регулировочно-соединительные устройства и другие комплектующие протеза должны соответствовать весу инвалида и иметь специальное назначение – для применения в купальных протезах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Andale Sans UI"/>
                <w:sz w:val="20"/>
                <w:szCs w:val="20"/>
              </w:rPr>
              <w:t xml:space="preserve">Стопа </w:t>
            </w:r>
            <w:r>
              <w:rPr>
                <w:color w:val="000000"/>
                <w:sz w:val="20"/>
                <w:szCs w:val="20"/>
              </w:rPr>
              <w:t>модульная</w:t>
            </w:r>
            <w:r>
              <w:rPr>
                <w:rFonts w:eastAsia="Andale Sans UI"/>
                <w:sz w:val="20"/>
                <w:szCs w:val="20"/>
              </w:rPr>
              <w:t xml:space="preserve">, с защитой от проскальзывания, влагозащищенная, предназначенная для применения в купальных протезах. 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отеза по назначению: специаль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1/ отсутствует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9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ndale Sans U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низкого (1-2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получателя из литьевого слоистого пластика 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Регулировочно-соединительные устройства и другие комплектующие протеза должны соответствовать весу получателя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активности пациента).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стопа шарнирная;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- стопа бесшарнирная;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шарнирная с регулировочно-соединительным устройством,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- мягкая облицовка или без нее (по желанию получателя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>
          <w:trHeight w:val="4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Andale Sans UI"/>
                <w:bCs/>
                <w:sz w:val="20"/>
                <w:szCs w:val="20"/>
              </w:rPr>
            </w:pPr>
            <w:r>
              <w:rPr>
                <w:rFonts w:eastAsia="Andale Sans U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1/ отсутствует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9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ndale Sans U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 получателя из литьевого слоистого пластика 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получателя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)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- мягкая облицовка или без нее (по желанию получателя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50.22.121/ отсутствует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9.08.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8-07-0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характеристики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>
                <w:rFonts w:eastAsia="Andale Sans UI"/>
                <w:b/>
                <w:sz w:val="20"/>
                <w:szCs w:val="20"/>
              </w:rPr>
              <w:t>Протез голени модульный с силиконовым чехлом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  <w:r>
              <w:rPr>
                <w:rFonts w:eastAsia="Andale Sans UI"/>
                <w:b/>
                <w:sz w:val="20"/>
                <w:szCs w:val="20"/>
              </w:rPr>
              <w:t>для пациентов среднего (2-3) уровня активности.</w:t>
            </w:r>
            <w:r>
              <w:rPr>
                <w:rFonts w:eastAsia="Andale Sans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Andale Sans UI"/>
                <w:sz w:val="20"/>
                <w:szCs w:val="20"/>
              </w:rPr>
              <w:t xml:space="preserve">Приемная гильза индивидуальная, изготовленная по слепку с культи получателя из литьевого слоистого пластика 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"/>
                <w:sz w:val="20"/>
                <w:szCs w:val="20"/>
              </w:rPr>
              <w:t xml:space="preserve">. Допускается применение вкладных гильз из вспененных материалов или </w:t>
            </w:r>
            <w:r>
              <w:rPr>
                <w:color w:val="000000"/>
                <w:sz w:val="20"/>
                <w:szCs w:val="20"/>
              </w:rPr>
              <w:t>из силикона</w:t>
            </w:r>
            <w:r>
              <w:rPr>
                <w:rFonts w:eastAsia="Andale Sans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В качестве вкладного элемента должны применяться чехлы полимерные гелиевые (силиконовые)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Крепление протеза должно быть с использованием замка для чехлов полимерных гелиевых или мембраны или вакуумного клапана. При необходимости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получателя 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ndale Sans UI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из композиционных материалов (энергосберегающая</w:t>
            </w:r>
            <w:r>
              <w:rPr>
                <w:rFonts w:eastAsia="Andale Sans UI"/>
                <w:sz w:val="20"/>
                <w:szCs w:val="20"/>
              </w:rPr>
              <w:t xml:space="preserve"> для пациентов 2-3 уровня активности.    </w:t>
            </w:r>
          </w:p>
          <w:p>
            <w:pPr>
              <w:pStyle w:val="Normal"/>
              <w:keepNext w:val="true"/>
              <w:keepLines/>
              <w:rPr>
                <w:rFonts w:eastAsia="Andale Sans U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 - мягкая облицовка или без нее (по желанию получателя)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0"/>
                <w:szCs w:val="20"/>
              </w:rPr>
              <w:t xml:space="preserve">Протез должен быть укомплектован 2 </w:t>
            </w:r>
            <w:r>
              <w:rPr>
                <w:rFonts w:eastAsia="Andale Sans UI"/>
                <w:sz w:val="20"/>
                <w:szCs w:val="20"/>
              </w:rPr>
              <w:t>хлопчатобумажными и 2 шерстяными чехлами на культю голен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/>
                <w:b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получ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"/>
                <w:b/>
                <w:b/>
                <w:sz w:val="20"/>
                <w:szCs w:val="20"/>
              </w:rPr>
            </w:pPr>
            <w:r>
              <w:rPr>
                <w:rFonts w:eastAsia="Andale Sans U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keepLines/>
        <w:ind w:firstLine="539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keepNext w:val="true"/>
        <w:keepLines/>
        <w:ind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качеств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ind w:firstLine="539"/>
        <w:jc w:val="both"/>
        <w:rPr>
          <w:color w:val="000000"/>
        </w:rPr>
      </w:pPr>
      <w:r>
        <w:rPr>
          <w:color w:val="000000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;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/>
      </w:pPr>
      <w:r>
        <w:rPr/>
        <w:t>- ГОСТ Р 59542-2021 Национальный стандарт Российской Федерации. Реабилитационные мероприятия. Услуги по обучению пользованию протезом нижней конеч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lang w:eastAsia="zh-CN"/>
        </w:rPr>
        <w:t xml:space="preserve">ГОСТ Р ИСО 9999-2019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Вспомогательные средства для людей с ограничениями жизнедеятельности. Классификация и терминолог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lang w:eastAsia="zh-CN"/>
        </w:rPr>
        <w:t xml:space="preserve">ГОСТ Р ИСО 13405-1-2018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Протезирование и ортопедия. Классификация и описание узлов протезов. Часть 1. Классификация узлов протезов;</w:t>
      </w:r>
      <w:r>
        <w:rPr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6137-2021. Национальный стандарт Российской Федерации. Протезирование и ортезирование. Контроль качества протезов и ортезов верхних и нижних конечностей с индивидуальными параметрами изготовле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1819-2022. Национальный стандарт Российской Федерации. Протезирование и ортезирование верхних и нижних конечностей. Термины и определе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eastAsia="zh-CN"/>
        </w:rPr>
      </w:pPr>
      <w:r>
        <w:rPr>
          <w:b/>
        </w:rPr>
        <w:t>Выполнение работ по изготовлению Изделий включает:</w:t>
      </w:r>
    </w:p>
    <w:p>
      <w:pPr>
        <w:pStyle w:val="Normal"/>
        <w:keepNext w:val="true"/>
        <w:keepLines/>
        <w:jc w:val="both"/>
        <w:rPr/>
      </w:pPr>
      <w:r>
        <w:rPr/>
        <w:t xml:space="preserve">- прием, осмотр, обмеры Получателя и примерку/подгонку Изделия осуществляют соответствующие специалисты; </w:t>
      </w:r>
    </w:p>
    <w:p>
      <w:pPr>
        <w:pStyle w:val="Normal"/>
        <w:keepNext w:val="true"/>
        <w:keepLines/>
        <w:rPr/>
      </w:pPr>
      <w:r>
        <w:rPr/>
        <w:t>- индивидуальное изготовление Изделия;</w:t>
      </w:r>
    </w:p>
    <w:p>
      <w:pPr>
        <w:pStyle w:val="Normal"/>
        <w:keepNext w:val="true"/>
        <w:keepLines/>
        <w:rPr/>
      </w:pPr>
      <w:r>
        <w:rPr/>
        <w:t xml:space="preserve">- передачу Изделия Получателю; </w:t>
      </w:r>
    </w:p>
    <w:p>
      <w:pPr>
        <w:pStyle w:val="Normal"/>
        <w:keepNext w:val="true"/>
        <w:keepLines/>
        <w:rPr/>
      </w:pPr>
      <w:r>
        <w:rPr/>
        <w:t>- обучение Получателя пользованию протезом в соответствии с требованиями ГОСТ Р 59542-2021;</w:t>
      </w:r>
    </w:p>
    <w:p>
      <w:pPr>
        <w:pStyle w:val="Normal"/>
        <w:keepNext w:val="true"/>
        <w:keepLines/>
        <w:jc w:val="both"/>
        <w:rPr/>
      </w:pPr>
      <w:r>
        <w:rPr/>
        <w:t>- ремонт или замену Изделия в период гарантийного срока эксплуатации Изделия за счет Подрядчика. Подрядчик должен обеспечить возможность приемки изделия на гарантийный ремонт по фактическому месту проживания Получателя с последующей доставкой Изделия до получателя по указанному адресу с подъемом на этаж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Место приема, осмотра, снятия мерок, примерки/подгонки и получения Изделия определяется по выбору Получателя на территории г. Смоленска и Смоленской области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 месту жительства (месту пребывания, фактического проживания Получателя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- в стационарных пунктах выдачи Изделий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Требования к гарантийному сроку товаров, выполнению работ, оказанию услуг и (или) объему предоставления гарантий их качеств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Гарантийный срок:</w:t>
      </w:r>
    </w:p>
    <w:p>
      <w:pPr>
        <w:pStyle w:val="Normal"/>
        <w:keepNext w:val="true"/>
        <w:keepLines/>
        <w:rPr/>
      </w:pPr>
      <w:r>
        <w:rPr>
          <w:lang w:eastAsia="ar-SA"/>
        </w:rPr>
        <w:t>- для протезов голени модульных - 12 месяцев,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- для протезов голени немодульных – 9 месяцев,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- для протезов голени для купания – 12 месяцев</w:t>
      </w:r>
    </w:p>
    <w:p>
      <w:pPr>
        <w:pStyle w:val="Normal"/>
        <w:keepNext w:val="true"/>
        <w:keepLines/>
        <w:ind w:firstLine="709"/>
        <w:jc w:val="both"/>
        <w:rPr>
          <w:lang w:eastAsia="ar-SA"/>
        </w:rPr>
      </w:pPr>
      <w:r>
        <w:rPr/>
        <w:t>с даты подписания Получателем Акта приема-передачи изделия Получателю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0"/>
      </w:rPr>
    </w:pPr>
    <w:r>
      <w:rPr>
        <w:i/>
        <w:szCs w:val="20"/>
      </w:rPr>
      <w:t>Приложение № 1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 xml:space="preserve">к извещению о проведении 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>электронного конкурса</w:t>
    </w:r>
  </w:p>
  <w:p>
    <w:pPr>
      <w:pStyle w:val="Head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caps/>
      <w:sz w:val="22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character" w:styleId="Kin">
    <w:name w:val="k-i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_Шт1"/>
    <w:basedOn w:val="TextBody"/>
    <w:qFormat/>
    <w:pPr/>
    <w:rPr/>
  </w:style>
  <w:style w:type="paragraph" w:styleId="2">
    <w:name w:val="Стиль_Шт2"/>
    <w:basedOn w:val="TextBody"/>
    <w:qFormat/>
    <w:pPr/>
    <w:rPr/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1">
    <w:name w:val="222"/>
    <w:basedOn w:val="TextBodyIndent"/>
    <w:qFormat/>
    <w:pPr>
      <w:tabs>
        <w:tab w:val="clear" w:pos="708"/>
        <w:tab w:val="left" w:pos="1134" w:leader="none"/>
      </w:tabs>
      <w:spacing w:before="0" w:after="0"/>
      <w:ind w:left="0" w:hanging="0"/>
      <w:jc w:val="both"/>
    </w:pPr>
    <w:rPr>
      <w:sz w:val="28"/>
      <w:szCs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 20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USER</dc:creator>
  <dc:description/>
  <cp:keywords/>
  <dc:language>en-US</dc:language>
  <cp:lastModifiedBy>Осипова Виктория Викторовна</cp:lastModifiedBy>
  <cp:lastPrinted>2024-10-31T09:46:00Z</cp:lastPrinted>
  <dcterms:modified xsi:type="dcterms:W3CDTF">2024-12-02T09:42:00Z</dcterms:modified>
  <cp:revision>18</cp:revision>
  <dc:subject/>
  <dc:title/>
</cp:coreProperties>
</file>