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слуховых аппаратов цифровых заушных сверхмощ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оциального обеспечения на 2025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транспортировке, условиям хранения и упаковке слуховых аппар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слухового аппарата цифрового заушного сверхмощного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05 марта 2021 г. № 107 н.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быть новым товаром (товаром, который  не был в употреблении, не прошел ремонт,  в том числе восстановление, замену составных частей, восстановление потребительских свойст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характеристики к слуховым аппаратам (должны быть: максимальный ВУЗД, максимальное усиление, диапазон частот, регулировки ТНЧ, АРУ, ТВЧ и другие) приводятся в соответствии с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bCs/>
          <w:sz w:val="24"/>
          <w:szCs w:val="24"/>
        </w:rPr>
        <w:t xml:space="preserve"> 118-7  2сс (измерения для 2-х кубовой камеры) и указаны в технических требованиях слуховых аппаратов, в том числе с ушными вкладышами индивидуального изгот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слуховым аппаратам, реализуемым на территории Российской Федерации, должны быть установлены в соответствии с ГОСТ Р 51024-2012 Аппараты слуховые электронные реабилитационные (Общие технические услов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Транспортирование слуховых аппаратов, должно быть проведено по группе 5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Условия хранения слуховых аппаратов, в упаковке изготовителя – должны быть по группе 1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паковка слуховых аппаратов, должна,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каждом слуховом аппарате должен быть нанесен товарный знак, установленный для предприятия-изготовителя и марк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личие регистрационного удостоверения –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условиям, объемам и срокам (периодам) поставки слуховых ап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Место поставки</w:t>
      </w:r>
      <w:r>
        <w:rPr>
          <w:rFonts w:cs="Times New Roman"/>
        </w:rPr>
        <w:t xml:space="preserve">:  </w:t>
      </w:r>
      <w:r>
        <w:rPr>
          <w:rFonts w:cs="Times New Roman"/>
          <w:lang w:val="ru-RU"/>
        </w:rPr>
        <w:t xml:space="preserve">Поставка Товара осуществляется непосредственно Получателю по месту его жительства (г. Калуга и Калужская область) в течение 30 календарных дней, для Получателей из числа нуждающихся в оказании паллиативной медицинской помощи, в течение 7 календарных дней  (до 29.08.2025 года) с </w:t>
      </w:r>
      <w:r>
        <w:rPr>
          <w:rFonts w:cs="Times New Roman"/>
          <w:kern w:val="0"/>
          <w:lang w:val="ru-RU"/>
        </w:rPr>
        <w:t>момента получения направленного заказчиком  реестра Получателе товара при наличии у Получателя направления, либо по согласованию с Получателем выдать Товар,  по месту нахождения стационарного пункта приема (выдачи) в день обращения Получателя по направлению выданного Заказчиком Получателю. 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рок действия государственного контракта до 30.09.2025 года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на территорию  г. Калуги, Калужской области в течении 5 календарных дней с даты заключения государственного контракт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Срок поставки  – до </w:t>
      </w:r>
      <w:r>
        <w:rPr>
          <w:rFonts w:cs="Times New Roman"/>
          <w:lang w:val="ru-RU"/>
        </w:rPr>
        <w:t xml:space="preserve">29.08.2025 г. </w:t>
      </w:r>
      <w:r>
        <w:rPr>
          <w:rFonts w:cs="Times New Roman"/>
        </w:rPr>
        <w:t>должно быть выдано получателям 100% объема товара.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пунктов приема Получателей, организованных Подрядчиком –           не более 1 (Одного) пункта.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b/>
        </w:rPr>
        <w:t>Условия поставки</w:t>
      </w:r>
      <w:r>
        <w:rPr>
          <w:rFonts w:cs="Times New Roman"/>
        </w:rPr>
        <w:t xml:space="preserve">: </w:t>
      </w:r>
      <w:r>
        <w:rPr>
          <w:rFonts w:cs="Times New Roman"/>
          <w:kern w:val="0"/>
          <w:lang w:val="ru-RU"/>
        </w:rPr>
        <w:t xml:space="preserve">При выдаче (передаче) инвалидам слуховых аппаратов производится настройка слуховых аппаратов, поскольку поставка слуховых аппаратов и оказание услуг по их настройке технологически и функционально взаимосвязаны, каждая их которых является необходимой составной частью услуг по обеспечению инвалидов слуховыми аппара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ия гарантии качества слуховых аппар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арантийный срок на слуховой аппарат цифровой заушный сверхмощный, устанавливается со дня выдачи изделия в эксплуатацию и составляет не менее 12 месяцев с даты передачи това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контракта расходах:</w:t>
      </w:r>
      <w:r>
        <w:rPr/>
        <w:t xml:space="preserve">  </w:t>
      </w: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</w:t>
      </w:r>
    </w:p>
    <w:p>
      <w:pPr>
        <w:pStyle w:val="TextBody"/>
        <w:spacing w:lineRule="auto" w:line="276"/>
        <w:jc w:val="both"/>
        <w:rPr/>
      </w:pPr>
      <w:r>
        <w:rPr/>
        <w:t xml:space="preserve">        </w:t>
      </w:r>
      <w:r>
        <w:rPr/>
        <w:t>Технические параметры слуховых аппаратов приводятся в соответствии со стандартами IEC 118-7 2 CC (измерения для 2-хкубовой камеры) и указаны в технических требованиях к слуховым аппаратам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276"/>
        <w:gridCol w:w="1134"/>
        <w:gridCol w:w="1417"/>
      </w:tblGrid>
      <w:tr>
        <w:trPr>
          <w:trHeight w:val="7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01-05 Слуховой аппарат цифровой заушный сверхмощный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по коду КТРУ, код 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товара, объема работы или услуги</w:t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26.60.14.120 - 00000004 (Аппарат слуховой заушный воздушной проводим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ховой аппар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ля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спорт слухового аппара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трукция по эксплуатации слухового аппара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усиление низких част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внешних воз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шумопо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питания (батареи  № 675 или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УЗД 90  слуховых аппа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0 не более 143 д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уси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 не более 83д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нижний пре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Гц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верхний пре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900Г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у Поставщика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 (Федеральный закон от 04.05.2011 г. № 99-ФЗ; Постановление Правительства РФ от .01.06.2021 № 852 «О лицензировании медицинской деятельности (за исключением  указанной деятельности,   осуществляемой   медицинскими организациями  и другими организациями,  входящими в частную систему здравоохранения, на территории инновационного центра «Сколково») или при осуществлении поставщиком или соисполнителем, в случае его привлечения к исполнению контракта по договору, деятельности по слухопротезированию в соответствии с профессиональным стандартом «Специалист в области слухопротезирования (сурдоакустик)» утвержденным приказом Министерства труда и социальной защиты Российской Федерации от 10.05.2016 № 226н, наличие документа, подтверждающего квалификацию специалиста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ройка слухового аппарата должна производиться врачом-сурдологом или сурдоакустиком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0"/>
        <w:gridCol w:w="212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иоды (этапы) поставки 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(шт.)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1-05 Слуховой аппарат цифровой заушный сверхмощны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и 5 календарных дней с даты заключения государствен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Грачева Ольга Сергеевна</dc:creator>
  <dc:description/>
  <dc:language>en-US</dc:language>
  <cp:lastModifiedBy>Гришаева Ангелина Сергеевна</cp:lastModifiedBy>
  <cp:lastPrinted>2023-09-18T08:31:00Z</cp:lastPrinted>
  <dcterms:modified xsi:type="dcterms:W3CDTF">2024-10-22T12:13:00Z</dcterms:modified>
  <cp:revision>3</cp:revision>
  <dc:subject/>
  <dc:title/>
</cp:coreProperties>
</file>