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</w:t>
      </w:r>
      <w:r>
        <w:rPr/>
        <w:t>извещению о проведении</w:t>
      </w:r>
    </w:p>
    <w:p>
      <w:pPr>
        <w:pStyle w:val="Normal"/>
        <w:widowControl w:val="false"/>
        <w:jc w:val="right"/>
        <w:rPr/>
      </w:pPr>
      <w:r>
        <w:rPr/>
        <w:t xml:space="preserve">открытого </w:t>
      </w:r>
      <w:r>
        <w:rPr>
          <w:lang w:eastAsia="ru-RU"/>
        </w:rPr>
        <w:t xml:space="preserve">аукциона </w:t>
      </w:r>
    </w:p>
    <w:p>
      <w:pPr>
        <w:pStyle w:val="Normal"/>
        <w:widowControl w:val="false"/>
        <w:jc w:val="right"/>
        <w:rPr>
          <w:bCs/>
        </w:rPr>
      </w:pPr>
      <w:r>
        <w:rPr>
          <w:lang w:eastAsia="ru-RU"/>
        </w:rPr>
        <w:t>в электронной форме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eastAsia="Lucida Sans Unicode"/>
          <w:sz w:val="10"/>
          <w:szCs w:val="10"/>
        </w:rPr>
      </w:pPr>
      <w:r>
        <w:rPr>
          <w:rFonts w:eastAsia="Lucida Sans Unicode"/>
          <w:sz w:val="10"/>
          <w:szCs w:val="10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открытому аукциону в электронной форме</w:t>
      </w:r>
      <w:r>
        <w:rPr>
          <w:b/>
          <w:bCs/>
          <w:color w:val="000000"/>
        </w:rPr>
        <w:t xml:space="preserve"> на </w:t>
      </w:r>
      <w:r>
        <w:rPr>
          <w:b/>
        </w:rPr>
        <w:t>поставку кресел-колясок активного типа (для инвалидов и детей-инвалидов)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Поставка кресел-колясок активного типа (для инвалидов и детей-инвалидов)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>определение поставщика на поставку кресел-колясок активного типа (для инвалидов и детей-инвалидов) (далее – Товар) в пользу граждан в целях их социального обеспечения (далее – Получатели) в 2025 году в целях реализации постановления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color w:val="000000"/>
        </w:rPr>
        <w:t>: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296"/>
        <w:gridCol w:w="3279"/>
        <w:gridCol w:w="1176"/>
        <w:gridCol w:w="12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-03-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активного типа (для инвалидов и детей-инвалид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ная конструкция кресла-коляски должна быть изготовлена из высокопрочных спла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ресла-коляски должна иметь высокопрочную раму крестообразной конструкции, обеспечивающую стабильность ко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ные колеса должны быть цельнолитыми и иметь диаметр не менее 8 см и не более 14 с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цельнолитые или пневматические покрышки, быть легко демонтируемыми (быстросъемными), должны быть снабжены ободами и обруч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пинки должна быть не менее 30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учками для сопровождающего лица.</w:t>
            </w:r>
          </w:p>
          <w:p>
            <w:pPr>
              <w:pStyle w:val="Normal"/>
              <w:snapToGrid w:val="false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и грязезащитные щитки кресла-коляски должны быть съемными.</w:t>
            </w:r>
          </w:p>
          <w:p>
            <w:pPr>
              <w:pStyle w:val="Normal"/>
              <w:snapToGrid w:val="false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должны быть регулируемые по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подножек должны иметь регулировку по высоте. Оснащены ремнями-упорами для гол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стояночными тормоз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адаптер: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ользователя: не менее 100 кг включ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 не более 17 кг.</w:t>
            </w:r>
          </w:p>
          <w:p>
            <w:pPr>
              <w:pStyle w:val="Normal"/>
              <w:ind w:firstLine="4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льзователя или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4 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-ФЗ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3-01-01 Кресло-коляска активного типа с регулируемым углом наклона спинки (для инвалидов и детей-инвалид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ная конструкция кресла-коляски должна быть изготовлена из высокопрочных спла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ресла-коляски должна иметь высокопрочную раму крестообразной конструкции, обеспечивающую стабильность ко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ные колеса должны быть цельнолитыми и иметь диаметр не менее 8 см и не более 14 с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цельнолитые или пневматические покрышки, быть легко демонтируемыми (быстросъемными), должны быть снабжены ободами и обруч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иметь возможность поступенчатой регулировки угла наклона спинки не менее чем до 30º и фиксироваться не менее чем в четырех положениях. 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пинки должна быть не менее 30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учками для сопровождающе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и грязезащитные щитки кресла-коляски должны быть съем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должны быть регулируемые по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подножек должны иметь регулировку по высоте. Оснащены ремнями-упорами для гол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стояночными тормоз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адаптер: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ользователя: не менее 100 кг включ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 не более 17 кг.</w:t>
            </w:r>
          </w:p>
          <w:p>
            <w:pPr>
              <w:pStyle w:val="Normal"/>
              <w:ind w:firstLine="4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льзователя или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4 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-ФЗ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3-01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активного типа с жесткой спинкой (для инвалидов и детей-инвалид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ная конструкция кресла-коляски должна быть изготовлена из высокопрочных спла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ресла-коляски должна иметь высокопрочную раму крестообразной конструкции, обеспечивающую стабильность ко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ные колеса должны быть цельнолитыми и иметь диаметр не менее 8 см и не более 14 с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цельнолитые или пневматические покрышки, быть легко демонтируемыми (быстросъемными), должны быть снабжены ободами и обруч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инки – жест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пинки должна быть не менее 30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учками для сопровождающего лиц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и грязезащитные щитки кресла-коляски должны быть съемны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должны быть регулируемые по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подножек должны иметь регулировку по высоте. Оснащены ремнями-упорами для гол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стояночными тормоз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адаптер: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ользователя: не менее 100 кг включ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 не более 17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льзователя или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4 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-ФЗ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Место поставки: Ульяновская область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 xml:space="preserve">с даты получения от Заказчика реестра получателей Товара до </w:t>
      </w:r>
      <w:r>
        <w:rPr>
          <w:rFonts w:eastAsia="Arial Unicode MS" w:cs="Tahoma"/>
          <w:b/>
          <w:color w:val="000000"/>
          <w:lang w:eastAsia="en-US" w:bidi="en-US"/>
        </w:rPr>
        <w:t>30 сентября 2025 года</w:t>
      </w:r>
      <w:r>
        <w:rPr>
          <w:b/>
        </w:rPr>
        <w:t>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</w:rPr>
        <w:t>до 31 октября 2025 года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Кресло-коляска – техническое средство реабилитации, предназначенное для передвижения лиц с ограниченными возможностями, приводимое в движение мускульной силой пользователя или сопровождающего лиц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>Кресла-коляски представлены в ГОСТ Р ИСО 9999-2019 Национальный стандарт Российской Федерации «Вспомогательные средства для людей с ограничениями жизнедеятельности. Классификация и терминология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>Кресла-коляски должны соответствовать требованиям стандартов: ГОСТ Р 51083-2021 Национальный стандарт Российской Федерации «Кресла-коляски с ручным приводом. Общие технические условия», ГОСТ Р 50444-2020 Национальный стандарт Российской Федерации «Приборы, аппараты и оборудование медицинские. Общие технические требования», ГОСТ Р 51632-2021 Национальный стандарт Российской Федерации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оссийской Федерации «Кресла-коляски. Часть 7. Измерение размеров сиденья и колеса», ГОСТ Р ИСО 7176-8-2015 Национальный стандарт Российской Федерации «Кресла-коляски. Часть 8. Требования и методы испытаний на статическую, ударную и усталостную прочность», ГОСТ Р ИСО 7176-16-2015 Национальный стандарт Российской Федерации «Кресла-коляски. Часть 16. Стойкость к возгоранию устройств поддержания положения тела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«Изделия медицинские. Оценка биологического действия медицинских изделий. Часть 1. Оценка и исследования», ГОСТ ISO 10993-5-2023«Изделия медицинские. Оценка биологического действия медицинских изделий. Часть 5 Исследования на цитотоксичность методами in vitro», ГОСТ ISO 10993-10-2023 «Изделия медицинские. Оценка биологического действия медицинских изделий. Часть 10 Исследования сенсибилизирующего действия», ГОСТ Р 52770-2023 «Изделия медицинские. Система оценки биологического действия. Общие требования безопасно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иденье кресла-коляски должны соответствовать требованиям ГОСТ Р ИСО 16840-2-2020 «Сиденья кресел-колясок. Часть 2. Определение физико-механических характеристик устройств, предназначенных для сохранения целостности тканей. Подушки сидень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Кресла-коляски должны быть оборудованы системой торможения, обеспечивающей удержание кресла-коляски с пользователем в неподвижном состоянии в соответствии с ГОСТ Р 51083-2021 «Кресла-коляски. Общие технические услови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color w:val="00000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</w:t>
      </w:r>
      <w:r>
        <w:rPr>
          <w:rFonts w:eastAsia="Lucida Sans Unicode"/>
          <w:color w:val="00000A"/>
          <w:kern w:val="2"/>
          <w:lang w:eastAsia="zh-CN"/>
        </w:rPr>
        <w:t xml:space="preserve">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Маркировка, упаковка, транспортирование кресел-колясок должны соответствовать требованиям стандартов: ГОСТ Р ИСО 7176-15-2007 «Кресла-коляски. Часть 15. Требования к документации и маркировке для обеспечения доступности информации», ГОСТ Р 51083-2021 «Кресла-коляски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color w:val="00000A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рок осуществления замены Товара не должен превышать 20 рабочих дней со дня обращения Получателя (Заказчика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ind w:firstLine="426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1:00Z</dcterms:created>
  <dc:creator>Rahmatullina</dc:creator>
  <dc:description/>
  <cp:keywords/>
  <dc:language>en-US</dc:language>
  <cp:lastModifiedBy>Тудакова Елена Владимировна</cp:lastModifiedBy>
  <cp:lastPrinted>2024-03-21T15:04:00Z</cp:lastPrinted>
  <dcterms:modified xsi:type="dcterms:W3CDTF">2024-12-20T09:03:00Z</dcterms:modified>
  <cp:revision>11</cp:revision>
  <dc:subject/>
  <dc:title>УТВЕРЖДАЮ:</dc:title>
</cp:coreProperties>
</file>