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keepNext w:val="true"/>
        <w:keepLines/>
        <w:widowControl w:val="false"/>
        <w:spacing w:lineRule="atLeast" w:line="0" w:before="0" w:after="0"/>
        <w:ind w:left="0" w:right="0"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Техническое задание</w:t>
      </w:r>
    </w:p>
    <w:p>
      <w:pPr>
        <w:pStyle w:val="221"/>
        <w:keepNext w:val="true"/>
        <w:keepLines/>
        <w:widowControl w:val="false"/>
        <w:spacing w:lineRule="atLeast" w:line="0" w:before="0" w:after="0"/>
        <w:ind w:left="0" w:right="0" w:firstLine="567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1"/>
        <w:keepNext w:val="true"/>
        <w:keepLines/>
        <w:widowControl w:val="false"/>
        <w:spacing w:lineRule="atLeast" w:line="0" w:before="0" w:after="0"/>
        <w:ind w:left="0" w:right="0"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keepNext w:val="true"/>
        <w:keepLines/>
        <w:spacing w:lineRule="atLeast" w:line="0" w:before="0" w:after="120"/>
        <w:ind w:firstLine="51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>Объект закупки: «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оставка в 2024 году опор в целях социального обеспечения лиц, проживающих на территории Челябинской области»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853"/>
        <w:gridCol w:w="1276"/>
        <w:gridCol w:w="1549"/>
        <w:gridCol w:w="3686"/>
        <w:gridCol w:w="1546"/>
        <w:gridCol w:w="650"/>
      </w:tblGrid>
      <w:tr>
        <w:trPr>
          <w:trHeight w:val="27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и код товара, работы, услуги ОКПД2 / Наименование и код позиции КТР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/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*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45" w:leader="none"/>
              </w:tabs>
              <w:spacing w:lineRule="atLeast" w:line="0" w:before="0" w:after="0"/>
              <w:ind w:left="4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</w:tr>
      <w:tr>
        <w:trPr>
          <w:trHeight w:val="31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которые не могут изменять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.50.22.129 Приспособления ортопедические прочие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.22.129-0000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ора для ползания для детей-инвалидов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-06-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гает отработать правильный стереотип движения, используется для стимуляции мышц плечевого пояса при параличах и травмах позвоночника, помогает обучить ребёнка ползать на четвереньках, что является подготовительным этапом для самостоятельного ползания и встав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ягкий упор под гру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та и угол наклона плат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ются в зависимости от роста ребёнка таким образом, чтобы руки были полусогнуты в локтях, а коленные суставы свободно сгибались и разгибались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жгалантерейная тка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а из дерев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а на колесах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няя пара колес имеет тормоз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зделия в зависимости от роста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комплект поставки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гарантийный тал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.50.22.129 Приспособления ортопедические прочие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.22.129-0000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лежания для детей-инвалидов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иционная опора для детей в курсе реабилитаци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ежать в опоре можно только на боку для сведения рук к центральной ос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пёжные ре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дукционные моду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ол наклона спи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емый до горизонтального, при этом сила тяжести помогает скорректировать положение ребё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ягких модуля и рем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ена из дерева;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а на колесах;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няя пара колес имеет тормоз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гкие эле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поролона, обтянуты искусственной ко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зделия в зависимости от роста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комплект поставки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гарантийный тал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КТРУ 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ра для сидения для детей-инвалидов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07-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здает правильное, симметричное положение за счёт изменяемых по высоте ножек и подлокотников, абдуктора, помогает тормозить рефлекс переразгибания, расслаблять спастические мышцы за счёт регулируемого угла наклона спинки и регулируемого угла наклона и высоты поднож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ена из дерева или комбинирована из дерева и металл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стр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анатомическая спинка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съёмный столик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мягкий подголовник, регулируемый по высоте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тазобедренное крепление в виде одиночного ремня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нагрудное крепление «жилетик»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абдуктор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ножки сидения и подлокотники, регулируемые по высоте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съёмные коленоупоры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регулируемые приспособления для крепления стоп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колеса, задняя пара колес имеет тормоз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улировка угла между сидением и поднож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 не более 90° до не менее 135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апазон регулировки угла наклона спи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не менее 30°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от вертикали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ягкие эле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з поролона, обтянуты искусственной ко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зделия в зависимости от роста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комплект поставки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гарантийный тал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ТРУ 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09-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фиксации в правильном вертикальном положении пользователя со слабым тонусом мышц, для развития у него навыков контроля положения тел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изменяемым углом наклона от горизонтального до вертикального положения предназначена для постепенной адаптации пациентов, находящихся в положении лежа на спине, в положение стоя. Имеет крепления для стоп, колен, тазобедренного и грудного отделов. Имеются регулируемые по ширине крепления для стоп, регулируемые по высоте крепления тазобедренного и грудного отделов, голеней, абдуктор, регулируемые по высоте и ширине головодержатели. В комплект входит регулируемая по высоте столешниц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устанавливается на 4-ех колёсиках, два из которых с тормозам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эле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олоне, обтянуты искусственной кож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зделия в зависимости от роста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</w:tr>
    </w:tbl>
    <w:p>
      <w:pPr>
        <w:pStyle w:val="Textbody1"/>
        <w:keepNext w:val="true"/>
        <w:keepLines/>
        <w:spacing w:lineRule="atLeast" w:line="0" w:before="0" w:after="120"/>
        <w:ind w:firstLine="51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Приказ от 13.02.2018г. № 86н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е менее 2-х лет.</w:t>
      </w:r>
    </w:p>
    <w:p>
      <w:pPr>
        <w:pStyle w:val="Textbody1"/>
        <w:keepNext w:val="true"/>
        <w:keepLines/>
        <w:spacing w:lineRule="atLeast" w:line="0" w:before="0" w:after="120"/>
        <w:ind w:firstLine="510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**В связи с отсутствием описания товара в позиции каталога товаров, работ, услуг функциональные, технические и качественные характеристики объекта закупки обусловлены потребностью Заказчика.</w:t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 w:val="false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арантии качества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rFonts w:eastAsia="SimSun;宋体"/>
          <w:kern w:val="2"/>
          <w:lang w:eastAsia="ru-RU"/>
        </w:rPr>
        <w:t xml:space="preserve">Гарантийный срок Товара составляет </w:t>
      </w:r>
      <w:r>
        <w:rPr/>
        <w:t xml:space="preserve">не менее 12 месяцев </w:t>
      </w:r>
      <w:r>
        <w:rPr>
          <w:rFonts w:eastAsia="SimSun;宋体"/>
          <w:kern w:val="2"/>
          <w:lang w:eastAsia="ru-RU"/>
        </w:rPr>
        <w:t>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411"/>
        <w:keepNext w:val="true"/>
        <w:keepLines/>
        <w:widowControl w:val="false"/>
        <w:shd w:fill="FFFFFF" w:val="clear"/>
        <w:tabs>
          <w:tab w:val="clear" w:pos="1209"/>
        </w:tabs>
        <w:snapToGrid w:val="false"/>
        <w:spacing w:lineRule="atLeast" w:line="0" w:before="0" w:after="0"/>
        <w:ind w:left="0" w:right="0" w:hanging="0"/>
        <w:contextualSpacing/>
        <w:jc w:val="center"/>
        <w:rPr>
          <w:rFonts w:eastAsia="SimSun;宋体"/>
          <w:b/>
          <w:b/>
          <w:bCs/>
          <w:color w:val="000000"/>
          <w:kern w:val="2"/>
          <w:lang w:eastAsia="ru-RU"/>
        </w:rPr>
      </w:pPr>
      <w:r>
        <w:rPr>
          <w:rFonts w:eastAsia="SimSun;宋体"/>
          <w:b/>
          <w:bCs/>
          <w:color w:val="000000"/>
          <w:kern w:val="2"/>
          <w:lang w:eastAsia="ru-RU"/>
        </w:rPr>
      </w:r>
    </w:p>
    <w:p>
      <w:pPr>
        <w:pStyle w:val="411"/>
        <w:keepNext w:val="true"/>
        <w:keepLines/>
        <w:widowControl w:val="false"/>
        <w:shd w:fill="FFFFFF" w:val="clear"/>
        <w:tabs>
          <w:tab w:val="clear" w:pos="1209"/>
        </w:tabs>
        <w:snapToGrid w:val="false"/>
        <w:spacing w:lineRule="atLeast" w:line="0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>Опора – вспомогательное техническое средство, предназначенное для позиционной терапии инвалидов в процессе комплексной реабилитации, для обучения навыкам вертикального положения, для отработки правильного стереотипа рецепторного движения, для создания правильного симметричного положения инвалида и удерживания равновесия в положении сид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 xml:space="preserve">Опора должна удовлетворять требованиям эргономики и технической эстетики, с учетом специальных нужд людей с ограничениями жизнедеятельности, для которых это устройство предназначено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>Опора должна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 и ГОСТ Р 50444-2020 «Приборы, аппараты и оборудование медицинские. Общие технические требования»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08" w:leader="none"/>
        </w:tabs>
        <w:spacing w:lineRule="atLeast" w:line="0" w:before="0" w:after="0"/>
        <w:ind w:firstLine="709"/>
        <w:contextualSpacing/>
        <w:jc w:val="both"/>
        <w:rPr/>
      </w:pPr>
      <w:r>
        <w:rPr/>
        <w:t xml:space="preserve">Опорные детали не должны иметь следов остаточной деформации, искривлений, растрескивания, признаков снижения прочности (устойчивости) или других свидетельств (признаков) дефектов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>Опора должна быть приспособлена (доступна) для чистки и не должна удерживать (сохранять) пыль, жидкие и (или) загрязненные материалы. Части опоры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>Все доступные для пользователя кромки, углы и поверхности опоры должны быть сглажены и освобождены от заусенцев и острых углов. Необходимые выступы (если возможно) должны иметь защиту, чтобы предотвратить травмы и/или повреждени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>Металлические части должны быть изготовлены из коррозионно-стойких материалов или защищены от коррозии защитными или защитно-декоративными покрытиями (п. 4.6.4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 xml:space="preserve">Материалы, применяемые для изготовления опоры, не должны содержать ядовитых (токсичных) компонентов, а также не должны воздействовать на цвет поверхности (пола, одежды, кожи пользователя), с которым контактируют те или иные детали опор при его нормальной эксплуатации </w:t>
        <w:br/>
        <w:t>(п. 4.6.2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Товар должны быть действующие </w:t>
      </w:r>
      <w:r>
        <w:rPr>
          <w:u w:val="single"/>
        </w:rPr>
        <w:t>регистрационные удостоверени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>Маркировка опор должна соответствовать требованиям п. 11.1.1 ГОСТ Р 50444-2020 «Приборы, аппараты и оборудование медицинские. Общие технические требования»</w:t>
      </w:r>
      <w:r>
        <w:rPr>
          <w:lang w:eastAsia="ru-RU"/>
        </w:rPr>
        <w:t>, стандартов и технических условий на эти изделия. Маркировка должна содержать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аименование или обозначение типа (вида, модели)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идентификационный (серийный/заводской) номер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месяц и год изготовления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tLeast" w:line="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аименование и/или товарный знак предприятия-изготовител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>Упаковка опоры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 (п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0" w:before="0" w:after="0"/>
        <w:ind w:firstLine="709"/>
        <w:contextualSpacing/>
        <w:jc w:val="both"/>
        <w:rPr/>
      </w:pPr>
      <w:r>
        <w:rPr/>
        <w:t>Транспортирование опоры должно осуществляться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Normal"/>
        <w:keepNext w:val="true"/>
        <w:keepLines/>
        <w:suppressAutoHyphens w:val="false"/>
        <w:autoSpaceDE w:val="false"/>
        <w:rPr/>
      </w:pPr>
      <w:r>
        <w:rPr/>
        <w:t xml:space="preserve">       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>Срок поставки Товара</w:t>
      </w:r>
      <w:r>
        <w:rPr/>
        <w:t>: с даты получения от Заказчика реестра получателей Товар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/>
        <w:t xml:space="preserve"> </w:t>
      </w:r>
      <w:r>
        <w:rPr/>
        <w:t>до 29 ноября 2024 года.</w:t>
      </w:r>
    </w:p>
    <w:p>
      <w:pPr>
        <w:pStyle w:val="Normal"/>
        <w:keepNext w:val="true"/>
        <w:keepLines/>
        <w:suppressAutoHyphens w:val="false"/>
        <w:autoSpaceDE w:val="false"/>
        <w:rPr/>
      </w:pPr>
      <w:r>
        <w:rPr/>
        <w:t xml:space="preserve">   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Место поставки Товара:</w:t>
      </w:r>
      <w:r>
        <w:rPr>
          <w:sz w:val="20"/>
        </w:rPr>
        <w:t xml:space="preserve"> </w:t>
      </w:r>
      <w:r>
        <w:rPr/>
        <w:t>Предоставить Получателям согласно реестру получателей Товара в пределах административных границ субъекта Российской Федерации, указанного в пункте 1.1. Контракта, право выбора одного из способов получения Товара: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ectioninfo">
    <w:name w:val="section__info"/>
    <w:qFormat/>
    <w:rPr/>
  </w:style>
  <w:style w:type="character" w:styleId="Ngbinding">
    <w:name w:val="ng-binding"/>
    <w:qFormat/>
    <w:rPr/>
  </w:style>
  <w:style w:type="character" w:styleId="17">
    <w:name w:val="Знак сноски1"/>
    <w:qFormat/>
    <w:rPr>
      <w:rFonts w:ascii="Times New Roman" w:hAnsi="Times New Roman" w:cs="Times New Roman"/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9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4"/>
    <w:next w:val="114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WFootnote">
    <w:name w:val="WW-Footnote"/>
    <w:basedOn w:val="Normal"/>
    <w:qFormat/>
    <w:pPr>
      <w:suppressLineNumbers/>
      <w:spacing w:lineRule="auto" w:line="276"/>
      <w:ind w:left="283" w:right="0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Новокрещенова Анастасия Александровна</cp:lastModifiedBy>
  <cp:lastPrinted>2024-09-16T13:52:00Z</cp:lastPrinted>
  <dcterms:modified xsi:type="dcterms:W3CDTF">2024-09-16T08:58:00Z</dcterms:modified>
  <cp:revision>43</cp:revision>
  <dc:subject/>
  <dc:title>РЕКОМЕНДАЦИИ</dc:title>
</cp:coreProperties>
</file>