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1985"/>
        <w:gridCol w:w="4678"/>
        <w:gridCol w:w="1559"/>
        <w:gridCol w:w="8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аж ортопедический на верхнюю конечность для улучшения лимфовенозного оттока, в том числе после ампутации молочной желе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ортопедический на верхнюю конечность для улучшения лимфовенозного оттока, в том числе после ампутации молочной желе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исание:</w:t>
            </w:r>
            <w:r>
              <w:rPr>
                <w:b/>
              </w:rPr>
              <w:t xml:space="preserve"> </w:t>
            </w:r>
            <w:r>
              <w:rPr/>
              <w:t xml:space="preserve">Выполнен по бесшовной технологии из эластичного медицинского трикотажа, что обеспечивает распределенное (убывающее по направлению от кисти, предплечья к плечу) давление на мягкие ткани верхней конечности, приводит к увеличению скорости венозного кровотока, к уменьшению фильтрации и увеличению обратного всасывания внеклеточной жидкости, обеспечивает физиологический лимфоток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дивидуальный подбор в соответствии с параметрами получателя на основе размерного ряда производителя (типоразмеров):</w:t>
            </w:r>
            <w:r>
              <w:rPr/>
              <w:t xml:space="preserve"> ≥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ортопедический поддерживающий или фиксирующий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писание:</w:t>
            </w:r>
            <w:r>
              <w:rPr/>
              <w:t xml:space="preserve"> Обеспечивает функциональную поддержку (фиксацию), частичную разгрузку (локальную поддержку) / предотвращение выпячивания грыж при посттравматических, хронических процессах после оперативного вмешательств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ый подбор в соответствии с параметрами получателя на основе размерного ряда производителя (типоразмеров):</w:t>
            </w:r>
            <w:r>
              <w:rPr/>
              <w:t xml:space="preserve"> ≥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грыжевой (паховый, скротальный) односторонний, двухсторон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грыжевой (паховый, скротальный) односторонний, двухсторон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Для предупреждения выхода и фиксации грыжевого выпячивания, обеспечения компрессии пахового и бедренного каналов при профилактике увеличения размеров и ущемления вправимых паховых и бедренных грыжах, профилактике развития односторонних грыж при физических нагрузках, натуживании и кашле, профилактике рецидивов грыж в послеоперационном период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2</w:t>
            </w:r>
            <w:r>
              <w:rPr/>
              <w:t>: Лечебно-профилактическ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  <w:r>
              <w:rPr>
                <w:b/>
              </w:rPr>
              <w:t>Индивидуальный подбор в соответствии с параметрами получателя на основе размерного ряда производителя типоразмеров):</w:t>
            </w:r>
            <w:r>
              <w:rPr/>
              <w:t xml:space="preserve"> ≥4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на коленный сустав (наколенн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даж на коленный сустав (наколенни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Для умеренной фиксации и стабилизации коленного сустава, уменьшения болевых ощущений при болях в коленном суставе различной этиологии, ушибах и частичных повреждениях связок коленного сустава, дегенеративно-дистрофических и воспалительных заболеваниях коленного сустава, нестабильности в коленном суставе, частичных повреждениях боковых связок, в период реабилитации после гипсовой повязки, травм, операций, для профилактики травм и заболеваний коленного суста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2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  <w:r>
              <w:rPr>
                <w:b/>
              </w:rPr>
              <w:t>Индивидуальный подбор в соответствии с параметрами получателя на основе размерного ряда производителя (типоразмеров):</w:t>
            </w:r>
            <w:r>
              <w:rPr/>
              <w:t xml:space="preserve"> ≥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участник закупки указывает в заявке конкретное значение характеристи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ж компрессионный на нижнюю коне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даж компрессионный на нижнюю конеч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азначение:</w:t>
            </w:r>
            <w:r>
              <w:rPr/>
              <w:t xml:space="preserve"> Для профилактики и лечения варикозного расширения вен нижних конечностей, хронической венозной недостаточности, тромбофлебита поверхностных вен, посттравматических осложнений при начальных формах хронической венозной недостаточности, синдромах «тяжелых ног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азначение2:</w:t>
            </w:r>
            <w:r>
              <w:rPr/>
              <w:t xml:space="preserve"> Лечебно-профилактическ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начение характеристики не может изменяться участником закупки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мерный ряд</w:t>
            </w:r>
            <w:r>
              <w:rPr/>
              <w:t xml:space="preserve">: Индивидуальный подбор в соответствии с параметрами получателя на основе размерного ряда производител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начение характеристики не может изменяться участником закуп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22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-426" w:hanging="0"/>
        <w:jc w:val="center"/>
        <w:rPr/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 xml:space="preserve">Бандажи – это специальные приспособления, предназначенные для предупреждения выхождения органов брюшной полости через грыжевые ворота (грыжевой бандаж), укрепления брюшного пресса и поддержания внутренних органов (поясной бандаж), поддержания пораженных или травмированных суставов, связок, мышц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 xml:space="preserve">Бандажи оказывают давление на область, вокруг которой они обвязаны, тем самым препятствуют движению внутренних органов, провисанию кожи и мышц, позволяют зафиксировать травмированные части тела при травмах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>Ортопедические бандажи предназначены для поддержания, иммобилизации поврежденных или болезненных суставов, мышц или конечности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>Бандажи ортопедические предназначены для поддерживания, иммобилизации поврежденных или болезненных суставов, мышц или конечности в целом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firstLine="140"/>
        <w:jc w:val="both"/>
        <w:rPr/>
      </w:pPr>
      <w:r>
        <w:rPr/>
        <w:tab/>
        <w:t>Бандажи отвечают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ind w:left="284" w:right="417" w:firstLine="567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4" w:right="417" w:hanging="710"/>
        <w:jc w:val="both"/>
        <w:rPr/>
      </w:pPr>
      <w:r>
        <w:rPr/>
        <w:t xml:space="preserve">                     </w:t>
      </w:r>
      <w:r>
        <w:rPr/>
        <w:t>На каждое изделие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284" w:right="-428" w:firstLine="568"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autoSpaceDE w:val="false"/>
        <w:ind w:left="284" w:right="417" w:firstLine="567"/>
        <w:jc w:val="center"/>
        <w:rPr>
          <w:b/>
          <w:b/>
        </w:rPr>
      </w:pPr>
      <w:r>
        <w:rPr>
          <w:b/>
        </w:rPr>
        <w:t xml:space="preserve">Требования к сроку и объему предоставления гарантий качества </w:t>
      </w:r>
    </w:p>
    <w:p>
      <w:pPr>
        <w:pStyle w:val="Normal"/>
        <w:ind w:left="-426" w:firstLine="426"/>
        <w:jc w:val="both"/>
        <w:rPr/>
      </w:pPr>
      <w:r>
        <w:rPr/>
        <w:t>Гарантийный срок Товаров устанавливается со дня выдачи изделия Получателю и составляет 6 месяцев.</w:t>
      </w:r>
    </w:p>
    <w:p>
      <w:pPr>
        <w:pStyle w:val="Normal"/>
        <w:ind w:left="-426" w:firstLine="426"/>
        <w:jc w:val="both"/>
        <w:rPr/>
      </w:pPr>
      <w:r>
        <w:rPr/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5:00Z</dcterms:created>
  <dc:creator>Троицкова Д.О.</dc:creator>
  <dc:description/>
  <cp:keywords/>
  <dc:language>en-US</dc:language>
  <cp:lastModifiedBy>Кислова Наталья Юрьевна</cp:lastModifiedBy>
  <cp:lastPrinted>2024-03-01T09:51:00Z</cp:lastPrinted>
  <dcterms:modified xsi:type="dcterms:W3CDTF">2024-09-12T13:44:00Z</dcterms:modified>
  <cp:revision>194</cp:revision>
  <dc:subject/>
  <dc:title/>
</cp:coreProperties>
</file>