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Наименование объекта закупки: </w:t>
      </w:r>
      <w:r>
        <w:rPr>
          <w:sz w:val="24"/>
          <w:szCs w:val="24"/>
        </w:rPr>
        <w:t xml:space="preserve">Выполнение работ по изготовлению и обеспечению инвалидов и детей-инвалидов ортопедической обувью в 2024 год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ехнические, функциональные, качественные и эксплуатационные характеристи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709"/>
        <w:gridCol w:w="1701"/>
        <w:gridCol w:w="2410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и к заяв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без утепленной подкладки для детей-инвалидов (па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.50.22.150 - Обувь ортопедическая сложная для детей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0-00000006 - Обувь ортопедическая, изготовленная индивидуально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.28.09.01.04.01 – Ортопедическая обувь сложная на аппарат без утепленной подкладки для детей-инвалидов (пар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без утепленной подкладки для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предназначена для детей-инвалидов, пользующихся аппаратами нижних конечнос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меркам и обчерку стопы по колодкам с используемым аппарат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может включать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: супинатор, пронатор, косок, проб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: каблук и подошва особой форм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специальные детали: искусственный передний отдел стопы и искусственный нос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ая обувь сложная на аппарат на утепленной подкладке для детей-инвалидов (п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2.50.22.150 - Обувь ортопедическая сложная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50-00000006 - Обувь ортопедическая, изготовленная индивидуально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28.09.02.03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для детей-инвалидов (па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для детей-инвалидов (п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предназначена для детей инвалидов, пользующихся аппаратами нижних конечнос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napToGrid w:val="false"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меркам и обчерку стопы по колодкам с используемым аппарат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может включать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: супинатор, пронатор, косок, проб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: каблук и подошва особой форм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специальные детали: искусственный передний отдел стопы и искусственный нос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при двусторонн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тации нижн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ей инвалид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детей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) (пара)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32.50.22.150 - Обувь ортопедическая сложная для взрослых/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50.22.150-00000006 - Обувь ортопедическая, изготовленная индивидуально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28.09.01.03.02 - Ортопедическая обувь на протезы при двусторонней ампутации нижних конечностей инвалидам (без учета детей-инвалидов) (п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при двусторонн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тации нижн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ей инвалид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детей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)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ь должна быть предназнач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, пользующихся протезами ниж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ам искусственной стопы протез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ыполнена из натуральных материал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32.50.22.150 - Обувь ортопедическая сложная для взрослых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50.22.150-00000006 - Обувь ортопедическая, изготовленная индивидуально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03.28.09.01.04.02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увь на аппарат без утепленной подкладки для инвалидов (без учета детей-инвалидов).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увь должна быть изготовлена по индивидуальным меркам и обчерку стопы по колодкам с используемым аппаратом.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увь в соответствии с функциональным назначением и медицинскими показаниями может включать: 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стелечные слои: супинатор, пронатор, косок, пробка;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пециальные детали низа: каблук и подошва особой формы;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очие специальные детали: искусственный передний отдел стопы и искусственный носок. 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увь должна быть выполнена из натуральных материалов.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ыполнена из натуральных материал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инвалидам (без учета детей-инвалидов) (пар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32.50.22.150 - Обувь ортопедическая сложная для взрослых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50.22.150-00000006 - Обувь ортопедическая, изготовленная индивидуально/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03.28.09.02.03.02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ая обувь сложная на аппарат на утепленной подкладке инвалидам (без учета детей-инвалидов) (п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инвалидам (без учета детей-инвалидов)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на аппарат на утепленной подкладке для   инвалидов (без учета детей-инвалидов).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вь должна быть изготовлена по индивидуальным меркам и обчерку стопы по колодкам с используемым аппара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может включ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: супинатор, пронатор, косок, проб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: каблук и подошва особой 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специальные детали: искусственный передний отдел стопы и искусственный нос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ыполнена из натуральных материал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50.22.153 - Обувь ортопедическая сложная для взрослых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10.225.30.24/" \l "/Koz?id=1772312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9.01.06.0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для взрослых</w:t>
            </w:r>
          </w:p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76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ной башмачок должен быть предназначен для протезирования пациентов, имеющих дефекты стопы – ампутационные и врожденные по типу культи стоп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должен восполнять отсутствующий сегмент стопы и способствовать восстановлению нарушенной функции нижней конечности и должен быть предназначен для эксплуатации в 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должен изготавливаться по индивидуальной колодке, полученной на основе слепка культи стопы и го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ной башмачок должен включать специальные ортопедические детали (искусственный носок, при необходимости искусственный передний отдел стопы, межстелечный слой, жесткий клапан, жесткий задник, при необходимости круговой берц, жесткая пластина по следу)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зд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должен быть выполнен из натуральных материа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сезона и должен составлять не менее 30 д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делия должны соответствовать требованиям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ГОСТ Р 54407-2020 «Обувь ортопедическая. Общие технические условия»;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  <w:t>-ГОСТ Р 57761-2023 «Обувь ортопедическая. Термины и определения»;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  <w:t>- ГОСТ Р 55638-2021. «Услуги по изготовлению ортопедической обуви. Состав и содержание услуг. Требования безопасности».</w:t>
      </w:r>
    </w:p>
    <w:p>
      <w:pPr>
        <w:pStyle w:val="Normal"/>
        <w:ind w:firstLine="709"/>
        <w:jc w:val="both"/>
        <w:rPr/>
      </w:pPr>
      <w:r>
        <w:rPr/>
        <w:t>Работы по обеспечению получателей ортопедической обувью должны быть выполнены с надлежащим качеством и в установл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3. Требования к порядку поставки товаров, выполнению работ, оказанию услуг:</w:t>
      </w:r>
      <w:r>
        <w:rPr>
          <w:lang w:eastAsia="ru-RU"/>
        </w:rPr>
        <w:t xml:space="preserve"> </w:t>
      </w:r>
      <w:r>
        <w:rPr/>
        <w:t>Выполнять работы по изготовлению Изделий по индивидуальным размерам и осуществлять их выдачу в срок не более 30 (тридцати) календарных дней со дня обращения Получателя, но не позднее 29.11.2024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Закупка только для субъектов малого предпринимательства (далее – СМП )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/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Прием Получателей производить в стационарном пункте Исполнителя на территории Нижегородской области (режим работы не менее 40 часов в неделю)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Стационарный пункт должен соответствовать условиям для беспрепятственного доступа к нему получателей в соответствии с требованиями, установленными Постановления Правительства Российской Федерации от 29.03.2019 № 363 «Об утверждении государственной программы Российской Федерации «Доступная среда»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Стационарный пункт должен находиться в отапливаемом помещении на первом этаже, иметь отдельные помещения для осмотра Получателя, оборудование для подгонки изделия под индивидуальные параметры Получателя, иметь носители информации о графике (режиме) работы исполнителя при входе в здание, на видном месте; наличие оборудованных доступных мест общественного пользования и хранения верхней одежды посетителей; наличие места ожидания для Получателей, оборудованного стульями, кресельными секциями или скамейками; туалетные комнаты, оборудованные для посещения Получателями, со свободным доступом Получателей; иметь места для ожидания и оформления документов; наличие на территории прилегающей к местонахождению здания, где осуществляется обеспечение изделиями, места для парковки автотранспор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 xml:space="preserve">4. Порядок оплаты: </w:t>
      </w:r>
      <w:r>
        <w:rPr>
          <w:lang w:eastAsia="ru-RU"/>
        </w:rPr>
        <w:t>Оплата производится по безналичному расчету со счета Заказчика на расчетный счет Исполнителя. Перечисление денежных средств осуществляется в течение 7 (Семи) рабочих дней со дня размещения в единой информационной системе документа о приемке, подписанного Заказчиком. Платежи Исполнителю по Контракту осуществляются в российских руб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 xml:space="preserve">5. Размер обеспечения: </w:t>
      </w:r>
      <w:r>
        <w:rPr>
          <w:lang w:eastAsia="ru-RU"/>
        </w:rPr>
        <w:t>Исполнитель при заключении Контракта должен представить Заказчику обеспечение исполнения государственного контракта в размере 30 % от цены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>6. Требования к гарантийному сроку товара, работы, услуги и (или) объему:</w:t>
      </w:r>
      <w:r>
        <w:rPr>
          <w:lang w:eastAsia="ru-RU"/>
        </w:rPr>
        <w:t xml:space="preserve"> Исполнитель гарантирует, что Изделия, поставляемые в рамках настоящего Контракта, являются новыми и не будут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предъявления претензий Исполнитель обязан в течение 10 дней со дня обращения с претензией произвести замену бракованного Изделия или его части без расходов со стороны Заказчика, а также получателя. 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Гарантийное сервисное обслуживание осуществляется на территории Ниже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 xml:space="preserve">7. В цену Контракта </w:t>
      </w:r>
      <w:r>
        <w:rPr/>
        <w:t>на выполнение работ по изготовлению и обеспечению получателей ортопедической обувью в 2024 году</w:t>
      </w:r>
      <w:r>
        <w:rPr>
          <w:lang w:eastAsia="ru-RU"/>
        </w:rPr>
        <w:t xml:space="preserve"> включаются все расходы по его исполнению, включая страхование, уплату налогов и других обязательных платежей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Arial" w:cs="Calibri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ТД"/>
    <w:basedOn w:val="Normal"/>
    <w:qFormat/>
    <w:pPr>
      <w:numPr>
        <w:ilvl w:val="0"/>
        <w:numId w:val="1"/>
      </w:numPr>
      <w:suppressAutoHyphens w:val="false"/>
      <w:autoSpaceDE w:val="false"/>
      <w:spacing w:before="0" w:after="200"/>
      <w:jc w:val="both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08"/>
      <w:jc w:val="both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3:00Z</dcterms:created>
  <dc:creator>Елена И. Симакова</dc:creator>
  <dc:description/>
  <cp:keywords/>
  <dc:language>en-US</dc:language>
  <cp:lastModifiedBy>Вайгульт Елена Валерьевна</cp:lastModifiedBy>
  <cp:lastPrinted>2021-09-22T11:21:00Z</cp:lastPrinted>
  <dcterms:modified xsi:type="dcterms:W3CDTF">2024-10-15T07:53:00Z</dcterms:modified>
  <cp:revision>2</cp:revision>
  <dc:subject/>
  <dc:title/>
</cp:coreProperties>
</file>