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ПРИЛОЖЕНИЕ № 1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Предмет торгов (электронного конкурса) и государственного контракта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по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изготовлению </w:t>
      </w:r>
      <w:r>
        <w:rPr>
          <w:rFonts w:cs="Times New Roman" w:ascii="Times New Roman" w:hAnsi="Times New Roman"/>
          <w:sz w:val="24"/>
          <w:szCs w:val="24"/>
        </w:rPr>
        <w:t xml:space="preserve">ортопедической обуви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в 2025 году (в пользу граждан в целях их социального обеспечения)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</w:r>
    </w:p>
    <w:p>
      <w:pPr>
        <w:pStyle w:val="Style16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</w:t>
      </w:r>
    </w:p>
    <w:p>
      <w:pPr>
        <w:pStyle w:val="Style16"/>
        <w:keepNext w:val="true"/>
        <w:keepLines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Кемеровская область- Кузбасс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я непосредственно Получа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-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- Кузбасса: г. Анжеро-Судженске, г. Белово, г. Ленинске-Кузнецком, г. 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6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 по изготовлению и выдаче Получателям изделий, изготавливаемых по индивидуальному заказу с привлечением Получателя и предназначенных исключительно для личного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елем, не ранее 09.01.2025 и не позднее 31.08.2025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– по 30.09.2025.</w:t>
      </w:r>
    </w:p>
    <w:p>
      <w:pPr>
        <w:pStyle w:val="Style16"/>
        <w:keepNext w:val="true"/>
        <w:keepLines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/>
        <w:t>Перечень и объем товаров, работ, услуг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84"/>
        <w:gridCol w:w="2410"/>
        <w:gridCol w:w="3969"/>
        <w:gridCol w:w="717"/>
      </w:tblGrid>
      <w:tr>
        <w:trPr>
          <w:trHeight w:val="8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позиции КТРУ/ОКПД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пара/</w:t>
            </w:r>
          </w:p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50.22.150-00000006- Обувь ортопедическая, изготовленная индивидуально/32.50.22.1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2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-01-0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2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ртопедическая обувь на протезы при двусторонней ампутации нижних конечностей (без учета детей-инвалидов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2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2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топедическая обувь на протезы при двусторонней ампутации нижних конечностей без утепленной подкладки. Изготавливается в зависимости от конструкции и размера искусственной стопы.</w:t>
            </w:r>
          </w:p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8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.22.150-00000006- Обувь ортопедическая, изготовленная индивидуально/32.50.22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1-0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2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топедическая обувь сложная на аппарат без утепленной подкладки (без учета детей-инвалидов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2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2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готавливается на специальных «аппаратных» колодках, индивидуально дорабатываемых по обчерку и измеренным значениям обхватов стопы пациента в аппарате, а также с учетом размеров здоровой стоп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2.50.22.150-00000006- Обувь ортопедическая, изготовленная индивидуально/32.50.22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1-0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2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топедическая обувь сложная на аппарат без утепленной подкладки для детей-инвалид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2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6" w:leader="none"/>
              </w:tabs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готавливается на специальных «аппаратных» колодках, индивидуально дорабатываемых по обчерку и измеренным значениям обхватов стопы пациента в аппарате, а также с учетом размеров здоровой стоп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.22.150-00000006- Обувь ортопедическая, изготовленная индивидуально/32.50.22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2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-02-03 Ортопедическая обувь сложная на аппарат на утепленной подкладке (без учета детей-инвалид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2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6" w:leader="none"/>
              </w:tabs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готавливается на специальных «аппаратных» колодках, индивидуально дорабатываемых по обчерку и измеренным значениям обхватов стопы пациента в аппарате, а также с учетом размеров здоровой стоп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2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2.50.22.150-00000006- Обувь ортопедическая, изготовленная индивидуально/32.50.22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2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-02-03 Ортопедическая обувь сложная на аппарат на утепленной подкладке для детей-инвалид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2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6" w:leader="none"/>
              </w:tabs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готавливается на специальных «аппаратных» колодках, индивидуально дорабатываемых по обчерку и измеренным значениям обхватов стопы пациента в аппарате, а также с учетом размеров здоровой стоп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2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.22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1-06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ной башмачок для взрослых (штука)</w:t>
            </w:r>
          </w:p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обувное ортопедическое. Предназначается для компенсации отсутствующего сегмента стопы и назначается пользователям с врожденными или ампутационными дефектами. Следует изготавливать как изделие индивидуального назначения. Конструкция изделия с индивидуальными параметрами изготовления учитывает анатомо-функциональные особенности пользователя и изготавливается по медицинскому заказу. Особенности конструкции изделий в зависимости от их функционального назначения. Изделия при использовании не вызывают нарушения целостности кожных покровов и кровообращ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7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-02-05 Ортопедическая обувь малосложная на утепленной подкладк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валидам (без учета детей-инвалидо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а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9-02-05 Ортопедическая обувь малосложная на утепленной подкладк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без учета детей-инвалидо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топедическая обувь малосложная на утепленной подклад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валидам (без учета детей-инвалидов)</w:t>
            </w:r>
            <w:r>
              <w:rPr>
                <w:rFonts w:cs="Times New Roman" w:ascii="Times New Roman" w:hAnsi="Times New Roman"/>
              </w:rPr>
              <w:t>, по назначению врача-ортопеда: ручного, полумеханического изготовления, следующих модификаций:</w:t>
            </w:r>
          </w:p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супинатором, пронатором, с невысокой боковой поддержкой;</w:t>
            </w:r>
          </w:p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 выкладкой свода, углублениями в межстелечном слое в местах омозолелости, выносом каблука кнаружи, кнутри (при плоскостопи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).</w:t>
            </w:r>
          </w:p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по назначению врача-ортопеда изготавливается: по индивидуальной колодке, по слепку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6" w:leader="none"/>
              </w:tabs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ерха обуви из натуральной кож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6" w:leader="none"/>
              </w:tabs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кладки, утепленной: мех натуральный, мех искусственный (по выбору Получателя)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6" w:leader="none"/>
              </w:tabs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ошвы: кожа натуральная, микропористая резина, полиуретан, термоэластопласт (по выбору Получателя).</w:t>
            </w:r>
          </w:p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межстелечного слоя: натуральная кожа, пористые материалы (по выбору Получателя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contextualSpacing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2.50.22.150-00000009- Ортопедическая обувь малосложная без утепленной подкладки/ 32.50.22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2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-01-07 Ортопедическая обувь малосложная без утепленной подкладк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валидам (без учета детей-инвалидов)</w:t>
            </w:r>
            <w:r>
              <w:rPr>
                <w:rFonts w:cs="Times New Roman" w:ascii="Times New Roman" w:hAnsi="Times New Roman"/>
              </w:rPr>
              <w:t xml:space="preserve">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топедическая обувь малосложная без утепленной подклад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валидам (без учета детей-инвалидов)</w:t>
            </w:r>
            <w:r>
              <w:rPr>
                <w:rFonts w:cs="Times New Roman" w:ascii="Times New Roman" w:hAnsi="Times New Roman"/>
              </w:rPr>
              <w:t>, по назначению врача-ортопеда: ручного, полумеханического изготовления, следующих модификаций:</w:t>
            </w:r>
          </w:p>
          <w:p>
            <w:pPr>
              <w:pStyle w:val="Normal"/>
              <w:widowControl w:val="false"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супинатором, пронатором, с невысокой боковой поддержкой;</w:t>
            </w:r>
          </w:p>
          <w:p>
            <w:pPr>
              <w:pStyle w:val="Normal"/>
              <w:widowControl w:val="false"/>
              <w:spacing w:lineRule="atLeast" w:line="1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 выкладкой свода, углублениями в межстелечном слое в местах омозолелости, выносом каблука кнаружи, кнутри (при плоскостопи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).</w:t>
            </w:r>
          </w:p>
          <w:p>
            <w:pPr>
              <w:pStyle w:val="Normal"/>
              <w:widowControl w:val="false"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по назначению врача-ортопеда изготавливается: по индивидуальной колодке, по слеп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ерха обуви из натуральной ко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кладки холодной: кожа подкладочная, обувные текстильные материалы (по выбору Получат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ошвы: кожа натуральная, микропористая резина, полиуретан, термоэластопласт (по выбору Получателя).</w:t>
            </w:r>
          </w:p>
          <w:p>
            <w:pPr>
              <w:pStyle w:val="Normal"/>
              <w:widowControl w:val="false"/>
              <w:spacing w:lineRule="atLeast" w:line="1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межстелечного слоя: натуральная кожа, пористые материалы (по выбору Получателя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.50.22.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01-08 Вкладные корригирующие элементы для ортопедической обуви (в том числе стельки, полустельки)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ные корригирующие элементы для ортопедической обуви, в том числе стельки, полустельки индивидуального изготовления:</w:t>
            </w:r>
          </w:p>
          <w:p>
            <w:pPr>
              <w:pStyle w:val="Normal"/>
              <w:widowControl w:val="false"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атериал из натуральной ко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" w:leader="none"/>
                <w:tab w:val="left" w:pos="760" w:leader="none"/>
              </w:tabs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атериал выкладки свода, пронатора, коска из проб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81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 па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шт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2340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-2340" w:leader="none"/>
        </w:tabs>
        <w:suppressAutoHyphens w:val="true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обеспечению инвалидов изделиям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 xml:space="preserve">06 12 03 </w:t>
      </w:r>
      <w:bookmarkEnd w:id="0"/>
      <w:r>
        <w:rPr>
          <w:rFonts w:cs="Times New Roman" w:ascii="Times New Roman" w:hAnsi="Times New Roman"/>
          <w:sz w:val="24"/>
          <w:szCs w:val="24"/>
        </w:rPr>
        <w:t>Ортезы на стопу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Ортопедическая обувь соответствует требованиям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ого стандарта ГОСТ ISO 10993-1-2021 «Изделия медицинские. Оценка биологического действия медицинских изделий. Часть 1. Оценка и исследования в процессе менеджмента риска».</w:t>
      </w:r>
    </w:p>
    <w:p>
      <w:pPr>
        <w:pStyle w:val="Heading2"/>
        <w:shd w:fill="FFFFFF" w:val="clear"/>
        <w:spacing w:before="0" w:after="0"/>
        <w:ind w:firstLine="709"/>
        <w:textAlignment w:val="bottom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ежгосударственного стандарта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ГОСТ ISO 10993-5-20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23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Изделия медицинские. Оценка биологического действия медицинских изделий. Часть 5. Исследования на цитотоксичность: методы in vitro»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2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делия медицинские. Оценка биологического действия медицинских изделий. Часть 10</w:t>
      </w:r>
      <w:r>
        <w:rPr>
          <w:rFonts w:cs="Times New Roman" w:ascii="Times New Roman" w:hAnsi="Times New Roman"/>
          <w:kern w:val="2"/>
          <w:sz w:val="24"/>
          <w:szCs w:val="24"/>
        </w:rPr>
        <w:t>.Исследования раздражающего и сенсибилизирующего действия»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ого стандарта Российской Федерации ГОСТ Р </w:t>
      </w:r>
      <w:r>
        <w:rPr>
          <w:rFonts w:cs="Times New Roman" w:ascii="Times New Roman" w:hAnsi="Times New Roman"/>
          <w:color w:val="000000"/>
          <w:sz w:val="24"/>
          <w:szCs w:val="24"/>
        </w:rPr>
        <w:t>54407-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увь ортопедическая. Общие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ого стандар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Т Р 57761-2023 «Обувь ортопедическая. Термины и опред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ого стандар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Т Р 55638-2021 «</w:t>
      </w:r>
      <w:r>
        <w:rPr>
          <w:rFonts w:cs="Times New Roman" w:ascii="Times New Roman" w:hAnsi="Times New Roman"/>
          <w:sz w:val="24"/>
          <w:szCs w:val="24"/>
        </w:rPr>
        <w:t>Услуги по изготовлению ортопедической обуви. Состав и содержание услуг. Требования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ого стандар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 Р 57890-2020 «Обувь ортопедическая. Номенклатура показателей каче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ого стандар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Т Р 59452-2021 «</w:t>
      </w:r>
      <w:r>
        <w:rPr>
          <w:rFonts w:cs="Times New Roman" w:ascii="Times New Roman" w:hAnsi="Times New Roman"/>
          <w:sz w:val="24"/>
          <w:szCs w:val="24"/>
        </w:rPr>
        <w:t>Обувь ортопедическая. Требования к документации и маркировке для обеспечения доступности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для обеспечения Получателей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работы по обеспечению Получателей изделиями с индивидуальными параметрами изготовления. Издел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ы в соответствии с назначением врача-ортопеда и предназначаются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Материалы, применяемые для изготовления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Изделия не имеют дефектов, связанных с материалами или качеством изгото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езона определяется в соответствии с Законом «О защите прав потребите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.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службы</w:t>
      </w:r>
      <w:r>
        <w:rPr>
          <w:rFonts w:cs="Times New Roman" w:ascii="Times New Roman" w:hAnsi="Times New Roman"/>
          <w:bCs/>
          <w:sz w:val="24"/>
          <w:szCs w:val="24"/>
        </w:rPr>
        <w:t>, установленный изготовителем с момента подписания Акта сдачи-приемки рабо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ртопедическая обувь сложная на аппарат – </w:t>
      </w:r>
      <w:r>
        <w:rPr>
          <w:rFonts w:cs="Times New Roman" w:ascii="Times New Roman" w:hAnsi="Times New Roman"/>
          <w:sz w:val="24"/>
          <w:szCs w:val="24"/>
        </w:rPr>
        <w:t>не менее 6 месяцев (для детей – инвалидов не менее 3 месяце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топедическая обувь при двусторонней ампутации - не менее 6 месяцев (для детей – инвалидов не менее 3 месяцев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топедическая обувь малосложная - не менее 1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ной башмачок - не менее 6 месяцев (для детей – инвалидов не менее 3 месяце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134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ahoma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  <w:b/>
      <w:color w:val="000000"/>
    </w:rPr>
  </w:style>
  <w:style w:type="character" w:styleId="WW8Num15z0">
    <w:name w:val="WW8Num15z0"/>
    <w:qFormat/>
    <w:rPr>
      <w:rFonts w:cs="Tahoma"/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lue">
    <w:name w:val="textblu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tinfo.ru/catalog/Details/?id=53046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2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4-09-16T11:22:00Z</cp:lastPrinted>
  <dcterms:modified xsi:type="dcterms:W3CDTF">2024-10-31T05:18:00Z</dcterms:modified>
  <cp:revision>91</cp:revision>
  <dc:subject/>
  <dc:title>Приложение № 1 к заявке</dc:title>
</cp:coreProperties>
</file>