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11907" w:right="-3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иложение №1</w:t>
      </w:r>
    </w:p>
    <w:p>
      <w:pPr>
        <w:pStyle w:val="Normal"/>
        <w:widowControl/>
        <w:suppressAutoHyphens w:val="false"/>
        <w:ind w:left="11907" w:right="-3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к извещению о проведении электронного аукциона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spacing w:before="0" w:after="120"/>
        <w:jc w:val="center"/>
        <w:rPr>
          <w:rFonts w:ascii="Times New Roman" w:hAnsi="Times New Roman" w:eastAsia="Calibri" w:cs="Times New Roman"/>
          <w:bCs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исание объекта закупки*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ОКПД2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</w:rPr>
        <w:t>29.10.59.390 - Средства автотранспортные специального назначения прочие, не включенные в другие группировки.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ТРУ: нет.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63"/>
        <w:gridCol w:w="1423"/>
        <w:gridCol w:w="1701"/>
        <w:gridCol w:w="1621"/>
        <w:gridCol w:w="1214"/>
        <w:gridCol w:w="1418"/>
        <w:gridCol w:w="1275"/>
        <w:gridCol w:w="1276"/>
        <w:gridCol w:w="1843"/>
        <w:gridCol w:w="113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  <w:t>издел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д по КОЗ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4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Характеристики товара, работы,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4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л-во, шт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именование характерист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4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ип характерист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4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4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4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иапазон 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4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иапазон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4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нструкция по заполнению характеристик в заяв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43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Транспортные средства для инвалидов без правой ноги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  <w:t>01.29.24.02.0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втомобиль категории М1-легков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втомобиль новый, ранее не бывший в эксплуат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втомобиль 2024 года изготов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втомобиль с адаптированными органами управления (без правой ног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узов цельнометалличе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Количество двере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ли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лесная формула/ведущая колеса 4*2/перед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хема компоновки автомобиля переднепривод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Расположение двигателя переднее поперечн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ип двигателя четырехтактный, бензинов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рансмиссия механическ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вигатель внутреннего сгорания (рабочий объем), см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ли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&gt;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борудование автомобиля в соответствии с пунктом 15 Приложения №3 к ТР ТС 018/2011, и/или Постановлением Правительства РФ от 12.05.2022 №8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опливо бензин с октановым числом 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Транспортные средства для инвалидов без обеих ног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  <w:t>01.29.24.0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втомобиль категории М1-легков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втомобиль новый, ранее не бывший в эксплуат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втомобиль 2024 года изготов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втомобиль с адаптированными органами управления (без обеих ног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узов цельнометалличе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личество двер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ли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лесная формула/ведущая колеса 4*2/перед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хема компоновки автомобиля переднепривод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Расположение двигателя переднее поперечн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ип двигателя четырехтактный, бензинов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рансмиссия механическ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вигатель внутреннего сгорания (рабочий обьем), см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ли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&gt;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борудование автомобиля в соответствии с пунктом 15 Приложения №3 к ТР ТС 018/2011, и/или Постановлением Правительства РФ от 12.05.2022 №8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опливо бензин с октановым числом 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Транспортные средства для инвалидов без левой ноги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  <w:t>01.29.24.0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втомобиль категории М1-легков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втомобиль новый, ранее не бывший в эксплуат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втомобиль 2024 года изготов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втомобиль с адаптированными органами управления (без левой ног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узов цельнометалличе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Количество двере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ли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лесная формула/ведущая колеса 4*2/перед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хема компоновки автомобиля переднепривод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Расположение двигателя переднее поперечн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ип двигателя четырехтактный, бензинов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рансмиссия механическ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вигатель внутреннего сгорания (рабочий обьем), см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ли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&gt;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борудование автомобиля в соответствии с пунктом 15 Приложения №3 к ТР ТС 018/2011, и/или Постановлением Правительства РФ от 12.05.2022 №8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опливо бензин с октановым числом 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ачественн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120" w:after="0"/>
        <w:ind w:firstLine="425"/>
        <w:jc w:val="both"/>
        <w:rPr>
          <w:rFonts w:ascii="Times New Roman" w:hAnsi="Times New Roman" w:eastAsia="Times New Roman" w:cs="Times New Roman"/>
          <w:i/>
          <w:i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ru-RU"/>
        </w:rPr>
        <w:t>*Использование при описании характеристик, не установленных техническими регламентами, стандартами и иными требованиями, предусмотренными законодательством Российской Федерации о техническом регулировании, является необходимостью, обусловленной характером выполняемых работ, потребностями Получателей.</w:t>
        <w:tab/>
      </w:r>
    </w:p>
    <w:p>
      <w:pPr>
        <w:pStyle w:val="Normal"/>
        <w:tabs>
          <w:tab w:val="clear" w:pos="709"/>
          <w:tab w:val="left" w:pos="403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2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729" w:leader="none"/>
          <w:tab w:val="left" w:pos="3555" w:leader="none"/>
        </w:tabs>
        <w:suppressAutoHyphens w:val="false"/>
        <w:ind w:left="735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Требования к условиям поставки:</w:t>
      </w:r>
    </w:p>
    <w:p>
      <w:pPr>
        <w:pStyle w:val="Normal"/>
        <w:keepLines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, и/или Постановления Правительства РФ от 12.05.2022 № 855 «Об утверждении Правил применения обязательных требований в отношении отдельных колесных транспортных средств и проведения оценки их соответствия» (далее – Постановление Правительства РФ от 12.05.2022 № 855)</w:t>
        <w:softHyphen/>
        <w:t>.</w:t>
      </w:r>
    </w:p>
    <w:p>
      <w:pPr>
        <w:pStyle w:val="Normal"/>
        <w:keepLines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Соответствие автомобилей и их компонентов требованиям ТР ТС 018/2011 и/или Постановлению Правительства РФ от 12.05.2022 № 855 должно быть подтверждено маркировкой единым знаком обращения продукции на рынке.</w:t>
      </w:r>
    </w:p>
    <w:p>
      <w:pPr>
        <w:pStyle w:val="Normal"/>
        <w:widowControl/>
        <w:tabs>
          <w:tab w:val="clear" w:pos="709"/>
          <w:tab w:val="left" w:pos="729" w:leader="none"/>
          <w:tab w:val="left" w:pos="3555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Автомобили, предназначенные для лиц с ограниченными физическими возможностями, с различными нарушениями функций (правой ноги, левой ноги, обеих ног) по требованию Заказчика должны быть оборудованы специальными средством управления (адаптированными органами управления).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пециальные средства управления (адаптированные органы управления) на автомобиль должны быть изготовлены и установлены промышленным способом.</w:t>
      </w:r>
    </w:p>
    <w:p>
      <w:pPr>
        <w:pStyle w:val="Normal"/>
        <w:widowControl/>
        <w:suppressAutoHyphens w:val="false"/>
        <w:spacing w:lineRule="atLeast" w:line="20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Комплект документов на автомобиль должен находиться внутри автомобиля. </w:t>
        <w:tab/>
      </w:r>
    </w:p>
    <w:p>
      <w:pPr>
        <w:pStyle w:val="Normal"/>
        <w:widowControl/>
        <w:suppressAutoHyphens w:val="false"/>
        <w:spacing w:lineRule="atLeast" w:line="20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втомобиль должен быть заправлен бензином, предусмотренным в одобрении типа транспортного средства и/или заключении об оценке типа транспортного средства, в объёме не менее 5 литров.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ru-RU"/>
        </w:rPr>
        <w:t>Требования к гарантийному сроку Товар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Гарантия на Товар должна составлять  36 месяцев или 100 000 км (сто тысяч) пробега (в зависимости от того, что наступит раньше), с момента передачи его Получателю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Условия и порядок гарантийного обслуживания Товара указаны в Сервисной книжке, выдаваемой Получателю при фактической передаче Товар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Дата передачи Товара Получателю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Гарантия утрачивает силу в случае нарушения получателем условий эксплуатации Товара, указанных в инструкции по его эксплуатации, а также при несоблюдении получателем требований, содержащихся в Сервисной книжке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</w:r>
      <w:r>
        <w:rPr>
          <w:rFonts w:eastAsia="Times New Roman" w:cs="Times New Roman" w:ascii="Times New Roman" w:hAnsi="Times New Roman"/>
          <w:kern w:val="0"/>
          <w:sz w:val="24"/>
          <w:highlight w:val="yellow"/>
          <w:lang w:eastAsia="ru-RU"/>
        </w:rPr>
        <w:t>Маркировка Товара должна соответствовать требованиям ТР ТС 018/2011 и/или Постановления Правительства РФ от 12.05.2022 № 855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а приема-передачи Товар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ru-RU"/>
        </w:rPr>
        <w:t>Документы, передаваемые вместе с автомобилем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арантийный талон на автомобиль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опия электронного паспорта транспортного средства на бумажном носителе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ервисная книжка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уководство по эксплуатации автомобиля легкового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копия сертификата соответствия на устройство ручного управления автомобилем категории М1 (для лиц с ограниченными физическими возможностями с различными уровнями поражений (левой ноги, обеих ног, без правой ноги)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9" w:leader="none"/>
          <w:tab w:val="left" w:pos="3555" w:leader="none"/>
        </w:tabs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keepNext w:val="true"/>
        <w:keepLines/>
        <w:widowControl/>
        <w:tabs>
          <w:tab w:val="clear" w:pos="709"/>
          <w:tab w:val="left" w:pos="729" w:leader="none"/>
          <w:tab w:val="left" w:pos="3555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20" w:top="1701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Courier New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26">
    <w:name w:val="Пункт"/>
    <w:basedOn w:val="Normal"/>
    <w:qFormat/>
    <w:pPr>
      <w:jc w:val="both"/>
    </w:pPr>
    <w:rPr>
      <w:szCs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3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06:00Z</dcterms:created>
  <dc:creator>Русанов В.В.</dc:creator>
  <dc:description/>
  <cp:keywords/>
  <dc:language>en-US</dc:language>
  <cp:lastModifiedBy>Усачева Инна Геннадьевна</cp:lastModifiedBy>
  <cp:lastPrinted>2023-12-19T16:38:00Z</cp:lastPrinted>
  <dcterms:modified xsi:type="dcterms:W3CDTF">2024-08-08T08:50:00Z</dcterms:modified>
  <cp:revision>9</cp:revision>
  <dc:subject/>
  <dc:title/>
</cp:coreProperties>
</file>