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к проведению электронного аукциона на поставку технических средств реабилитации - телефонных устройств для обеспечения и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5 году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7371"/>
        <w:gridCol w:w="993"/>
      </w:tblGrid>
      <w:tr>
        <w:trPr>
          <w:trHeight w:val="7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2/КТР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(шт.)</w:t>
            </w:r>
          </w:p>
        </w:tc>
      </w:tr>
      <w:tr>
        <w:trPr>
          <w:trHeight w:val="15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22.110-0000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-01-0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п корпуса должен быть классический моноблок. Корпус должен быть цельный, отдельные функциональные части которого не могут смещаться относительно друг друг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 xml:space="preserve">Стандарт применения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 xml:space="preserve"> должен быть 900/1800/1900 МГц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>Должна быть поддержка стандарта 4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TE</w:t>
            </w:r>
            <w:r>
              <w:rPr>
                <w:sz w:val="22"/>
                <w:szCs w:val="22"/>
              </w:rPr>
              <w:t xml:space="preserve"> интерне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 xml:space="preserve">Должна быть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точка доступ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возможность поддержки программного обеспечения, позволяющих использовать функцию удаленной видеосвязи с переводчиком русского жестового язы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голосовое управл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распознавание реч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русский синтезатор речи</w:t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 с алфавитом должна быть на русском язык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 xml:space="preserve">Должна быть система позиционирования и навигации: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/Глонасс-приемник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автофокус видеокамер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а быть встроенная вспышка видеокамеры/подсветк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атчик приближ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автоматический поворот экрана (акселерометр)</w:t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виброзвонок </w:t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возможность поддержки работы с различными операторами сотовой связи (по выбору пользователя)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русифицированное меню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слот для установки карты памят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зарядное устройство для заряда аккумуля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8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гональ дисплея должна быть не менее 5,5 дюйм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ядер процессора должно быть не менее 8 яде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оперативной памяти должен быть не менее 4 Гб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встроенной памяти должен быть не менее 32 Гб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еокамера должна быть не менее 12 Мпик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ронтальная видеокамера должна быть не менее 5 Мпик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Ёмкость аккумуляторной батареи должна быть не менее 3000 mAh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сорный экран должен быть: IPS или Super IPS+ или HD Super AMOLED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ройства должны отвечать требованиям к безопасности товара в соответствии с техническими регламентами Таможенного союза:</w:t>
            </w:r>
          </w:p>
          <w:p>
            <w:pPr>
              <w:pStyle w:val="Normal"/>
              <w:suppressAutoHyphens w:val="true"/>
              <w:ind w:firstLine="27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ТР ТС 004/2011 «О безопасности низковольтного оборудования»;</w:t>
            </w:r>
          </w:p>
          <w:p>
            <w:pPr>
              <w:pStyle w:val="Normal"/>
              <w:suppressAutoHyphens w:val="true"/>
              <w:ind w:firstLine="27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ТР ТС 020/2011 «Электромагнитная совместимость технических средств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аковка, маркировка, транспортирование и хранение устройств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Количество – </w:t>
      </w:r>
      <w:r>
        <w:rPr>
          <w:b/>
        </w:rPr>
        <w:t>180 шт.</w:t>
      </w:r>
    </w:p>
    <w:p>
      <w:pPr>
        <w:pStyle w:val="Normal"/>
        <w:widowControl w:val="false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паковке, маркировке, транспортировке това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Телефонное устройство должно быть упаковано в индивидуальную упаковку, предохраняющую его от повреждений и загрязнения при транспортировке и хра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каждом телефонном устройстве должен быть нанесен товарный знак, установленный для предприятия-изготовителя и маркировка.</w:t>
      </w:r>
    </w:p>
    <w:p>
      <w:pPr>
        <w:pStyle w:val="Normal"/>
        <w:ind w:firstLine="708"/>
        <w:jc w:val="both"/>
        <w:rPr/>
      </w:pPr>
      <w:r>
        <w:rPr/>
        <w:t>Наименование и обозначение технического средства (тип, марка, модель), его основные параметры и характеристики, наименование и наименование страны, где изготовлено изделие должны быть указаны в прилагаемых к техническому средству эксплуатационных документах. Маркировка должна быть разборчивой, легко читаемой и нанесена на устройство в доступном для осмотра месте. ТР ТС 004/2011 (П.3, ст.5)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</w:rPr>
          <w:t>Эксплуатационные документы</w:t>
        </w:r>
      </w:hyperlink>
      <w:r>
        <w:rPr>
          <w:color w:val="000000"/>
        </w:rPr>
        <w:t xml:space="preserve"> </w:t>
      </w:r>
      <w:r>
        <w:rPr/>
        <w:t>выполняются на русском языке и на государственном языке государств -членов Таможенного союза при наличии соответствующих требований в законодательстве государств-членов Таможенного союза. ТР ТС 004/2011 (П.5, ст.5)</w:t>
      </w:r>
    </w:p>
    <w:p>
      <w:pPr>
        <w:pStyle w:val="Normal"/>
        <w:ind w:left="72" w:firstLine="648"/>
        <w:jc w:val="both"/>
        <w:rPr>
          <w:color w:val="FF0000"/>
        </w:rPr>
      </w:pPr>
      <w:r>
        <w:rPr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ранспортирование - любым видом крытого транспорта в соответствии с правилами перевозки грузов, действующим на данном виде транспор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Требования к сроку и (или) объему предоставленных гарантий каче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/>
        <w:t xml:space="preserve">Гарантийный срок эксплуатации телефонного устройства 24 месяца </w:t>
      </w:r>
      <w:r>
        <w:rPr>
          <w:bCs/>
          <w:color w:val="000000"/>
        </w:rPr>
        <w:t xml:space="preserve">с момента передачи Товара Получателю </w:t>
      </w:r>
      <w:r>
        <w:rPr/>
        <w:t xml:space="preserve">(Участник закупки может указать гарантийный срок, превышающий минимально установленный заказчиком в настоящей документации. Отсутствие гарантийного срока в заявке участника не является основанием для признания заявки участника не соответствующей требованиям документации заказчика). Срок гарантийного ремонта со дня обращения получателя не должен превышать 20 рабочих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Доставка товара для устранения недостатков и возврат товара Получателю осуществляется силами и за счет Поставщика или силами Получателя с последующей компенсацией Получателю понесенных им расходов, связанных с доставкой или возвратом товара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Обеспечение возможности ремонта и технического обслуживания, устранения недостатков при поставке получателям товара, осуществляется Поставщиком.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jc w:val="center"/>
        <w:rPr>
          <w:b/>
          <w:b/>
        </w:rPr>
      </w:pPr>
      <w:r>
        <w:rPr>
          <w:b/>
        </w:rPr>
        <w:t>Место поставки товара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Доставка (передача) </w:t>
      </w:r>
      <w:r>
        <w:rPr>
          <w:bCs/>
          <w:lang w:eastAsia="en-US"/>
        </w:rPr>
        <w:t xml:space="preserve">технических средств реабилитации </w:t>
      </w:r>
      <w:r>
        <w:rPr>
          <w:lang w:eastAsia="en-US"/>
        </w:rPr>
        <w:t>осуществляется по согласованию с Получателем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- по месту жительства Получателя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в пункте выдачи, организованном Поставщиком в населенном пункте по месту жительства Получател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случае выбора получателем способа получения изделия через пункт выдачи обязуемся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еспечить передачу изделия получателям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оснащены видеокамер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и сроки поставки товара</w:t>
      </w:r>
    </w:p>
    <w:p>
      <w:pPr>
        <w:pStyle w:val="Normal"/>
        <w:ind w:firstLine="709"/>
        <w:jc w:val="both"/>
        <w:rPr/>
      </w:pPr>
      <w:r>
        <w:rPr/>
        <w:t xml:space="preserve">Товар поставляется в полном объеме в Белгородскую область в соответствии с календарным планом. Поставка товара получателю не должна превышать 15 календарных дней, а в отношении получателя из числа получателей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</w:t>
      </w:r>
      <w:r>
        <w:rPr>
          <w:sz w:val="26"/>
          <w:szCs w:val="26"/>
        </w:rPr>
        <w:t xml:space="preserve">21 ноября </w:t>
      </w:r>
      <w:r>
        <w:rPr/>
        <w:t>2025 г., но не ранее 01 января 2025 год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месте с Актом приема-передачи Товара Поставщик обеспечивает Получателя гарантийным талоном на Товар и информирует его об условиях проведения гарантийного обслуживания (место нахождения и режим работы пункта приема Товара (специализированной мастерской или сервисной службы), расположенных на территории Белгородской области, инструкцией (памяткой) об условиях и требованиях к эксплуатации. Копии указанных документов предоставляются Заказчику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словиям исполнения контракт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26"/>
          <w:szCs w:val="26"/>
        </w:rPr>
        <w:t>Порядок оплаты:</w:t>
      </w:r>
      <w:r>
        <w:rPr>
          <w:sz w:val="26"/>
          <w:szCs w:val="26"/>
        </w:rPr>
        <w:t xml:space="preserve"> оплата поставленного товара осуществляется путем перечисления денежных средств на расчетный счет поставщика в срок не более 7 (семи) рабочих дней с даты подписания Заказчиком документа о приемки товара.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995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4:00Z</dcterms:created>
  <dc:creator>User</dc:creator>
  <dc:description/>
  <cp:keywords/>
  <dc:language>en-US</dc:language>
  <cp:lastModifiedBy>Чурилова Юлия Владимировна</cp:lastModifiedBy>
  <cp:lastPrinted>2021-12-03T11:11:00Z</cp:lastPrinted>
  <dcterms:modified xsi:type="dcterms:W3CDTF">2024-10-11T12:33:00Z</dcterms:modified>
  <cp:revision>4</cp:revision>
  <dc:subject/>
  <dc:title>Критерии оценки заявок на участие в конкурсе:</dc:title>
</cp:coreProperties>
</file>