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  <w:t>Описание объекта закупки (Технические требовани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2"/>
          <w:szCs w:val="22"/>
        </w:rPr>
        <w:t>Протезы верхних конечностей – технические средства реабилитации, заменяющие частично или полностью отсутствующую, или имеющую врожденные дефекты верх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Работы предусматривают индивидуальное изготовление, обучение пользованию и выдачу технического средства реабилит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3"/>
          <w:szCs w:val="23"/>
        </w:rPr>
      </w:pPr>
      <w:r>
        <w:rPr>
          <w:rFonts w:eastAsia="Calibri"/>
          <w:sz w:val="23"/>
          <w:szCs w:val="23"/>
        </w:rPr>
        <w:t>При невозможности Получателя либо его представителя самостоятельно обратиться к 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</w:p>
    <w:p>
      <w:pPr>
        <w:pStyle w:val="Normal"/>
        <w:widowControl w:val="false"/>
        <w:autoSpaceDE w:val="false"/>
        <w:ind w:right="-6" w:firstLine="709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6"/>
        <w:gridCol w:w="6946"/>
        <w:gridCol w:w="6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 соответствии с классификацией ТС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Описание това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сл. е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едплечья рабоч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предплечья рабочий с индивидуально изготовленной приемной гильзой. Вкладная гильза должна быть из силикона или вспененных материалов с целью крепления протеза на культе и/или защиты культи при болезненных и рубцово-измененных культях, или без нее (в зависимости от анатомических особенностей культи Получателя). Насадка рабочая для протеза предплечья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Крепление анатомическое (за счет формы приемной гильзы) или через манжету на плеч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едплечья космет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предплечья косметический с индивидуально изготовленной приемной гильзой. Вкладная гильза должна быть из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косметическая должна быть предназначена для компенсации косметического (эстетического, анатомического) дефекта (косметическая оболочка и формообразующая кисти). Должен иметься лучезапястный узел с пассивной ротацией или лучезапястный узел, не обеспечивающий ротацию. Крепление должно быть анатомическое (за счет формы приемной гильзы) или через манжету на плеч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едплечья космет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предплечья косметический с индивидуально изготовленной приемной гильзой. Вкладная гильза должна быть из силикона. Искусственная кисть косметическая должна быть предназначена для компенсации косметического (эстетического, анатомического) дефекта (косметическая оболочка и формообразующая кисти). Должен иметься лучезапястный узел с пассивной ротацией или лучезапястный узел, не обеспечивающий ротацию. Крепление должно быть анатомическое (за счет формы приемной гильзы) или через замок полимерного чехл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едплечья активный (тяговы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предплечья активный (тяговый) с индивидуально изготовленной приемной гильзой. Вкладная гильза должна быть из силикона или вспененных материалов с целью крепления протеза на культе и/или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активная. В комплект должны входить: искусственная кисть активная и косметическая оболочка. Должен иметься лучезапястный узел с пассивной ротацией или лучезапястный узел, не обеспечивающий ротацию. Крепление должно быть анатомическое (за счет формы приемной гильзы), с помощью манжеты на плечо или индивидуальное (в зависимости от потребности Получателя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редплечья активный (тяговы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редплечья активный (тяговый) с индивидуально изготовленной приемной гильзой предназначен для компенсации врожденных и ампутационных дефектов предплечья, при сохранении локтевого сустава у взрослых и детей, начиная с 2-х летнего возраста. </w:t>
            </w:r>
            <w:r>
              <w:rPr>
                <w:sz w:val="21"/>
                <w:szCs w:val="21"/>
              </w:rPr>
              <w:t xml:space="preserve">Вкладные элементы отсутствуют. Искусственная кисть активная. Должен обеспечивать схват и удержание предметов. Без косметической оболочки. Должен иметься лучезапястный узел </w:t>
            </w:r>
            <w:r>
              <w:rPr>
                <w:color w:val="000000"/>
                <w:sz w:val="21"/>
                <w:szCs w:val="21"/>
              </w:rPr>
              <w:t xml:space="preserve">не обеспечивающий ротацию. </w:t>
            </w:r>
            <w:r>
              <w:rPr>
                <w:sz w:val="21"/>
                <w:szCs w:val="21"/>
              </w:rPr>
              <w:t>Крепление должно быть анатомическое (за счет формы приемной гильзы), с помощью манжеты на плечо или индивидуальное (в зависимости от потребности Получателя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леча рабоч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леча рабочий с индивидуально изготовленной приемной гильзой. </w:t>
            </w:r>
            <w:r>
              <w:rPr>
                <w:sz w:val="21"/>
                <w:szCs w:val="21"/>
              </w:rPr>
              <w:t xml:space="preserve">Вкладная гильза должна быть из силикона или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Насадка рабочая для протеза плеча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</w:t>
            </w:r>
            <w:r>
              <w:rPr>
                <w:color w:val="000000"/>
                <w:sz w:val="21"/>
                <w:szCs w:val="21"/>
              </w:rPr>
              <w:t xml:space="preserve">должен иметься локтевой узел пассивный с фиксацией в локтевом шарнире. </w:t>
            </w:r>
            <w:r>
              <w:rPr>
                <w:sz w:val="21"/>
                <w:szCs w:val="21"/>
              </w:rPr>
              <w:t xml:space="preserve">Крепление должно быть анатомическое (за счет формы приемной гильзы) или индивидуальное в зависимости от потребности Получателя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леча рабоч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леча рабочий с индивидуально изготовленной приемной гильзой. </w:t>
            </w:r>
            <w:r>
              <w:rPr>
                <w:sz w:val="21"/>
                <w:szCs w:val="21"/>
              </w:rPr>
              <w:t xml:space="preserve">Вкладная гильза должна быть из силикона или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Насадка рабочая для протеза плеча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</w:t>
            </w:r>
            <w:r>
              <w:rPr>
                <w:color w:val="000000"/>
                <w:sz w:val="21"/>
                <w:szCs w:val="21"/>
              </w:rPr>
              <w:t xml:space="preserve">Должен иметься локтевой узел пассивный с фиксацией в локтевом шарнире и ротацией относительно плеча или шины локтевого шарнира (в зависимости от потребности Получателя). </w:t>
            </w:r>
            <w:r>
              <w:rPr>
                <w:sz w:val="21"/>
                <w:szCs w:val="21"/>
              </w:rPr>
              <w:t xml:space="preserve">Крепление должно быть анатомическое (за счет формы приемной гильзы) или индивидуальное в зависимости от потребности Получателя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леча космет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тез плеча косметический с индивидуально изготовленной приемной гильзой. Вкладная гильза должна быть из силикона или вспененных материалов с целью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косметическая должна быть предназначена </w:t>
            </w:r>
            <w:r>
              <w:rPr>
                <w:sz w:val="21"/>
                <w:szCs w:val="21"/>
              </w:rPr>
              <w:t xml:space="preserve">для компенсации косметического (эстетического, анатомического) дефекта (косметическая оболочка и формообразующая кисти). </w:t>
            </w:r>
            <w:r>
              <w:rPr>
                <w:color w:val="000000"/>
                <w:sz w:val="21"/>
                <w:szCs w:val="21"/>
              </w:rPr>
              <w:t xml:space="preserve">Должен иметься лучезапястный узел с пассивной ротацией или узел, не обеспечивающий ротацию (в зависимости от потребности Получателя), локтевой узел пассивный с фиксацией в локтевом шарнире. </w:t>
            </w:r>
            <w:r>
              <w:rPr>
                <w:sz w:val="21"/>
                <w:szCs w:val="21"/>
              </w:rPr>
              <w:t>Крепление должно быть анатомическое (за счет формы приемной гильзы) или индивидуальное в зависимости от потребности Получател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плеча активный (тяговы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плеча активный (тяговый) с индивидуально изготовленной приемной гильзой. Вкладная гильза должна быть из силикона или вспененных материалов с целью крепления протеза на культе и/или защиты культи при болезненных и рубцово-измененных культях, или без нее (в зависимости от анатомических особенностей культи Получателя). Искусственная кисть активная. Должен обеспечивать схват и удержание предметов. В комплект должны входить: искусственная кисть активная и косметическая оболочка. Должен иметься лучезапястный узел с ротацией или лучезапястный узел, не обеспечивающий ротацию (в зависимости от потребности Получателя), локтевой узел пассивный с фиксацией в локтевом шарнире или шины локтевого шарнира (в зависимости от потребности Получателя). Крепление должно быть анатомическое (за счет формы приемной гильзы) или индивидуальное в зависимости от потребности Получател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кисти рабочий, в том числе при вычленении и частичном вычленении ки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кисти рабочий с индивидуально изготовленной приемной гильзой. Насадка рабочая для протеза кисти должна быть пассивная или активная (в зависимости от потребности Получателя) для обеспечения схвата и удержания предметов и/или выполнения трудовых операций, и/или осуществление самообслуживания в быту.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 в зависимости от потребности Получателя. Крепление должно быть анатомическое (за счет формы приемной гильзы) или через манжету на предплечье (в зависимости от потребности Получателя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кисти косметический с индивидуально изготовленной приемной гильзой. Кисть косметическая должна быть предназначена для компенсации косметического (эстетического, анатомического) дефекта. Косметическая оболочка должна быть заполнена композиционным материалом, внутри которого сформирована приемная полость, соответствующая параметрам пользователя. В комплект должны входить: косметическая оболочка и формообразующая кист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з кисти активный (тяговый), в том числе при вычленении и частичном вычленении ки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1"/>
                <w:szCs w:val="21"/>
              </w:rPr>
              <w:t>Протез кисти активный (тяговый) с индивидуально изготовленной приемной гильзой при полном или частичном отсутствии пальцев у взрослых и детей, начиная с 2-х летнего возраста. Искусственная кисть активная должна обеспечивать схват и удержание предметов. В комплект должны входить: искусственная кисть активная, без косметической оболочки. Крепление должно быть анатомическое (за счет формы приемной гильзы) или индивидуальное в зависимости от потребности Получател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right="-6"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98"/>
        <w:ind w:left="0" w:right="-6" w:hanging="0"/>
        <w:jc w:val="center"/>
        <w:rPr>
          <w:rFonts w:eastAsia="Lucida Sans Unicode"/>
          <w:kern w:val="2"/>
          <w:sz w:val="22"/>
          <w:szCs w:val="22"/>
          <w:u w:val="single"/>
        </w:rPr>
      </w:pPr>
      <w:r>
        <w:rPr>
          <w:rFonts w:eastAsia="Lucida Sans Unicode"/>
          <w:kern w:val="2"/>
          <w:sz w:val="22"/>
          <w:szCs w:val="2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>
          <w:sz w:val="22"/>
          <w:szCs w:val="22"/>
        </w:rPr>
        <w:t xml:space="preserve">не иметь механических повреждений, загрязнений.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отезы должны быть классифицированы и соответствовать  требованиям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С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9999-201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спомогательны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редств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л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люд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граничения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жизнедеятельност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лассификац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олог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ГОСТ Р 51632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Технические средства реабилитации людей с ограничениями жизнедеятельности. Общие технические требования и методы испытаний, а такж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51819-2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ртезирова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ерх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ижни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нечносте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ермины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пределе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Разработка, производство, сертификация, эксплуатация, ремонт, снятие с производства изделия должны отвечать требованиям ГОСТ Р 15.111-2015 "Система разработки и постановки продукции на производство. Технические средства реабилитации инвалидов"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Выполнение работ должно соответствовать назначениям медико-социальной экспертизы, а также врача. </w:t>
      </w:r>
      <w:r>
        <w:rPr>
          <w:rFonts w:cs="Times New Roman" w:ascii="Times New Roman" w:hAnsi="Times New Roman"/>
          <w:sz w:val="22"/>
          <w:szCs w:val="22"/>
        </w:rPr>
        <w:t xml:space="preserve">Протезы должны изготавливаться с учетом анатомических дефектов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kern w:val="2"/>
          <w:sz w:val="22"/>
          <w:szCs w:val="22"/>
        </w:rPr>
        <w:t>При выполнении указанных работ должен быть осуществлен контроль по примерке и обеспечению инвалида указанным средством реабилитации. Инвалид не должен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  <w:sz w:val="22"/>
          <w:szCs w:val="22"/>
        </w:rPr>
        <w:t>Изделия должны быть изготовлены из материалов, разрешенных к применению</w:t>
      </w:r>
      <w:r>
        <w:rPr>
          <w:kern w:val="2"/>
          <w:sz w:val="22"/>
          <w:szCs w:val="2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  <w:sz w:val="22"/>
          <w:szCs w:val="22"/>
        </w:rPr>
        <w:t xml:space="preserve">не вызывающих аллергических реакций, устойчивых к </w:t>
      </w:r>
      <w:r>
        <w:rPr>
          <w:color w:val="000000"/>
          <w:sz w:val="22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  <w:sz w:val="22"/>
        </w:rPr>
      </w:pPr>
      <w:r>
        <w:rPr>
          <w:rFonts w:eastAsia="Arial"/>
          <w:sz w:val="22"/>
        </w:rPr>
        <w:t>С учетом уровня ампутации и модулирования, применяемого в протезировании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>- приемная гильза протеза конечности</w:t>
      </w:r>
      <w:r>
        <w:rPr>
          <w:b/>
          <w:sz w:val="22"/>
        </w:rPr>
        <w:t xml:space="preserve"> </w:t>
      </w:r>
      <w:r>
        <w:rPr>
          <w:sz w:val="22"/>
        </w:rPr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>- функционально-косметический протез конечности (активный протез конечности) должен восполнять форму и внешний вид отсутствующей его части с одновременным обеспечением восстановления некоторых функций утраченной конечности, приводимый в действие определенным движением человека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2"/>
        </w:rPr>
      </w:pPr>
      <w:r>
        <w:rPr>
          <w:sz w:val="22"/>
        </w:rPr>
        <w:t>- рабочий протез конечности предназначается для выполнения специализированных бытовых и рабочих операц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2"/>
          <w:lang w:eastAsia="ru-RU"/>
        </w:rPr>
      </w:pPr>
      <w:r>
        <w:rPr>
          <w:rFonts w:eastAsia="Arial"/>
          <w:sz w:val="22"/>
          <w:szCs w:val="22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jc w:val="center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</w:rPr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</w:t>
      </w:r>
      <w:r>
        <w:rPr>
          <w:kern w:val="2"/>
          <w:sz w:val="22"/>
        </w:rPr>
        <w:t xml:space="preserve"> людей с ограничениями жизнедеятельности. Общие технические требования и методы испытаний»</w:t>
      </w:r>
      <w:r>
        <w:rPr>
          <w:sz w:val="22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Lucida Sans Unicode"/>
          <w:kern w:val="2"/>
          <w:sz w:val="22"/>
        </w:rPr>
        <w:t>Хранение протезов должно проводиться в мягких чехлах из бязи в подвешенном состоянии, а протезов из слоистого пластика – на слепках и чехлах.</w:t>
      </w:r>
    </w:p>
    <w:p>
      <w:pPr>
        <w:pStyle w:val="Normal"/>
        <w:widowControl w:val="false"/>
        <w:ind w:firstLine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ind w:left="-180" w:firstLine="32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 надлежащим качеством и в установленные сроки.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ребования к сроку и (или) объему предоставленных гарантий качества 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олнения работ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</w:rPr>
        <w:t>Изделия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ы иметь установленный изготовителем срок службы с момента передачи получателю не менее срока пользования, утвержденного </w:t>
      </w:r>
      <w:r>
        <w:rPr>
          <w:rStyle w:val="Label"/>
          <w:color w:val="000000"/>
          <w:sz w:val="22"/>
          <w:szCs w:val="22"/>
        </w:rPr>
        <w:t xml:space="preserve">приказом </w:t>
      </w:r>
      <w:r>
        <w:rPr/>
        <w:t>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Гарантийный срок на изделия 1 года, на протезы кисти косметические, в том числе при вычленении и частичном вычленении кисти - не менее 3 месяцев. </w:t>
      </w:r>
      <w:r>
        <w:rPr>
          <w:sz w:val="22"/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>
          <w:sz w:val="22"/>
        </w:rPr>
        <w:t xml:space="preserve">Срок безвозмездного устранения недостатков (гарантийного ремонта) либо замены Изделия с </w:t>
      </w:r>
      <w:r>
        <w:rPr>
          <w:sz w:val="22"/>
          <w:szCs w:val="22"/>
        </w:rPr>
        <w:t>момента получения от Заказчика соответствующего уведомления не должен превыша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ь 30 рабочих дней. </w:t>
      </w:r>
      <w:r>
        <w:rPr>
          <w:color w:val="000000"/>
          <w:spacing w:val="3"/>
          <w:sz w:val="22"/>
          <w:szCs w:val="22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Lucida Sans Unicode" w:cs="Tahoma"/>
          <w:color w:val="000000"/>
          <w:sz w:val="22"/>
          <w:szCs w:val="22"/>
        </w:rPr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 xml:space="preserve">Министерства труда и социальной защиты Российской Федерации </w:t>
      </w:r>
      <w:r>
        <w:rPr>
          <w:b/>
          <w:sz w:val="22"/>
          <w:szCs w:val="22"/>
          <w:lang w:eastAsia="ru-RU"/>
        </w:rPr>
        <w:t>(на момент подготовки сведений для внесения в план-график закупок описание товара в КТРУ отсутствует)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sz w:val="22"/>
          <w:szCs w:val="22"/>
          <w:lang w:eastAsia="ru-RU"/>
        </w:rPr>
      </w:pPr>
      <w:r>
        <w:rPr>
          <w:rFonts w:eastAsia="Lucida Sans Unicode" w:cs="Tahoma"/>
          <w:b/>
          <w:color w:val="000000"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993" w:right="851" w:gutter="0" w:header="0" w:top="567" w:footer="1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00"/>
      <w:ind w:left="700" w:right="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napToGrid w:val="false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26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8z1">
    <w:name w:val="WW8Num108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>
      <w:sz w:val="40"/>
      <w:szCs w:val="40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1">
    <w:name w:val="WW8Num255z1"/>
    <w:qFormat/>
    <w:rPr>
      <w:rFonts w:cs="Times New Roman"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Lucida Sans Unicode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11">
    <w:name w:val="WW-Основной шрифт абзаца11"/>
    <w:qFormat/>
    <w:rPr/>
  </w:style>
  <w:style w:type="character" w:styleId="Label">
    <w:name w:val="label"/>
    <w:basedOn w:val="WW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4">
    <w:name w:val="Название объекта2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411">
    <w:name w:val="Маркированный список 4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2">
    <w:name w:val="Маркированный список 3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211">
    <w:name w:val="Маркированный список 2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-283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suppressAutoHyphens w:val="false"/>
      <w:spacing w:before="0" w:after="60"/>
      <w:ind w:left="-566" w:righ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849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pacing w:lineRule="atLeast" w:line="10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ind w:left="-262" w:right="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Список 22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14">
    <w:name w:val="Продолжение списка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yle22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pacing w:before="360" w:after="120"/>
      <w:jc w:val="center"/>
    </w:pPr>
    <w:rPr>
      <w:b/>
      <w:bCs/>
      <w:caps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bCs/>
      <w:kern w:val="2"/>
      <w:lang w:val="en-US"/>
    </w:rPr>
  </w:style>
  <w:style w:type="paragraph" w:styleId="331">
    <w:name w:val="Список 33"/>
    <w:basedOn w:val="Normal"/>
    <w:qFormat/>
    <w:pPr>
      <w:widowControl w:val="false"/>
      <w:ind w:left="849" w:hanging="283"/>
    </w:pPr>
    <w:rPr>
      <w:rFonts w:ascii="Arial" w:hAnsi="Arial" w:eastAsia="Lucida Sans Unicode" w:cs="Tahoma"/>
      <w:kern w:val="2"/>
      <w:sz w:val="20"/>
    </w:rPr>
  </w:style>
  <w:style w:type="paragraph" w:styleId="322">
    <w:name w:val="Маркированный список 32"/>
    <w:basedOn w:val="Normal"/>
    <w:qFormat/>
    <w:pPr>
      <w:widowControl w:val="false"/>
      <w:numPr>
        <w:ilvl w:val="0"/>
        <w:numId w:val="2"/>
      </w:numPr>
    </w:pPr>
    <w:rPr>
      <w:rFonts w:ascii="Arial" w:hAnsi="Arial" w:eastAsia="Lucida Sans Unicode" w:cs="Tahoma"/>
      <w:kern w:val="2"/>
      <w:sz w:val="20"/>
    </w:rPr>
  </w:style>
  <w:style w:type="paragraph" w:styleId="34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/>
      <w:kern w:val="2"/>
      <w:u w:val="single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8:00Z</dcterms:created>
  <dc:creator>Администратор</dc:creator>
  <dc:description/>
  <cp:keywords/>
  <dc:language>en-US</dc:language>
  <cp:lastModifiedBy>Андреев Виктор Владимирович</cp:lastModifiedBy>
  <cp:lastPrinted>2024-09-13T10:27:00Z</cp:lastPrinted>
  <dcterms:modified xsi:type="dcterms:W3CDTF">2024-09-18T07:29:00Z</dcterms:modified>
  <cp:revision>4</cp:revision>
  <dc:subject/>
  <dc:title>Извещение о запросе котировок</dc:title>
</cp:coreProperties>
</file>