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0" w:after="240"/>
        <w:ind w:left="0" w:right="81"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ТЕХНИЧЕСКОЕ ЗАДАНИЕ</w:t>
      </w:r>
    </w:p>
    <w:p>
      <w:pPr>
        <w:pStyle w:val="Style110"/>
        <w:widowControl/>
        <w:ind w:left="0" w:right="81" w:hanging="0"/>
        <w:jc w:val="center"/>
        <w:rPr>
          <w:rStyle w:val="FontStyle28"/>
          <w:b/>
          <w:b/>
          <w:sz w:val="28"/>
        </w:rPr>
      </w:pPr>
      <w:r>
        <w:rPr>
          <w:rStyle w:val="FontStyle28"/>
          <w:b/>
          <w:sz w:val="28"/>
        </w:rPr>
        <w:t>Выполнение работ по изготовлению индивидуальных протезов нижних конечностей в 2024 году</w:t>
      </w:r>
    </w:p>
    <w:p>
      <w:pPr>
        <w:pStyle w:val="Style110"/>
        <w:widowControl/>
        <w:ind w:left="0" w:right="81" w:hanging="0"/>
        <w:jc w:val="center"/>
        <w:rPr>
          <w:rStyle w:val="FontStyle28"/>
          <w:b/>
          <w:b/>
          <w:color w:val="000000"/>
          <w:sz w:val="28"/>
          <w:szCs w:val="26"/>
        </w:rPr>
      </w:pPr>
      <w:r>
        <w:rPr/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именование 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Работы по изготовлению индивидуальных </w:t>
      </w:r>
      <w:r>
        <w:rPr>
          <w:rStyle w:val="FontStyle28"/>
          <w:sz w:val="24"/>
          <w:szCs w:val="24"/>
        </w:rPr>
        <w:t>протезов нижних конечностей</w:t>
      </w:r>
      <w:r>
        <w:rPr>
          <w:rFonts w:cs="Times New Roman" w:ascii="Times New Roman" w:hAnsi="Times New Roman"/>
          <w:sz w:val="24"/>
          <w:szCs w:val="22"/>
        </w:rPr>
        <w:t xml:space="preserve"> – предусматривают индивидуальное изготовление: снятие мерок, примерка и изготовление протеза нижней конечности; выдача протеза нижней конечности; обучение Получателя пользованию  протезом нижней конеч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ребования к качеству работ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тез должен изготавливаться с учетом анатомических дефектов нижней конечности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Style41"/>
        <w:widowControl/>
        <w:spacing w:lineRule="auto" w:line="240"/>
        <w:ind w:left="0" w:firstLine="691"/>
        <w:rPr>
          <w:szCs w:val="22"/>
        </w:rPr>
      </w:pPr>
      <w:r>
        <w:rPr>
          <w:szCs w:val="22"/>
        </w:rPr>
        <w:t>Приемная гильза и крепление протеза не должна вызывать потертостей, сдавливания, ущемления и наплывов мягких тканей, нарушений кровообращения и болевых ощущений при пользовании изделием.  Предусмотрена замена до трех приемных гильз в пределах установленных сроков пользования при первичном протезиров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еталлические комплектующие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21"/>
        <w:ind w:firstLine="709"/>
        <w:jc w:val="both"/>
        <w:rPr>
          <w:sz w:val="24"/>
        </w:rPr>
      </w:pPr>
      <w:r>
        <w:rPr>
          <w:sz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</w:t>
      </w:r>
      <w:r>
        <w:rPr>
          <w:rStyle w:val="Fontstyle01"/>
          <w:szCs w:val="22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pacing w:lineRule="auto" w:line="240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Требования к техническим и функциональным характеристикам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Технические требования к протезу нижней конечности должны соответствовать требованиям ГОСТ Р 53869-2021 «Протезы нижних конечностей. Технические требования» (раздел 8, 9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 учетом уровня ампутации и модулирования применяемого в протезировании: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</w:rPr>
        <w:t>- приемная гильза протеза конечности</w:t>
      </w:r>
      <w:r>
        <w:rPr>
          <w:b/>
          <w:sz w:val="24"/>
        </w:rPr>
        <w:t xml:space="preserve"> </w:t>
      </w:r>
      <w:r>
        <w:rPr>
          <w:sz w:val="24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- функциональный узел протеза конечности  должен выполнять заданную функцию и иметь конструктивно-технологическую заверш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tabs>
          <w:tab w:val="clear" w:pos="432"/>
          <w:tab w:val="left" w:pos="-180" w:leader="none"/>
        </w:tabs>
        <w:spacing w:lineRule="auto" w:line="240"/>
        <w:ind w:left="0" w:hanging="0"/>
        <w:jc w:val="center"/>
        <w:rPr/>
      </w:pPr>
      <w:r>
        <w:rPr>
          <w:b/>
          <w:sz w:val="24"/>
        </w:rPr>
        <w:t>Требования к маркировке, упаковке изделия</w:t>
      </w: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keepNext w:val="true"/>
        <w:ind w:left="432"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комплектности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4"/>
        </w:rPr>
        <w:t>Протез нижней конечности должен комплектоваться всем необходимым – чехлы и т.д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Требования к сроку и (или) объему предоставленных гарантий качества  выполнения работ</w:t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432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bCs/>
          <w:color w:val="000000"/>
          <w:sz w:val="24"/>
        </w:rPr>
        <w:t>Гарантийный срок устанавливается со дня выдачи готового изделия и его продолжительность составляет не менее 24 месяцев.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432" w:leader="none"/>
        </w:tabs>
        <w:spacing w:lineRule="auto" w:line="240"/>
        <w:ind w:left="0" w:firstLine="709"/>
        <w:jc w:val="both"/>
        <w:rPr>
          <w:bCs/>
          <w:color w:val="000000"/>
          <w:sz w:val="24"/>
        </w:rPr>
      </w:pPr>
      <w:r>
        <w:rPr>
          <w:sz w:val="24"/>
        </w:rPr>
        <w:t>В течение этого срока предприятие-изготовитель обязано произвести замену или ремонт изделия бесплатно.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</w:rPr>
        <w:t>Участник закупки может указать гарантийный срок, превышающий минимально установленный заказчиком). Отсутствие гарантийного срока в заявке участника не является основанием для отклонения заявки участника.)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рок службы должен быть не менее срока пользования, согласно приказа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left="-18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месту выполнения работ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полнение работ в части изготовления изделий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При этом в</w:t>
      </w:r>
      <w:r>
        <w:rPr>
          <w:bCs/>
          <w:color w:val="000000"/>
          <w:sz w:val="24"/>
        </w:rPr>
        <w:t xml:space="preserve">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  <w:sz w:val="24"/>
        </w:rPr>
        <w:t>Пункты должны</w:t>
      </w:r>
      <w:r>
        <w:rPr>
          <w:sz w:val="24"/>
        </w:rPr>
        <w:t xml:space="preserve"> соответствовать следующим требованиям: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- должны быть организованы в соответствии с Приказом Министерства труда и социальной защиты Российской Федерации от 30.07.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- должны иметь график работы;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- режим работы пунктов должен составлять не менее 8 часов в сутки;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- должны быть оборудованы средствами связи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рок выполнения работ: со дня  подписания государственного контракта по 02.12.2024.  Выполнение работ осуществляется в течение 30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Показатели, требования, условные обозначения и терминология приведены в соответствии с Приказом Минтруда России от 27.04.2023 №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hanging="0"/>
        <w:jc w:val="right"/>
        <w:rPr/>
      </w:pPr>
      <w:r>
        <w:rPr/>
        <w:t>Таблица № 1</w:t>
      </w:r>
    </w:p>
    <w:p>
      <w:pPr>
        <w:pStyle w:val="Normal"/>
        <w:autoSpaceDE w:val="false"/>
        <w:spacing w:lineRule="auto" w:line="240"/>
        <w:ind w:left="4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275"/>
        <w:gridCol w:w="5103"/>
        <w:gridCol w:w="1134"/>
      </w:tblGrid>
      <w:tr>
        <w:trPr>
          <w:trHeight w:val="1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rPr>
                <w:rStyle w:val="FontStyle28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объекта закупки в соответствии с КТРУ и КОД/ОКП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center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/>
            </w:pPr>
            <w:r>
              <w:rPr>
                <w:rStyle w:val="FontStyle28"/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Style w:val="FontStyle28"/>
                <w:b/>
                <w:sz w:val="22"/>
                <w:szCs w:val="22"/>
              </w:rPr>
              <w:t>Кол-во , шт.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b/>
              </w:rPr>
              <w:t>Протезы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rStyle w:val="FontStyle27"/>
                <w:sz w:val="22"/>
                <w:szCs w:val="22"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319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tabs>
                <w:tab w:val="left" w:pos="177" w:leader="none"/>
                <w:tab w:val="left" w:pos="319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8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Протез бедра для куп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 xml:space="preserve">Протез </w:t>
            </w:r>
            <w:r>
              <w:rPr>
                <w:bCs/>
                <w:sz w:val="22"/>
                <w:szCs w:val="22"/>
              </w:rPr>
              <w:t>бедра для купания</w:t>
            </w:r>
            <w:r>
              <w:rPr>
                <w:sz w:val="22"/>
                <w:szCs w:val="22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 xml:space="preserve">Изделие подходит получателям со следующими уровнями ампутации (в соответствии с параметрами указанными в ИПРА получателя): средняя треть бедра; 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Изделие учитывает состояние культи получателя (в соответствии с параметрами указанными в ИПРА получателя): функциональная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Изделие соответствует уровню активности получателя (в соответствии с параметрами указанными в ИПРА получателя): 3 - 4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Изделие соответствует весовым и нагрузочным параметрам получателя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Приемная гильза изготавливается в зависимости от индивидуальных особенностей получателя (в соответствии с параметрами указанными в ИПРА получателя)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ые элементы: не предусмотрено.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Конструктивные особенности модуля стопы протеза для купания: стопа из композиционных материалов (энергосберегающая); Функциональные особенности стопы протеза для купания: влагозащищенная;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коленного модуля протеза для купания: коленный модуль с гидравлическим управлением для 2-4 уровня двигательной активности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Функциональные особенности коленного модуля протеза для купания: влагозащищенный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Крепление протеза для купания: индивидуальное;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Функциональные особенности крепления протеза для купания: влагозащищенное;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косметические элементы: не предусмотрено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укомплектован набором чехлов, а также косметических оболочек в количестве предусмотренном техническими условиями на протез конкрет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b/>
              </w:rPr>
              <w:t>Протезы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rStyle w:val="FontStyle27"/>
                <w:sz w:val="22"/>
                <w:szCs w:val="22"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319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tabs>
                <w:tab w:val="left" w:pos="177" w:leader="none"/>
                <w:tab w:val="left" w:pos="319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8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rStyle w:val="FontStyle27"/>
                <w:sz w:val="22"/>
                <w:szCs w:val="22"/>
              </w:rPr>
              <w:t>Протез бедра для куп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 xml:space="preserve">Протез </w:t>
            </w:r>
            <w:r>
              <w:rPr>
                <w:bCs/>
                <w:sz w:val="22"/>
                <w:szCs w:val="22"/>
              </w:rPr>
              <w:t>бедра для купания</w:t>
            </w:r>
            <w:r>
              <w:rPr>
                <w:sz w:val="22"/>
                <w:szCs w:val="22"/>
              </w:rPr>
              <w:t xml:space="preserve"> индивидуального изготовления в соответствии с индивидуальными особенностями Получател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.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Изделие учитывает состояние культи получателя (в соответствии с параметрами указанными в ИПРА получателя): функциональная;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соответствует уровню активности получателя: 3 – 4.</w:t>
            </w:r>
          </w:p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Изделие соответствует весовым и нагрузочным параметрам получател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ые элементы: не предусмотрено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модуля стопы протеза для купания: стопа из композиционных материалов (энергосберегающая). Функциональные особенности стопы протеза для купания: влагозащищенна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коленного модуля протеза для купания: коленный модуль с гидравлическим управлением для 2-4 уровня двигательной активности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 коленного модуля протеза для купания: влагозащищенный;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 для купания: замок полимерного чехла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собенности крепления протеза для купания: влагозащищенное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косметические элементы: не предусмотрено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укомплектован набором чехлов в количестве предусмотренном техническими условиями на протез конкрет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/>
            </w:pPr>
            <w:r>
              <w:rPr>
                <w:b/>
              </w:rPr>
              <w:t>Протезы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rStyle w:val="FontStyle27"/>
                <w:sz w:val="22"/>
                <w:szCs w:val="22"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432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Протез голени модульный, в том числе при недоразвитии </w:t>
            </w:r>
          </w:p>
          <w:p>
            <w:pPr>
              <w:pStyle w:val="Normal"/>
              <w:tabs>
                <w:tab w:val="left" w:pos="0" w:leader="none"/>
                <w:tab w:val="left" w:pos="51" w:leader="none"/>
                <w:tab w:val="left" w:pos="432" w:leader="none"/>
              </w:tabs>
              <w:spacing w:lineRule="auto" w:line="240"/>
              <w:ind w:left="51" w:hanging="51"/>
              <w:rPr>
                <w:b/>
                <w:b/>
                <w:bCs/>
              </w:rPr>
            </w:pPr>
            <w:r>
              <w:rPr>
                <w:b/>
                <w:bCs/>
              </w:rPr>
              <w:t>8-07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432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моду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 индивидуального изготовления в соответствии с индивидуальными особенностями Получател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подходит получателям со следующими уровнями ампутации (в соответствии с параметрами указанными в ИПРА получателя): по Пирогову и/или по Сайму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учитывает состояние культи получателя (в соответствии с параметрами указанными в ИПРА получателя): функциональна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соответствовует уровню активности получателя: 2-3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соответствовует весовым и нагрузочным параметрам получател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ой элемент: из вспененного  полимера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модуля стопы: шарнирная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: бандаж-наколенник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косметические элементы: мягкая облицовка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теза по назначению: постоянный.</w:t>
            </w:r>
          </w:p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укомплектован набором чехлов, а также косметических оболочек в количестве предусмотренном техническими условиями на протез конкрет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32" w:hanging="43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бычный + По ширине Знак"/>
    <w:qFormat/>
    <w:rPr>
      <w:sz w:val="26"/>
      <w:szCs w:val="2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tabs>
        <w:tab w:val="clear" w:pos="432"/>
      </w:tabs>
      <w:autoSpaceDE w:val="false"/>
      <w:spacing w:lineRule="exact" w:line="474"/>
      <w:ind w:left="0" w:firstLine="70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widowControl/>
      <w:tabs>
        <w:tab w:val="clear" w:pos="432"/>
      </w:tabs>
      <w:spacing w:lineRule="auto" w:line="240"/>
      <w:ind w:left="0" w:firstLine="708"/>
      <w:jc w:val="both"/>
    </w:pPr>
    <w:rPr>
      <w:sz w:val="26"/>
      <w:szCs w:val="28"/>
    </w:rPr>
  </w:style>
  <w:style w:type="paragraph" w:styleId="Style110">
    <w:name w:val="Style1"/>
    <w:basedOn w:val="Normal"/>
    <w:qFormat/>
    <w:pPr>
      <w:tabs>
        <w:tab w:val="clear" w:pos="432"/>
      </w:tabs>
      <w:autoSpaceDE w:val="false"/>
      <w:spacing w:lineRule="auto" w:line="240"/>
      <w:ind w:lef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Kolesnik_EG</dc:creator>
  <dc:description/>
  <dc:language>en-US</dc:language>
  <cp:lastModifiedBy>Волков Владимир Николаевич</cp:lastModifiedBy>
  <cp:lastPrinted>2024-04-17T14:41:00Z</cp:lastPrinted>
  <dcterms:modified xsi:type="dcterms:W3CDTF">2024-09-23T10:25:00Z</dcterms:modified>
  <cp:revision>2</cp:revision>
  <dc:subject/>
  <dc:title>составляет 13 356 690,15 руб</dc:title>
</cp:coreProperties>
</file>