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к извещению о проведен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открытого электронного конкурс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протеза бедра модульного с микропроцессорным управлением в целях социального обеспечения граждан в 2024 году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54"/>
        <w:gridCol w:w="70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ru-RU"/>
              </w:rPr>
              <w:t>Кол-во, (шт.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12 Протез бедра модульный с микропроцессорным управлени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онально-антропометрические данные получ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ампутации - средняя треть бед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ояние культи - функцион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активности - 3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езирование - повтор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 пациента, кг -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структивные особенности проте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разновидности модуля (узла, элемента) - приемная гильза;</w:t>
              <w:br/>
              <w:t>Конструктивные особенности модуля (узла, элемента) - жесткая;</w:t>
              <w:br/>
              <w:t>Вкладные элементы - нет;</w:t>
              <w:br/>
              <w:t>Наименование разновидности модуля (узла, элемента) - стопа;</w:t>
              <w:br/>
              <w:t>Конструктивные особенности модуля (узла, элемента) - стопа из композиционных материалов (энергосберегающая);</w:t>
              <w:br/>
              <w:t>Наименование разновидности модуля (узла, элемента) - коленный модуль;</w:t>
              <w:br/>
              <w:t>Конструктивные особенности модуля (узла, элемента) - коленный модуль с микропроцессорным управлением;</w:t>
              <w:br/>
              <w:t>Наименование разновидности модуля (узла, элемента) - поворотное устройство;</w:t>
              <w:br/>
              <w:t>Наименование разновидности модуля (узла, элемента) - крепление;</w:t>
              <w:br/>
              <w:t>Конструктивные особенности модуля (узла, элемента) - замок полимерного чехла;</w:t>
              <w:br/>
              <w:t>Наименование разновидности модуля (узла, элемента) - мягкая облиц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мплекте чехол на культю бедра из полимерного материала (силикон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Гарантийный срок на изготовленные протезно-ортопедические изделия 24 месяц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до 01.12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Объем выполняемых работ: 1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 шт.</w:t>
      </w:r>
    </w:p>
    <w:sectPr>
      <w:footnotePr>
        <w:numFmt w:val="decimal"/>
      </w:footnotePr>
      <w:type w:val="nextPage"/>
      <w:pgSz w:w="11906" w:h="16838"/>
      <w:pgMar w:left="907" w:right="565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142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12 - Протез бедра модульный с микропроцессорным управлением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0" w:right="0" w:firstLine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25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;Times New Roman"/>
      <w:kern w:val="2"/>
      <w:sz w:val="16"/>
      <w:szCs w:val="16"/>
    </w:rPr>
  </w:style>
  <w:style w:type="paragraph" w:styleId="Style28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9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9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0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3:00Z</dcterms:created>
  <dc:creator>User</dc:creator>
  <dc:description/>
  <cp:keywords/>
  <dc:language>en-US</dc:language>
  <cp:lastModifiedBy>Дивидентова Наталья Станиславовна</cp:lastModifiedBy>
  <cp:lastPrinted>2023-05-12T11:26:00Z</cp:lastPrinted>
  <dcterms:modified xsi:type="dcterms:W3CDTF">2024-08-22T08:55:00Z</dcterms:modified>
  <cp:revision>6</cp:revision>
  <dc:subject/>
  <dc:title/>
</cp:coreProperties>
</file>