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 работ по изготовлению вкладышей ушных индивидуального изготовления (для слухового аппарата) для обеспечения в 2025 году Получателей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709"/>
        <w:gridCol w:w="1275"/>
        <w:gridCol w:w="354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КПД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в заявк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2"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17.01.16</w:t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 КТРУ:</w:t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 ушной, изготовленный индивидуально</w:t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60.14.120-00000005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</w:rPr>
              <w:t>26.60.14.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ыш ушной индивидуального изготовления (для слухового аппар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4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2" w:right="-8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закупаемого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шные вкладыши индивидуального изготовления по форме и размеру полностью соответствуют анатомии уха и способствуют улучшению разборчивости речи по сравнению со стандартными слуховыми вкладышами. Ушные вкладыши индивидуального изготовления изготовлены из твердого материала – акрила и мягкого материала – силикона (в зависимости от особенностей потери слуха). Материалы, используемые для изготовления ушных вкладышей, отвечают требованиям безопасности, соответствуют токсикологическим и гигиеническим требованиям, не образовывают воздушных пузырьков и не вызывают аллергических реакций. Ушные вкладыши индивидуального изготовления: - проводят звук от заушного слухового аппарата в ухо; - изготавливаются индивидуально для каждого получателя со слепка слухового прохода с учетом степени и характера потери слуха; - обеспечивают герметичность и надежную фиксацию в ухе; - прочные (не откалываются в случае изготовления из твердого материала); - имеют форму и необходимые технологические отверстия, обеспечивающие требуемое акустическое воздействие на параметры слухового аппарата; - устойчивы к воздействию влаги и ушной серы; - комфортны в эксплуатации; - поверхность гладкая без заусениц и шероховатостей. Не оказывают раздражающего действия на кожные покровы слухового прохода. Обеспечение ушными вкладышами индивидуального изготовления, включает в себя перечень работ (услуг): Создание всех необходимых условий для оказания работ (услуг), включая предоставление Получателю бесплатной, доступной и достоверной информации о работе (услуге). Организацию извещения, прием и регистрацию Получателей. Изготовление индивидуального ушного вкладыша проводится путем: - оценки состояния и формы расположения слухового прохода; - введения в наружный слуховой проход отоблока для защиты барабанной перепонки; - введения слепочной массы; - осмотра наружного слухового прохода для исключения остатков слепочной массы и сл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3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1.29.17.01.16</w:t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 КТРУ:</w:t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 ушной, изготовленный индивидуально</w:t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60.14.120-00000005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60.14.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ыш ушной индивидуального изготовления (для слухового аппар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4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2" w:right="-8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закупаемого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>Ушные вкладыши индивидуального изготовления по форме и размеру полностью соответствуют анатомии уха и способствуют улучшению разборчивости речи по сравнению со стандартными слуховыми вкладышами. Ушные вкладыши индивидуального изготовления изготовлены из твердого материала – акрила и мягкого материала – силикона (в зависимости от особенностей потери слуха). Материалы, используемые для изготовления ушных вкладышей, отвечают требованиям безопасности, соответствуют токсикологическим и гигиеническим требованиям, не образовывают воздушных пузырьков и не вызывают аллергических реакций. Ушные вкладыши индивидуального изготовления: - проводят звук от заушного слухового аппарата в ухо; - изготавливаются индивидуально для каждого получателя со слепка слухового прохода с учетом степени и характера потери слуха; - обеспечивают герметичность и надежную фиксацию в ухе; - прочные (не откалываются в случае изготовления из твердого материала); - имеют форму и необходимые технологические отверстия, обеспечивающие требуемое акустическое воздействие на параметры слухового аппарата; - устойчивы к воздействию влаги и ушной серы; - комфортны в эксплуатации; - поверхность гладкая без заусениц и шероховатостей. Не оказывают раздражающего действия на кожные покровы слухового прохода. Обеспечение ушными вкладышами индивидуального изготовления, включает в себя перечень работ (услуг): Создание всех необходимых условий для оказания работ (услуг), включая предоставление Получателю бесплатной, доступной и достоверной информации о работе (услуге). Организацию извещения, прием и регистрацию Получателей. Изготовление индивидуального ушного вкладыша проводится путем: - оценки состояния и формы расположения слухового прохода; - введения в наружный слуховой проход отоблока для защиты барабанной перепонки; - введения слепочной массы; - осмотра наружного слухового прохода для исключения остатков слепочной массы и сл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keepNext w:val="true"/>
        <w:widowControl w:val="false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адыш ушной индивидуального изготовления (для слухового аппарат в количестве 1200 штук закупается для обеспечения инвалидов, в количестве 20 штук закупается для обеспечения застрахованных лиц, получивших повреждение здоровья вследствие несчастных случаев на производстве и профессиональных заболеваний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казчиком при описании изделий функциональных и технических характеристик обусловлено потребностью Получателей протезно-ортопедических изделий и индивидуальными программами реабилитации или абилитации инвалидов (ИПРА) и программой реабилитации пострадавшего (ПРП)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изделиями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действующими требованиями ГОСТ ИСО 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, ГОСТ ИСО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Изделие не должно выделять при эксплуатации токсичных и агрессивных веществ и не должно оказывать раздражающего действия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Изделие должно соответствовать требованиям безопасности для здоровья человека и санитарно-гигиеническим требованиям, предъявляемым к данным изделиям. Изделие должно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изделия по назначению, не должно создаваться угрозы для жизни и здоровья Потребителя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я, не должны содержать ядовитых (токсичных) компонентов, а также воздействовать на поверхности (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: 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 по изготовлению технических средств реабилитации (вкладыш ушной индивидуального изготовления (для слухового аппарата)) определяется Исполнителем (соисполнителем). 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 (далее - Фонд)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добства инвалидов Исполнитель должен осуществлять изготовление слепка, примерку, индивидуальную подгонку, обучение пользованию, выдачу готового изделия в местах, максимально приближенных к месту жительства инвалида, используя для этого филиалы, представительства, обособленные подразделения Исполнителя, в оборудованных кабинетах (рабочих местах) в районах Республики Башкортостан, а также при необходимости организацию выезда на дом инвалида и др. 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выполнения работ – с 01.01.2025, дата окончания выполнения работ – по 31.07.2025 (включительно) должно быть выполнено 100 % общего объема работ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 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rmcontrol">
    <w:name w:val="form-contro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ShajgardanovaGR</cp:lastModifiedBy>
  <cp:lastPrinted>2024-03-25T11:18:00Z</cp:lastPrinted>
  <dcterms:modified xsi:type="dcterms:W3CDTF">2024-10-23T13:20:00Z</dcterms:modified>
  <cp:revision>52</cp:revision>
  <dc:subject/>
  <dc:title>Государственное учреждение – региональное отделение Фонда социального страхования</dc:title>
</cp:coreProperties>
</file>