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Приложение № 1 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к извещению о проведении открытого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25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автомобилей с обычным управлением, и автомобилей с адаптированными органами управления,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назначенных для лиц с ограниченными физическими возможностями. </w:t>
      </w:r>
    </w:p>
    <w:p>
      <w:pPr>
        <w:pStyle w:val="Normal"/>
        <w:tabs>
          <w:tab w:val="clear" w:pos="708"/>
          <w:tab w:val="left" w:pos="2590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втомобили, предназначенные для лиц с ограниченными физическими возможностями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на на автомобили должна включать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втомобили должны быть легковыми, новыми, ранее не бывшими в эксплуатации. Комплект документов на автомобили должен находиться внутри автомоби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Требования к сроку и объему предоставления гарантий на товар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арантия на автомобиль должна составлять не менее 36 месяцев или не менее 100 000 (Сто) тысяч км пробега (в зависимости от того, что наступит раньше), с момента передачи его Заказч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ловия и порядок гарантийного обслуживания Товара должны быть указаны в Сервисной книжке, выдаваемой Заказчику при фактической передачи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ата передачи Товара Заказчику должна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Требования к качеству това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ачество и маркировка Товара должны соответствовать требованиям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TP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ТС 018/2011 и/или постановлению Правительства РФ от 15.05.2022 № 855 (ред. от 31.01.2024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сто поставки Товар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Хакас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рок поставки для выборочной проверк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ая проверка поставляемого Товара должн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Ф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рок поставки Товара до Получателе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ок поставки товара - в течение 30 (Тридцати) календарных дней с даты получения Поставщиком от Заказчика Реестра получателей, и (или) в течение 3 (Трех) календарных дней с даты получения направления Поставщиком от Получателя. Вышеуказанные сроки исчисляются с момента осуществления выборочной прове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равления принимаются Поставщиком до 18.11.2024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лучае приема Направлений после указанного срока, Исполнитель принимает на себя обязательства по поставке товара в срок до 02.12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Срок предоставления документов для окончательного расчета Поставщиком/Подрядчиком/Исполнителе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выданным после 18.11.2024 Изделиям документы для расчетов предоставляются Поставщиком не позднее 20.12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ребования к качественным и количественным характеристикам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1917"/>
        <w:gridCol w:w="824"/>
        <w:gridCol w:w="549"/>
        <w:gridCol w:w="1366"/>
        <w:gridCol w:w="1921"/>
        <w:gridCol w:w="1231"/>
        <w:gridCol w:w="1850"/>
      </w:tblGrid>
      <w:tr>
        <w:trPr>
          <w:trHeight w:val="338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 по КТРУ (при наличии)/ позиция КОЗ/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и Товара</w:t>
            </w:r>
          </w:p>
        </w:tc>
      </w:tr>
      <w:tr>
        <w:trPr>
          <w:trHeight w:val="608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Единица измерения характеристик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адаптированными органами управления, предназначенный для управления водителем без правой н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З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.29.24.02.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ранспортные средства для граждан без правой ноги: Автомобили легковые с двигателем с искровым зажиганием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ТРУ не предусмотрен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9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ан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7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енные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см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2066"/>
        <w:gridCol w:w="688"/>
        <w:gridCol w:w="551"/>
        <w:gridCol w:w="1515"/>
        <w:gridCol w:w="1928"/>
        <w:gridCol w:w="1102"/>
        <w:gridCol w:w="1819"/>
      </w:tblGrid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Товара по КТРУ (при наличии)/ позиция КОЗ/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6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en-US"/>
              </w:rPr>
              <w:t>Единица измерения характеристик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втомобили с обычным управлением предназначены для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лиц с ограниченными физически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З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.29.24.01.0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: Автомобили легковые с двигателем с искровым зажиганием, с рабочим объемом цилиндров более 1500 куб. см, но не более 1800 куб. см., прочие, новые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ТРУ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10.20.000-0000001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407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едан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енные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см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1917"/>
        <w:gridCol w:w="824"/>
        <w:gridCol w:w="549"/>
        <w:gridCol w:w="1366"/>
        <w:gridCol w:w="1921"/>
        <w:gridCol w:w="1231"/>
        <w:gridCol w:w="1850"/>
      </w:tblGrid>
      <w:tr>
        <w:trPr>
          <w:trHeight w:val="338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 по КТРУ (при наличии)/ позиция КОЗ/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и Товара</w:t>
            </w:r>
          </w:p>
        </w:tc>
      </w:tr>
      <w:tr>
        <w:trPr>
          <w:trHeight w:val="608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Единица измерения характеристик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адаптированными органами управления, предназначенный для управления водителем без обеих 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З:     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29.24.04.03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ТРУ не предусмотрен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9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ан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7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енные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см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9"/>
    </w:pPr>
    <w:rPr>
      <w:rFonts w:ascii="Arial" w:hAnsi="Arial" w:eastAsia="Andale Sans UI;Times New Roman" w:cs="Tahoma"/>
      <w:b w:val="false"/>
      <w:bCs w:val="false"/>
      <w:i/>
      <w:iCs/>
      <w:kern w:val="2"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3:00Z</dcterms:created>
  <dc:creator>User</dc:creator>
  <dc:description/>
  <cp:keywords/>
  <dc:language>en-US</dc:language>
  <cp:lastModifiedBy>Чаптыкова Олеся Александровна</cp:lastModifiedBy>
  <cp:lastPrinted>2023-06-06T09:31:00Z</cp:lastPrinted>
  <dcterms:modified xsi:type="dcterms:W3CDTF">2024-07-01T04:30:00Z</dcterms:modified>
  <cp:revision>6</cp:revision>
  <dc:subject/>
  <dc:title/>
</cp:coreProperties>
</file>