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9200</wp:posOffset>
                </wp:positionH>
                <wp:positionV relativeFrom="page">
                  <wp:posOffset>1371600</wp:posOffset>
                </wp:positionV>
                <wp:extent cx="1676400" cy="3492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96pt;margin-top:108pt;width:131.95pt;height:2.7pt;mso-wrap-style:none;v-text-anchor:middle;mso-position-horizontal-relative:page;mso-position-vertical-relative:pag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По лоту № 5          </w:t>
      </w:r>
    </w:p>
    <w:tbl>
      <w:tblPr>
        <w:tblW w:w="144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4"/>
        <w:gridCol w:w="2761"/>
        <w:gridCol w:w="1993"/>
        <w:gridCol w:w="1534"/>
        <w:gridCol w:w="2073"/>
      </w:tblGrid>
      <w:tr>
        <w:trPr/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 заявок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ая оценка с учетом значимости по критерию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значимост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имость критерия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оценка по критерию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Стоимостной критерий оценки заявок: </w:t>
            </w: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бал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аллов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Количество баллов, присуждаемых по критерию оценки (ЦБ), определяется по формул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а) в случае есл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22034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1870" cy="38036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020" cy="18859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ложение участника закупки по  цене за единицу услуг, заявка (предложение) которого оцениваетс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1905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инимальное предложение по цене за единицу услуг из предложений по критерию оценки, сделанных участниками закупки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б) в случае есл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22034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0175" cy="4108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955" cy="1905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максимальное предложение по цене за единицу услуг из предложений по критерию, сделанных участниками закупки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eastAsia="ar-SA"/>
        </w:rPr>
        <w:t>Рейтинг заявки по критерию оценки (</w:t>
      </w:r>
      <w:r>
        <w:rPr>
          <w:rFonts w:cs="Times New Roman" w:ascii="Times New Roman" w:hAnsi="Times New Roman"/>
          <w:b/>
          <w:lang w:val="en-US" w:eastAsia="ar-SA"/>
        </w:rPr>
        <w:t>RC</w:t>
      </w:r>
      <w:r>
        <w:rPr>
          <w:rFonts w:cs="Times New Roman" w:ascii="Times New Roman" w:hAnsi="Times New Roman"/>
          <w:lang w:eastAsia="ar-SA"/>
        </w:rPr>
        <w:t>) рассчитывается путем умножения  оценки в баллах, полученной участником закупки по результатам оценки по критерию оценки (</w:t>
      </w:r>
      <w:r>
        <w:rPr>
          <w:rFonts w:cs="Times New Roman" w:ascii="Times New Roman" w:hAnsi="Times New Roman"/>
          <w:b/>
          <w:lang w:eastAsia="ar-SA"/>
        </w:rPr>
        <w:t>ЦБ</w:t>
      </w:r>
      <w:r>
        <w:rPr>
          <w:rFonts w:cs="Times New Roman" w:ascii="Times New Roman" w:hAnsi="Times New Roman"/>
          <w:b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lang w:eastAsia="ar-SA"/>
        </w:rPr>
        <w:t xml:space="preserve">), на коэффициент значимости критерия оценки </w:t>
      </w:r>
      <w:r>
        <w:rPr>
          <w:rFonts w:cs="Times New Roman" w:ascii="Times New Roman" w:hAnsi="Times New Roman"/>
          <w:b/>
          <w:lang w:eastAsia="ar-SA"/>
        </w:rPr>
        <w:t>(КЗ).</w:t>
      </w:r>
    </w:p>
    <w:p>
      <w:pPr>
        <w:pStyle w:val="Style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val="en-US" w:eastAsia="ar-SA"/>
        </w:rPr>
        <w:t>RC</w:t>
      </w:r>
      <w:r>
        <w:rPr>
          <w:rFonts w:cs="Times New Roman" w:ascii="Times New Roman" w:hAnsi="Times New Roman"/>
          <w:b/>
          <w:lang w:eastAsia="ar-SA"/>
        </w:rPr>
        <w:t>=ЦБ</w:t>
      </w:r>
      <w:r>
        <w:rPr>
          <w:rFonts w:cs="Times New Roman" w:ascii="Times New Roman" w:hAnsi="Times New Roman"/>
          <w:b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b/>
          <w:lang w:eastAsia="ar-SA"/>
        </w:rPr>
        <w:t>хКЗ</w:t>
      </w:r>
    </w:p>
    <w:p>
      <w:pPr>
        <w:pStyle w:val="Style26"/>
        <w:jc w:val="both"/>
        <w:rPr/>
      </w:pPr>
      <w:r>
        <w:rPr/>
        <w:t>КЗ - коэффициент значимости стоимостного показателя = 0,4.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74"/>
        <w:gridCol w:w="1843"/>
        <w:gridCol w:w="1134"/>
        <w:gridCol w:w="567"/>
        <w:gridCol w:w="1417"/>
        <w:gridCol w:w="1778"/>
        <w:gridCol w:w="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ритерии оценк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ксимальная оценка с учетом значимости по критерию (показа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эффициент знач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чимость крите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ксимальная оценка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естоимостные критерии оценки заявок: </w:t>
            </w:r>
          </w:p>
          <w:p>
            <w:pPr>
              <w:pStyle w:val="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 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ая оценка по критерию 100 баллов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Рейтинг заявки по нестоимостным критериям оценки (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RN</w:t>
            </w: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) рассчитывается путем умножения  оценки в баллах, полученной участником закупки по результатам оценки по критерию оценки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НЦБ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), на коэффициент значимости критерия оценк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(КЗ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RN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= НЦБ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хКЗ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u w:val="single"/>
              </w:rPr>
              <w:t xml:space="preserve">Порядок оценки по нестоимостному критерию: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Максимальное количество баллов по критерию 100 баллов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эффициент значимости показателя = 0,6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оценке по показателю п. 2.1 количество баллов, присуждаемых по критерию оценки (показателю) (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, определяется как сумма баллов по каждому подкритерю (исходя из предложений участника закупки) умноженное на коэффициент значимости показател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.1.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 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.1.2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 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 (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 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.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 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.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НЦБ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хКЗ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пк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 критерию 2.1. применяются показатели (подкритерии):</w:t>
            </w:r>
          </w:p>
          <w:tbl>
            <w:tblPr>
              <w:tblW w:w="14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5"/>
              <w:gridCol w:w="4188"/>
            </w:tblGrid>
            <w:tr>
              <w:trPr/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76"/>
                    <w:jc w:val="center"/>
                    <w:rPr>
                      <w:rFonts w:ascii="Times New Roman" w:hAnsi="Times New Roman" w:cs="Times New Roma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</w:rPr>
                    <w:t>Наименование показателя (подкритерия)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76"/>
                    <w:jc w:val="center"/>
                    <w:rPr>
                      <w:rFonts w:ascii="Times New Roman" w:hAnsi="Times New Roman" w:cs="Times New Roma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</w:rPr>
                    <w:t>Максимальная оценка с учетом значимости подкритерия</w:t>
                  </w:r>
                </w:p>
              </w:tc>
            </w:tr>
            <w:tr>
              <w:trPr/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>
                      <w:rFonts w:ascii="Times New Roman" w:hAnsi="Times New Roman" w:cs="Times New Roma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.1.1. Применение эффективных методов лечения (с применением оборудования) при осуществлении санаторно-курортного лечения (на территории исполнителя-организации, оказывающей санаторно-курортную помощь), оказываемых бесплатно (НЦБ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bscript"/>
                    </w:rPr>
                    <w:t>2.1.1.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jc w:val="center"/>
                    <w:rPr>
                      <w:rFonts w:ascii="Times New Roman" w:hAnsi="Times New Roman" w:cs="Times New Roma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</w:rPr>
                    <w:t>60 баллов</w:t>
                  </w:r>
                </w:p>
              </w:tc>
            </w:tr>
            <w:tr>
              <w:trPr/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.1.2. Квалификация трудовых ресурсов участника закупки (наличие в штате участника закупки специалистов определенной специализации) (НЦБ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bscript"/>
                    </w:rPr>
                    <w:t>2.1.2.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jc w:val="center"/>
                    <w:rPr>
                      <w:rFonts w:ascii="Times New Roman" w:hAnsi="Times New Roman" w:cs="Times New Roma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</w:rPr>
                    <w:t>40 баллов</w:t>
                  </w:r>
                </w:p>
              </w:tc>
            </w:tr>
            <w:tr>
              <w:trPr/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ИТОГО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jc w:val="center"/>
                    <w:rPr>
                      <w:rFonts w:ascii="Times New Roman" w:hAnsi="Times New Roman" w:cs="Times New Roma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</w:rPr>
                    <w:t>100 баллов</w:t>
                  </w:r>
                </w:p>
              </w:tc>
            </w:tr>
          </w:tbl>
          <w:p>
            <w:pPr>
              <w:pStyle w:val="Normal"/>
              <w:suppressLineNumber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1. Применение эффективных методов лечения (с применением оборудования) при осуществлении санаторно-курортного лечения (на территории исполнителя-организации, оказывающей санаторно-курортную помощь), оказываемых бесплат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u w:val="single"/>
              </w:rPr>
              <w:t>Содержание показателя:</w:t>
            </w:r>
            <w:r>
              <w:rPr>
                <w:bCs/>
              </w:rPr>
              <w:t xml:space="preserve"> Оценивается предложение участника закупки о возможности применения эффективных методов лечения (с применением оборудования)</w:t>
            </w:r>
            <w:r>
              <w:rPr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акссимальная оценка в баллах по показателю 100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2.1.1.1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и лечении заболеван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ервной системы, опорно-двигательного аппарата, нормализации обменных процессов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доновых ванн </w:t>
            </w:r>
            <w:r>
              <w:rPr>
                <w:rFonts w:cs="Times New Roman" w:ascii="Times New Roman" w:hAnsi="Times New Roman"/>
              </w:rPr>
              <w:t>(НЦБ</w:t>
            </w:r>
            <w:r>
              <w:rPr>
                <w:rFonts w:cs="Times New Roman" w:ascii="Times New Roman" w:hAnsi="Times New Roman"/>
                <w:vertAlign w:val="subscript"/>
              </w:rPr>
              <w:t>2.1.1.1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с учетом значимости подкритерия – 35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применения эффективных методов лечения (с применением оборудования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возможность применения эффективных методов лечения (с применением оборудования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рядок оценки по подкритерию 2.1.1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лучае, если </w:t>
            </w:r>
            <w:r>
              <w:rPr>
                <w:shd w:fill="FFFFFF" w:val="clear"/>
              </w:rPr>
              <w:t xml:space="preserve">при лечении заболеваний </w:t>
            </w:r>
            <w:r>
              <w:rPr>
                <w:color w:val="000000"/>
                <w:shd w:fill="FFFFFF" w:val="clear"/>
              </w:rPr>
              <w:t>нервной системы, опорно-двигательного аппарата, нормализации обменных процессов</w:t>
            </w:r>
            <w:r>
              <w:rPr>
                <w:shd w:fill="FFFFFF" w:val="clear"/>
              </w:rPr>
              <w:t xml:space="preserve"> участник закупки применяет </w:t>
            </w:r>
            <w:r>
              <w:rPr>
                <w:color w:val="000000"/>
                <w:shd w:fill="FFFFFF" w:val="clear"/>
              </w:rPr>
              <w:t>радоновые ванны</w:t>
            </w:r>
            <w:r>
              <w:rPr>
                <w:shd w:fill="FFFFFF" w:val="clear"/>
              </w:rPr>
              <w:t xml:space="preserve">, при этом предложение участника закупки содержит положительное предложение «ДА» - заявке присваивается 35 балл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если заявка содержит отрицательное предложение «НЕТ» или отсутствует информация по подкритерию - заявке присваивается 0 баллов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i/>
                <w:lang w:val="en-US" w:eastAsia="en-US"/>
              </w:rPr>
              <w:t>Max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баллов для данного подкритерия 35 баллов. 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.1.1.2. Для улучшения кровообращения головного мозга, снижения ушного шума применение методики сочетания электростимуляции и магнитотерапии бегущим магнитным полем </w:t>
            </w:r>
            <w:r>
              <w:rPr>
                <w:rFonts w:cs="Times New Roman" w:ascii="Times New Roman" w:hAnsi="Times New Roman"/>
              </w:rPr>
              <w:t>(НЦБ</w:t>
            </w:r>
            <w:r>
              <w:rPr>
                <w:rFonts w:cs="Times New Roman" w:ascii="Times New Roman" w:hAnsi="Times New Roman"/>
                <w:vertAlign w:val="subscript"/>
              </w:rPr>
              <w:t>2.1.1.2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с учетом значимости подкритерия – 35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рядок оценки по подкритерию 2.1.1.2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случае, если для улучшения кровообращения головного мозга, снижения ушного шума участник закупки применяет методику сочетания электростимуляции и магнитотерапии бегущим магнитным полем, при этом предложение участника закупки содержит положительное предложение «ДА» - заявке присваивается 35 баллов;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если заявка содержит отрицательное предложение «НЕТ» или отсутствует информация по подкритерию - заявке присваивается 0 баллов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баллов для данного подкритерия 35 баллов. 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2.1.1.3. При лечении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порно -двигательного аппарата, нервной системы имеется </w:t>
            </w:r>
            <w:r>
              <w:rPr>
                <w:rFonts w:cs="Times New Roman" w:ascii="Times New Roman" w:hAnsi="Times New Roman"/>
              </w:rPr>
              <w:t xml:space="preserve">возможность применени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ихревых ванн </w:t>
            </w:r>
            <w:r>
              <w:rPr>
                <w:rFonts w:cs="Times New Roman" w:ascii="Times New Roman" w:hAnsi="Times New Roman"/>
              </w:rPr>
              <w:t>(НЦБ</w:t>
            </w:r>
            <w:r>
              <w:rPr>
                <w:rFonts w:cs="Times New Roman" w:ascii="Times New Roman" w:hAnsi="Times New Roman"/>
                <w:vertAlign w:val="subscript"/>
              </w:rPr>
              <w:t>2.1.1.3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с учетом значимости подкритерия – 30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рядок оценки по подкритерию 2.1.1.3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случае, если при лечении опорно -двигательного аппарата, нервной систем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частник закупки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именяет вихревые ванны, при этом предложение участника закупки содержит положительное предложение «ДА» - заявке присваивается 30 баллов;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если заявка содержит отрицательное предложение «НЕТ» или отсутствует информация по подкритерию - заявке присваивается 0 баллов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баллов для данного подкритерия 30 баллов.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2.1.2. </w:t>
            </w:r>
            <w:r>
              <w:rPr>
                <w:rFonts w:cs="Times New Roman" w:ascii="Times New Roman" w:hAnsi="Times New Roman"/>
                <w:i/>
              </w:rPr>
              <w:t>Квалификация трудовых ресурсов участника закупки (наличие в штате участника закупки специалистов определенной специализации)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</w:rPr>
              <w:t>врача-терапевта, врача-невролога, врача-профпатолога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НЦБ</w:t>
            </w:r>
            <w:r>
              <w:rPr>
                <w:rFonts w:cs="Times New Roman" w:ascii="Times New Roman" w:hAnsi="Times New Roman"/>
                <w:vertAlign w:val="subscript"/>
              </w:rPr>
              <w:t>2.1.2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с учетом значимости подкритерия – 40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тате участника закупки специалистов определенной специализации</w:t>
            </w:r>
            <w:r>
              <w:rPr>
                <w:rFonts w:cs="Times New Roman" w:ascii="Times New Roman" w:hAnsi="Times New Roman"/>
                <w:shd w:fill="FFFFFF" w:val="clear"/>
              </w:rPr>
              <w:t>: врача-терапевта, врача-невролога, врача-профпатолог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ценка в баллах по показателю 100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тате участника закупки специалиста определенной специализации</w:t>
            </w:r>
            <w:r>
              <w:rPr>
                <w:rFonts w:cs="Times New Roman" w:ascii="Times New Roman" w:hAnsi="Times New Roman"/>
                <w:shd w:fill="FFFFFF" w:val="clear"/>
              </w:rPr>
              <w:t>: врача-терапевт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тате участника закупки специалиста определенной специализации</w:t>
            </w:r>
            <w:r>
              <w:rPr>
                <w:rFonts w:cs="Times New Roman" w:ascii="Times New Roman" w:hAnsi="Times New Roman"/>
                <w:shd w:fill="FFFFFF" w:val="clear"/>
              </w:rPr>
              <w:t>: врача-невролог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тате участника закупки специалиста определенной специализации</w:t>
            </w:r>
            <w:r>
              <w:rPr>
                <w:rFonts w:cs="Times New Roman" w:ascii="Times New Roman" w:hAnsi="Times New Roman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врача-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фпатолог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баллов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штате участника закупки специалистов определенной специализации</w:t>
            </w:r>
            <w:r>
              <w:rPr>
                <w:rFonts w:cs="Times New Roman" w:ascii="Times New Roman" w:hAnsi="Times New Roman"/>
                <w:shd w:fill="FFFFFF" w:val="clear"/>
              </w:rPr>
              <w:t>: врача-терапевта, врача-невролога, врача-профпатолог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.1.2. «</w:t>
            </w:r>
            <w:r>
              <w:rPr>
                <w:rFonts w:cs="Times New Roman" w:ascii="Times New Roman" w:hAnsi="Times New Roman"/>
              </w:rPr>
              <w:t>Квалификация трудовых ресурсов участника закупки (наличие в штате участника закупки специалистов определенной специализации)</w:t>
            </w:r>
            <w:r>
              <w:rPr>
                <w:rFonts w:cs="Times New Roman" w:ascii="Times New Roman" w:hAnsi="Times New Roman"/>
                <w:shd w:fill="FFFFFF" w:val="clear"/>
              </w:rPr>
              <w:t>: врача-терапевта, врача-невролога, врача-профпатолога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eastAsia="ar-SA"/>
              </w:rPr>
              <w:t>Содержание показателя</w:t>
            </w:r>
            <w:r>
              <w:rPr>
                <w:rFonts w:cs="Times New Roman" w:ascii="Times New Roman" w:hAnsi="Times New Roman"/>
                <w:i/>
                <w:color w:val="0D0D0D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цениваются представленные участником закупки сведения о </w:t>
            </w:r>
            <w:r>
              <w:rPr>
                <w:rFonts w:cs="Times New Roman" w:ascii="Times New Roman" w:hAnsi="Times New Roman"/>
              </w:rPr>
              <w:t xml:space="preserve">наличии специалистов (лиц), состоящих в штате исполнителя-организации, оказывающей санаторно-курортную помощь, </w:t>
            </w:r>
            <w:r>
              <w:rPr>
                <w:rFonts w:cs="Times New Roman" w:ascii="Times New Roman" w:hAnsi="Times New Roman"/>
                <w:lang w:eastAsia="ar-SA"/>
              </w:rPr>
              <w:t>(</w:t>
            </w:r>
            <w:r>
              <w:rPr>
                <w:rFonts w:cs="Times New Roman" w:ascii="Times New Roman" w:hAnsi="Times New Roman"/>
              </w:rPr>
              <w:t>врачебный состав), имеющих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ную специализацию (может подтверждаться соответствующими документами (диплом, свидетельства, сертификаты или иное) и выпиской из штатного расписания), </w:t>
            </w:r>
            <w:r>
              <w:rPr>
                <w:rFonts w:cs="Times New Roman" w:ascii="Times New Roman" w:hAnsi="Times New Roman"/>
                <w:i/>
              </w:rPr>
              <w:t xml:space="preserve">при этом отсутствие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указанных документов не является основанием для признания заявки участника закупки не соответствующей требованиям Федерального закона № 44-ФЗ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рядок оценки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в штате исполнителя-организации, оказывающей санаторно-курортную помощь, </w:t>
            </w:r>
            <w:r>
              <w:rPr>
                <w:shd w:fill="FFFFFF" w:val="clear"/>
              </w:rPr>
              <w:t>врача-</w:t>
            </w:r>
            <w:r>
              <w:rPr>
                <w:rFonts w:cs="Times New Roman" w:ascii="Times New Roman" w:hAnsi="Times New Roman"/>
                <w:shd w:fill="FFFFFF" w:val="clear"/>
              </w:rPr>
              <w:t>терапевта, врача-невролога, врача-профпатолог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и этом предложение участника закупки содержит положительное предложение «ДА» </w:t>
            </w:r>
            <w:r>
              <w:rPr>
                <w:rFonts w:cs="Times New Roman" w:ascii="Times New Roman" w:hAnsi="Times New Roman"/>
              </w:rPr>
              <w:t>– заявке присваивается 100 балло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в штате исполнителя-организации, оказывающей санаторно-курортную помощь, в наличии имеется врач-терапевт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и этом предложение участника закупки содержит положительное предложение «ДА» </w:t>
            </w:r>
            <w:r>
              <w:rPr>
                <w:rFonts w:cs="Times New Roman" w:ascii="Times New Roman" w:hAnsi="Times New Roman"/>
              </w:rPr>
              <w:t>– заявке присваивается 30 баллов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, если в штате исполнителя-организации, оказывающей санаторно-курортную помощь, в наличии имеется врач-</w:t>
            </w:r>
            <w:r>
              <w:rPr>
                <w:rFonts w:cs="Times New Roman" w:ascii="Times New Roman" w:hAnsi="Times New Roman"/>
                <w:shd w:fill="FFFFFF" w:val="clear"/>
              </w:rPr>
              <w:t>невролог, при этом предложение участника закупки содержит положительное предложение «ДА»</w:t>
            </w:r>
            <w:r>
              <w:rPr>
                <w:rFonts w:cs="Times New Roman" w:ascii="Times New Roman" w:hAnsi="Times New Roman"/>
              </w:rPr>
              <w:t xml:space="preserve"> – заявке присваивается 35 баллов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в штате исполнителя-организации, оказывающей санаторно-курортную помощь, в наличии имеется </w:t>
            </w:r>
            <w:r>
              <w:rPr>
                <w:rFonts w:cs="Times New Roman" w:ascii="Times New Roman" w:hAnsi="Times New Roman"/>
                <w:shd w:fill="FFFFFF" w:val="clear"/>
              </w:rPr>
              <w:t>врач-профпатолог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при этом предложение участника закупки содержит положительное предложение «ДА»</w:t>
            </w:r>
            <w:r>
              <w:rPr>
                <w:rFonts w:cs="Times New Roman" w:ascii="Times New Roman" w:hAnsi="Times New Roman"/>
              </w:rPr>
              <w:t xml:space="preserve"> – заявке присваивается 35 баллов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hd w:fill="FFFFFF" w:val="clear"/>
              </w:rPr>
              <w:t>сли заявка содержит отрицательное предложение «НЕТ» или отсутствует информация по подкритерию - заявке присваивается 0 баллов</w:t>
            </w:r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баллов для данного подкритерия 100 баллов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0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409"/>
        <w:gridCol w:w="1415"/>
        <w:gridCol w:w="1987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стоимостного критерия по Лоту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ценка в баллах по показател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значимости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КЗ</w:t>
            </w:r>
            <w:r>
              <w:rPr>
                <w:rFonts w:cs="Times New Roman" w:ascii="Times New Roman" w:hAnsi="Times New Roman"/>
                <w:vertAlign w:val="subscript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ценка с учетом значимости показате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казатель (подкритерии) 2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0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казатель (подкритерии) 2.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40 баллов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Style21">
    <w:name w:val="Название документа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Arial" w:cs="Times New Roman"/>
      <w:color w:val="auto"/>
      <w:spacing w:val="-38"/>
      <w:sz w:val="60"/>
      <w:szCs w:val="20"/>
      <w:lang w:val="ru-RU" w:bidi="ar-SA" w:eastAsia="zh-CN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</w:rPr>
  </w:style>
  <w:style w:type="paragraph" w:styleId="Style22">
    <w:name w:val="Заголовок сообщения (первый)"/>
    <w:basedOn w:val="13"/>
    <w:next w:val="13"/>
    <w:qFormat/>
    <w:pPr/>
    <w:rPr/>
  </w:style>
  <w:style w:type="paragraph" w:styleId="Style23">
    <w:name w:val="Заголовок сообщения (последний)"/>
    <w:basedOn w:val="13"/>
    <w:next w:val="TextBody"/>
    <w:qFormat/>
    <w:pPr>
      <w:pBdr>
        <w:bottom w:val="single" w:sz="4" w:space="22" w:color="000000"/>
      </w:pBdr>
      <w:spacing w:before="0" w:after="400"/>
    </w:pPr>
    <w:rPr/>
  </w:style>
  <w:style w:type="paragraph" w:styleId="Style24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20"/>
      <w:vertAlign w:val="superscript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1:00Z</dcterms:created>
  <dc:creator>Hortova</dc:creator>
  <dc:description/>
  <cp:keywords/>
  <dc:language>en-US</dc:language>
  <cp:lastModifiedBy>Ирина Геннадиевна Гаврилова</cp:lastModifiedBy>
  <cp:lastPrinted>2007-10-05T09:18:00Z</cp:lastPrinted>
  <dcterms:modified xsi:type="dcterms:W3CDTF">2018-11-29T06:31:00Z</dcterms:modified>
  <cp:revision>2</cp:revision>
  <dc:subject/>
  <dc:title>Служебная записка</dc:title>
</cp:coreProperties>
</file>