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9200</wp:posOffset>
                </wp:positionH>
                <wp:positionV relativeFrom="page">
                  <wp:posOffset>1371600</wp:posOffset>
                </wp:positionV>
                <wp:extent cx="1676400" cy="3492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96pt;margin-top:108pt;width:131.95pt;height:2.7pt;mso-wrap-style:none;v-text-anchor:middle;mso-position-horizontal-relative:page;mso-position-vertical-relative:page">
                <v:fill o:detectmouseclick="t" type="solid" color2="#202020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По лоту № 4           </w:t>
      </w:r>
    </w:p>
    <w:tbl>
      <w:tblPr>
        <w:tblW w:w="144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4"/>
        <w:gridCol w:w="2761"/>
        <w:gridCol w:w="1993"/>
        <w:gridCol w:w="1534"/>
        <w:gridCol w:w="2073"/>
      </w:tblGrid>
      <w:tr>
        <w:trPr/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 заявок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ая оценка с учетом значимости по критерию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значимост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имость критерия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оценка по критерию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Стоимостной критерий оценки заявок: </w:t>
            </w: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балл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баллов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Количество баллов, присуждаемых по критерию оценки (ЦБ), определяется по формул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а) в случае есл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22034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1870" cy="38036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020" cy="18859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ложение участника закупки по  цене за единицу услуг, заявка (предложение) которого оцениваетс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1905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инимальное предложение по цене за единицу услуг из предложений по критерию оценки, сделанных участниками закупки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б) в случае есл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22034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0175" cy="4108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955" cy="1905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максимальное предложение по цене за единицу услуг из предложений по критерию, сделанных участниками закупки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eastAsia="ar-SA"/>
        </w:rPr>
        <w:t>Рейтинг заявки по критерию оценки (</w:t>
      </w:r>
      <w:r>
        <w:rPr>
          <w:rFonts w:cs="Times New Roman" w:ascii="Times New Roman" w:hAnsi="Times New Roman"/>
          <w:b/>
          <w:lang w:val="en-US" w:eastAsia="ar-SA"/>
        </w:rPr>
        <w:t>RC</w:t>
      </w:r>
      <w:r>
        <w:rPr>
          <w:rFonts w:cs="Times New Roman" w:ascii="Times New Roman" w:hAnsi="Times New Roman"/>
          <w:lang w:eastAsia="ar-SA"/>
        </w:rPr>
        <w:t>) рассчитывается путем умножения  оценки в баллах, полученной участником закупки по результатам оценки по критерию оценки (</w:t>
      </w:r>
      <w:r>
        <w:rPr>
          <w:rFonts w:cs="Times New Roman" w:ascii="Times New Roman" w:hAnsi="Times New Roman"/>
          <w:b/>
          <w:lang w:eastAsia="ar-SA"/>
        </w:rPr>
        <w:t>ЦБ</w:t>
      </w:r>
      <w:r>
        <w:rPr>
          <w:rFonts w:cs="Times New Roman" w:ascii="Times New Roman" w:hAnsi="Times New Roman"/>
          <w:b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lang w:eastAsia="ar-SA"/>
        </w:rPr>
        <w:t xml:space="preserve">), на коэффициент значимости критерия оценки </w:t>
      </w:r>
      <w:r>
        <w:rPr>
          <w:rFonts w:cs="Times New Roman" w:ascii="Times New Roman" w:hAnsi="Times New Roman"/>
          <w:b/>
          <w:lang w:eastAsia="ar-SA"/>
        </w:rPr>
        <w:t>(КЗ).</w:t>
      </w:r>
    </w:p>
    <w:p>
      <w:pPr>
        <w:pStyle w:val="Style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val="en-US" w:eastAsia="ar-SA"/>
        </w:rPr>
        <w:t>RC</w:t>
      </w:r>
      <w:r>
        <w:rPr>
          <w:rFonts w:cs="Times New Roman" w:ascii="Times New Roman" w:hAnsi="Times New Roman"/>
          <w:b/>
          <w:lang w:eastAsia="ar-SA"/>
        </w:rPr>
        <w:t>=ЦБ</w:t>
      </w:r>
      <w:r>
        <w:rPr>
          <w:rFonts w:cs="Times New Roman" w:ascii="Times New Roman" w:hAnsi="Times New Roman"/>
          <w:b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b/>
          <w:lang w:eastAsia="ar-SA"/>
        </w:rPr>
        <w:t>хКЗ</w:t>
      </w:r>
    </w:p>
    <w:p>
      <w:pPr>
        <w:pStyle w:val="Style26"/>
        <w:jc w:val="both"/>
        <w:rPr/>
      </w:pPr>
      <w:r>
        <w:rPr/>
        <w:t>КЗ - коэффициент значимости стоимостного показателя = 0,4.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73"/>
        <w:gridCol w:w="1843"/>
        <w:gridCol w:w="1134"/>
        <w:gridCol w:w="567"/>
        <w:gridCol w:w="1417"/>
        <w:gridCol w:w="1778"/>
        <w:gridCol w:w="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ритерии оценк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ксимальная оценка с учетом значимости по критерию (показа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эффициент знач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чимость крите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ксимальная оценка</w:t>
            </w:r>
          </w:p>
        </w:tc>
      </w:tr>
      <w:tr>
        <w:trPr/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естоимостные критерии оценки заявок: </w:t>
            </w:r>
          </w:p>
          <w:p>
            <w:pPr>
              <w:pStyle w:val="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 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ая оценка по критерию 100 баллов</w:t>
            </w:r>
          </w:p>
        </w:tc>
      </w:tr>
      <w:tr>
        <w:trPr/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Рейтинг заявки по нестоимостным критериям оценки (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RN</w:t>
            </w: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) рассчитывается путем умножения  оценки в баллах, полученной участником закупки по результатам оценки по критерию оценки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НЦБ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), на коэффициент значимости критерия оценк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(КЗ)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RN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= НЦБ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хКЗ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  <w:u w:val="single"/>
              </w:rPr>
              <w:t>Содержание показателя:</w:t>
            </w:r>
            <w:r>
              <w:rPr>
                <w:bCs/>
                <w:sz w:val="21"/>
                <w:szCs w:val="21"/>
              </w:rPr>
              <w:t xml:space="preserve"> Оценивается предложение участника закупки о возможности применения эффективных методов лечения (с применением оборудования)</w:t>
            </w:r>
            <w:r>
              <w:rPr>
                <w:bCs/>
                <w:i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u w:val="single"/>
              </w:rPr>
              <w:t xml:space="preserve">Порядок оценки по нестоимостному критерию: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Максимальное количество баллов по критерию 100 баллов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эффициент значимости показателя = 0,6.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оценке по показателю п. 2.1 количество баллов, присуждаемых по критерию оценки (показателю) (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, определяется как сумма баллов по каждому подкритерю (исходя из предложений участника закупки) умноженное на коэффициент значимости показател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.1.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 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.1.2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 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 (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 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.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 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.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хКЗ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пк</w:t>
            </w:r>
          </w:p>
        </w:tc>
      </w:tr>
      <w:tr>
        <w:trPr/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 критерию 2.1. применяются показатели (подкритерии):</w:t>
            </w:r>
          </w:p>
          <w:tbl>
            <w:tblPr>
              <w:tblW w:w="14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5"/>
              <w:gridCol w:w="4188"/>
            </w:tblGrid>
            <w:tr>
              <w:trPr/>
              <w:tc>
                <w:tcPr>
                  <w:tcW w:w="10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76"/>
                    <w:jc w:val="center"/>
                    <w:rPr>
                      <w:rFonts w:ascii="Times New Roman" w:hAnsi="Times New Roman" w:cs="Times New Roma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</w:rPr>
                    <w:t>Наименование показателя (подкритерия)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76"/>
                    <w:jc w:val="center"/>
                    <w:rPr>
                      <w:rFonts w:ascii="Times New Roman" w:hAnsi="Times New Roman" w:cs="Times New Roma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</w:rPr>
                    <w:t>Максимальная оценка с учетом значимости подкритерия</w:t>
                  </w:r>
                </w:p>
              </w:tc>
            </w:tr>
            <w:tr>
              <w:trPr/>
              <w:tc>
                <w:tcPr>
                  <w:tcW w:w="10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rFonts w:ascii="Times New Roman" w:hAnsi="Times New Roman" w:cs="Times New Roma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.1.1. Применение эффективных методов лечения (с применением оборудования) при оказании санаторно-курортного лечения (на территории исполнителя-организации, оказывающей санаторно-курортную помощь), оказываемых бесплатно (НЦБ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bscript"/>
                    </w:rPr>
                    <w:t>2.1.1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76"/>
                    <w:jc w:val="center"/>
                    <w:rPr>
                      <w:rFonts w:ascii="Times New Roman" w:hAnsi="Times New Roman" w:cs="Times New Roma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</w:rPr>
                    <w:t>100 баллов</w:t>
                  </w:r>
                </w:p>
              </w:tc>
            </w:tr>
            <w:tr>
              <w:trPr/>
              <w:tc>
                <w:tcPr>
                  <w:tcW w:w="10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ИТОГО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76"/>
                    <w:jc w:val="center"/>
                    <w:rPr>
                      <w:rFonts w:ascii="Times New Roman" w:hAnsi="Times New Roman" w:cs="Times New Roma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</w:rPr>
                    <w:t>100 баллов</w:t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2.1.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лечения нейросенсорной тугоухости, опорно-двигательного аппарата, заболеваний нервной системы, органов дыхания, кожных и офтальмологических заболеваний</w:t>
            </w:r>
            <w:r>
              <w:rPr>
                <w:rFonts w:cs="Times New Roman" w:ascii="Times New Roman" w:hAnsi="Times New Roman"/>
              </w:rPr>
              <w:t xml:space="preserve"> применен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едицинской технологии ТЭС-терапия с применением аппарата </w:t>
            </w:r>
            <w:r>
              <w:rPr>
                <w:rFonts w:cs="Times New Roman" w:ascii="Times New Roman" w:hAnsi="Times New Roman"/>
              </w:rPr>
              <w:t>(НЦБ</w:t>
            </w:r>
            <w:r>
              <w:rPr>
                <w:rFonts w:cs="Times New Roman" w:ascii="Times New Roman" w:hAnsi="Times New Roman"/>
                <w:vertAlign w:val="subscript"/>
              </w:rPr>
              <w:t>2.1.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ая оценка в баллах по показателю – 30 баллов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применения эффективных методов лечения (с применением оборудования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возможность применения эффективных методов лечения (с применением оборудования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рядок оценки по подкритерию 2.1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лучае, если </w:t>
            </w:r>
            <w:r>
              <w:rPr>
                <w:color w:val="000000"/>
                <w:shd w:fill="FFFFFF" w:val="clear"/>
              </w:rPr>
              <w:t>для лечения нейросенсорной тугоухости, опорно-двигательного аппарата, заболеваний нервной системы, органов дыхания, кожных и офтальмологических заболеваний</w:t>
            </w:r>
            <w:r>
              <w:rPr>
                <w:shd w:fill="FFFFFF" w:val="clear"/>
              </w:rPr>
              <w:t xml:space="preserve"> участник закупки применяет </w:t>
            </w:r>
            <w:r>
              <w:rPr>
                <w:color w:val="000000"/>
                <w:shd w:fill="FFFFFF" w:val="clear"/>
              </w:rPr>
              <w:t>медицинскую технологию ТЭС-терапия с применением аппарата</w:t>
            </w:r>
            <w:r>
              <w:rPr>
                <w:shd w:fill="FFFFFF" w:val="clear"/>
              </w:rPr>
              <w:t xml:space="preserve">, при этом предложение участника закупки содержит положительное предложение «ДА» - заявке присваивается 30 балл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если заявка содержит отрицательное предложение «НЕТ» или отсутствует информация по подкритерию - заявке присваивается 0 баллов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i/>
                <w:lang w:val="en-US" w:eastAsia="en-US"/>
              </w:rPr>
              <w:t>Max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баллов для данного подкритерия 30 баллов. 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.1.2. При лечении </w:t>
            </w:r>
            <w:r>
              <w:rPr>
                <w:rFonts w:cs="Times New Roman" w:ascii="Times New Roman" w:hAnsi="Times New Roman"/>
              </w:rPr>
              <w:t>последствий травм и профессиональных заболеваний опорно-двигательной системы возможн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именение </w:t>
            </w:r>
            <w:r>
              <w:rPr>
                <w:rFonts w:cs="Times New Roman" w:ascii="Times New Roman" w:hAnsi="Times New Roman"/>
              </w:rPr>
              <w:t xml:space="preserve">прессотерапии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ая оценка с учетом значимости подкритерия – 20 баллов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применения эффективных методов лечения (с применением оборудования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возможность применения эффективных методов лечения (с применением оборудования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1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рядок оценки по подкритерию 2.1.2: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случае, если при лечении </w:t>
            </w:r>
            <w:r>
              <w:rPr>
                <w:rFonts w:cs="Times New Roman" w:ascii="Times New Roman" w:hAnsi="Times New Roman"/>
              </w:rPr>
              <w:t>последствий травм и профессиональных заболеваний опорно-двигательной системы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частник закупки применяет </w:t>
            </w:r>
            <w:r>
              <w:rPr>
                <w:rFonts w:cs="Times New Roman" w:ascii="Times New Roman" w:hAnsi="Times New Roman"/>
              </w:rPr>
              <w:t>прессотерапию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при этом предложение участника закупки содержит положительное предложение «ДА» - заявке присваивается 20 баллов; 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если заявка содержит отрицательное предложение «НЕТ» или отсутствует информация по подкритерию - заявке присваивается 0 баллов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баллов для данного подкритерия 20 баллов. 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.1.3. При лечении последствий травм и профессиональных заболеваний опорно-двигательной, дыхательной  системы и кожи возможно применения криотерапии (криосауны) (НЦБ</w:t>
            </w:r>
            <w:r>
              <w:rPr>
                <w:rFonts w:cs="Times New Roman" w:ascii="Times New Roman" w:hAnsi="Times New Roman"/>
                <w:vertAlign w:val="subscript"/>
              </w:rPr>
              <w:t>2.1.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ая оценка с учетом значимости подкритерия – 30 баллов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применения эффективных методов лечения (с применением оборудования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возможность применения эффективных методов лечения (с применением оборудования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1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  <w:t>Порядок оценки по подкритерию 2.1.3:</w:t>
            </w:r>
          </w:p>
          <w:p>
            <w:pPr>
              <w:pStyle w:val="6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В случае, если при лечени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следствий травм и профессиональных заболеваний опорно-двигательной, дыхательной  системы и кож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участник закупки предоставляет возможность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применен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риотерапии (криосауны)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, при этом предложение участника закупки содержит положительное предложение «ДА» - заявке присваивается 30 баллов; </w:t>
            </w:r>
          </w:p>
          <w:p>
            <w:pPr>
              <w:pStyle w:val="6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если заявка содержит отрицательное предложение «НЕТ» или отсутствует информация по подкритерию - заявке присваивается 0 баллов.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6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баллов для данного подкритерия 30 баллов.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2.1.4. При лечении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фессиональных заболеваний органов дыхания </w:t>
            </w:r>
            <w:r>
              <w:rPr>
                <w:rFonts w:cs="Times New Roman" w:ascii="Times New Roman" w:hAnsi="Times New Roman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елеолечения (искусственной соляной шахты)</w:t>
            </w:r>
            <w:r>
              <w:rPr>
                <w:rFonts w:cs="Times New Roman" w:ascii="Times New Roman" w:hAnsi="Times New Roman"/>
              </w:rPr>
              <w:t xml:space="preserve"> (НЦБ</w:t>
            </w:r>
            <w:r>
              <w:rPr>
                <w:rFonts w:cs="Times New Roman" w:ascii="Times New Roman" w:hAnsi="Times New Roman"/>
                <w:vertAlign w:val="subscript"/>
              </w:rPr>
              <w:t>2.1.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ая оценка с учетом значимости подкритерия – 20 баллов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применения эффективных методов лечения (с применением оборудования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возможность применения эффективных методов лечения (с применением оборудования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1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  <w:t>Порядок оценки по подкритерию 2.1.4:</w:t>
            </w:r>
          </w:p>
          <w:p>
            <w:pPr>
              <w:pStyle w:val="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В случае, если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при лечении профессиональных заболеваний органов дыхания участник закупки применяет спелеолечение (искусственную соляную шахту),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при этом предложение участника закупки содержит положительное предложение «ДА» - заявке присваивается 20 баллов; </w:t>
            </w:r>
          </w:p>
          <w:p>
            <w:pPr>
              <w:pStyle w:val="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если заявка содержит отрицательное предложение «НЕТ» или отсутствует информация по подкритерию - заявке присваивается 0 баллов.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баллов для данного подкритерия 20 баллов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0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409"/>
        <w:gridCol w:w="1415"/>
        <w:gridCol w:w="1987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 нестоимостного критерия по Лоту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ая оценка в баллах по показател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имость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эффициент значимости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З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п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ая оценка с учетом значимости показате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казатель (подкритерии) 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бал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баллов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Style21">
    <w:name w:val="Название документа"/>
    <w:next w:val="Normal"/>
    <w:qFormat/>
    <w:pPr>
      <w:widowControl/>
      <w:suppressAutoHyphens w:val="true"/>
      <w:bidi w:val="0"/>
      <w:spacing w:lineRule="atLeast" w:line="600" w:before="140" w:after="540"/>
      <w:ind w:left="840" w:hanging="0"/>
    </w:pPr>
    <w:rPr>
      <w:rFonts w:ascii="Times New Roman" w:hAnsi="Times New Roman" w:eastAsia="Arial" w:cs="Times New Roman"/>
      <w:color w:val="auto"/>
      <w:spacing w:val="-38"/>
      <w:sz w:val="60"/>
      <w:szCs w:val="20"/>
      <w:lang w:val="ru-RU" w:bidi="ar-SA" w:eastAsia="zh-CN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</w:rPr>
  </w:style>
  <w:style w:type="paragraph" w:styleId="Style22">
    <w:name w:val="Заголовок сообщения (первый)"/>
    <w:basedOn w:val="13"/>
    <w:next w:val="13"/>
    <w:qFormat/>
    <w:pPr/>
    <w:rPr/>
  </w:style>
  <w:style w:type="paragraph" w:styleId="Style23">
    <w:name w:val="Заголовок сообщения (последний)"/>
    <w:basedOn w:val="13"/>
    <w:next w:val="TextBody"/>
    <w:qFormat/>
    <w:pPr>
      <w:pBdr>
        <w:bottom w:val="single" w:sz="4" w:space="22" w:color="000000"/>
      </w:pBdr>
      <w:spacing w:before="0" w:after="400"/>
    </w:pPr>
    <w:rPr/>
  </w:style>
  <w:style w:type="paragraph" w:styleId="Style24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20"/>
      <w:vertAlign w:val="superscript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9:00Z</dcterms:created>
  <dc:creator>Hortova</dc:creator>
  <dc:description/>
  <cp:keywords/>
  <dc:language>en-US</dc:language>
  <cp:lastModifiedBy>Ирина Геннадиевна Гаврилова</cp:lastModifiedBy>
  <cp:lastPrinted>2007-10-05T09:18:00Z</cp:lastPrinted>
  <dcterms:modified xsi:type="dcterms:W3CDTF">2018-11-29T06:30:00Z</dcterms:modified>
  <cp:revision>3</cp:revision>
  <dc:subject/>
  <dc:title>Служебная записка</dc:title>
</cp:coreProperties>
</file>