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1371600</wp:posOffset>
                </wp:positionV>
                <wp:extent cx="1676400" cy="349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96pt;margin-top:108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По лоту № 10 </w:t>
      </w:r>
    </w:p>
    <w:tbl>
      <w:tblPr>
        <w:tblW w:w="14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2761"/>
        <w:gridCol w:w="1993"/>
        <w:gridCol w:w="1534"/>
        <w:gridCol w:w="2073"/>
      </w:tblGrid>
      <w:tr>
        <w:trPr/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заявок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ая оценка с учетом значимости по критер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начимост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имость критер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оценка по критерию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тоимостной критерий оценки заявок: </w:t>
            </w: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бал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личество баллов, присуждаемых по критерию оценки (ЦБ), определяется по формул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а) в случае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203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1870" cy="3803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020" cy="1885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ложение участника закупки по  цене за единицу услуг, заявка (предложение) которого оцениваетс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190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мальное предложение по цене за единицу услуг из предложений по критерию оценки, сделанных участниками закупк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б) в случае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22034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0175" cy="4108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190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максимальное предложение по цене за единицу услуг из предложений по критерию, сделанных участниками закупк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eastAsia="ar-SA"/>
        </w:rPr>
        <w:t>Рейтинг заявки по критерию оценки (</w:t>
      </w:r>
      <w:r>
        <w:rPr>
          <w:rFonts w:cs="Times New Roman" w:ascii="Times New Roman" w:hAnsi="Times New Roman"/>
          <w:b/>
          <w:lang w:val="en-US" w:eastAsia="ar-SA"/>
        </w:rPr>
        <w:t>RC</w:t>
      </w:r>
      <w:r>
        <w:rPr>
          <w:rFonts w:cs="Times New Roman" w:ascii="Times New Roman" w:hAnsi="Times New Roman"/>
          <w:lang w:eastAsia="ar-SA"/>
        </w:rPr>
        <w:t>) рассчитывается путем умножения  оценки в баллах, полученной участником закупки по результатам оценки по критерию оценки (</w:t>
      </w:r>
      <w:r>
        <w:rPr>
          <w:rFonts w:cs="Times New Roman" w:ascii="Times New Roman" w:hAnsi="Times New Roman"/>
          <w:b/>
          <w:lang w:eastAsia="ar-SA"/>
        </w:rPr>
        <w:t>ЦБ</w:t>
      </w:r>
      <w:r>
        <w:rPr>
          <w:rFonts w:cs="Times New Roman" w:ascii="Times New Roman" w:hAnsi="Times New Roman"/>
          <w:b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lang w:eastAsia="ar-SA"/>
        </w:rPr>
        <w:t xml:space="preserve">), на коэффициент значимости критерия оценки </w:t>
      </w:r>
      <w:r>
        <w:rPr>
          <w:rFonts w:cs="Times New Roman" w:ascii="Times New Roman" w:hAnsi="Times New Roman"/>
          <w:b/>
          <w:lang w:eastAsia="ar-SA"/>
        </w:rPr>
        <w:t>(КЗ).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val="en-US" w:eastAsia="ar-SA"/>
        </w:rPr>
        <w:t>RC</w:t>
      </w:r>
      <w:r>
        <w:rPr>
          <w:rFonts w:cs="Times New Roman" w:ascii="Times New Roman" w:hAnsi="Times New Roman"/>
          <w:b/>
          <w:lang w:eastAsia="ar-SA"/>
        </w:rPr>
        <w:t>=ЦБ</w:t>
      </w:r>
      <w:r>
        <w:rPr>
          <w:rFonts w:cs="Times New Roman" w:ascii="Times New Roman" w:hAnsi="Times New Roman"/>
          <w:b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b/>
          <w:lang w:eastAsia="ar-SA"/>
        </w:rPr>
        <w:t>хКЗ</w:t>
      </w:r>
    </w:p>
    <w:p>
      <w:pPr>
        <w:pStyle w:val="Style26"/>
        <w:jc w:val="both"/>
        <w:rPr/>
      </w:pPr>
      <w:r>
        <w:rPr/>
        <w:t>КЗ - коэффициент значимости стоимостного показателя = 0,4.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73"/>
        <w:gridCol w:w="1843"/>
        <w:gridCol w:w="1134"/>
        <w:gridCol w:w="567"/>
        <w:gridCol w:w="1417"/>
        <w:gridCol w:w="1778"/>
        <w:gridCol w:w="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оценка с учетом значимости по критерию (показ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знач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имость крите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оценка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тоимостные критерии оценки заявок: </w:t>
            </w:r>
          </w:p>
          <w:p>
            <w:pPr>
              <w:pStyle w:val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по критерию 100 баллов</w:t>
            </w:r>
          </w:p>
        </w:tc>
      </w:tr>
      <w:tr>
        <w:trPr/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ейтинг заявки по нестоимостным критериям оценки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N</w:t>
            </w:r>
            <w:r>
              <w:rPr>
                <w:rFonts w:cs="Times New Roman" w:ascii="Times New Roman" w:hAnsi="Times New Roman"/>
                <w:lang w:eastAsia="ar-SA"/>
              </w:rPr>
              <w:t>) рассчитывается путем умножения  оценки в баллах, полученной участником закупки по результатам оценки по критерию оценки (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ЦБ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), на коэффициент значимости критерия оценк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(КЗ)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N</w:t>
            </w:r>
            <w:r>
              <w:rPr>
                <w:rFonts w:cs="Times New Roman" w:ascii="Times New Roman" w:hAnsi="Times New Roman"/>
                <w:b/>
                <w:lang w:eastAsia="ar-SA"/>
              </w:rPr>
              <w:t>= НЦБ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хК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u w:val="single"/>
              </w:rPr>
              <w:t>Содержание показателя:</w:t>
            </w:r>
            <w:r>
              <w:rPr>
                <w:bCs/>
              </w:rPr>
              <w:t xml:space="preserve"> Оценивается предложение участника закупки о возможности применения эффективных методов лечения (с применением оборудования)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Порядок оценки по нестоимостному критерию: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ксимальное количество баллов по критерию 100 баллов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начимости показателя = 0,6.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и оценке по показателю п. 2.1 количество баллов, присуждаемых по критерию оценки (показателю) (НЦ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, определяется как сумма баллов по каждому подкритерю (исходя из предложений участника закупки) умноженное на коэффициент значимости показател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НЦБ</w:t>
            </w:r>
            <w:r>
              <w:rPr>
                <w:rFonts w:cs="Times New Roman" w:ascii="Times New Roman" w:hAnsi="Times New Roman"/>
                <w:vertAlign w:val="subscript"/>
              </w:rPr>
              <w:t>2.1.1.</w:t>
            </w:r>
            <w:r>
              <w:rPr>
                <w:rFonts w:cs="Times New Roman" w:ascii="Times New Roman" w:hAnsi="Times New Roman"/>
              </w:rPr>
              <w:t>+ НЦБ</w:t>
            </w:r>
            <w:r>
              <w:rPr>
                <w:rFonts w:cs="Times New Roman" w:ascii="Times New Roman" w:hAnsi="Times New Roman"/>
                <w:vertAlign w:val="subscript"/>
              </w:rPr>
              <w:t>2.1.2.</w:t>
            </w:r>
            <w:r>
              <w:rPr>
                <w:rFonts w:cs="Times New Roman" w:ascii="Times New Roman" w:hAnsi="Times New Roman"/>
              </w:rPr>
              <w:t>+ 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 (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1</w:t>
            </w:r>
            <w:r>
              <w:rPr>
                <w:rFonts w:cs="Times New Roman" w:ascii="Times New Roman" w:hAnsi="Times New Roman"/>
              </w:rPr>
              <w:t>+ 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2</w:t>
            </w:r>
            <w:r>
              <w:rPr>
                <w:rFonts w:cs="Times New Roman" w:ascii="Times New Roman" w:hAnsi="Times New Roman"/>
              </w:rPr>
              <w:t>+ 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3</w:t>
            </w:r>
            <w:r>
              <w:rPr>
                <w:rFonts w:cs="Times New Roman" w:ascii="Times New Roman" w:hAnsi="Times New Roman"/>
              </w:rPr>
              <w:t>+НЦБ</w:t>
            </w:r>
            <w:r>
              <w:rPr>
                <w:rFonts w:cs="Times New Roman" w:ascii="Times New Roman" w:hAnsi="Times New Roman"/>
                <w:vertAlign w:val="subscript"/>
              </w:rPr>
              <w:t>2.1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хКЗ</w:t>
            </w:r>
            <w:r>
              <w:rPr>
                <w:rFonts w:cs="Times New Roman" w:ascii="Times New Roman" w:hAnsi="Times New Roman"/>
                <w:vertAlign w:val="subscript"/>
              </w:rPr>
              <w:t>пк</w:t>
            </w:r>
          </w:p>
        </w:tc>
      </w:tr>
      <w:tr>
        <w:trPr/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критерию 2.1. применяются показатели (подкритерии):</w:t>
            </w:r>
          </w:p>
          <w:tbl>
            <w:tblPr>
              <w:tblW w:w="1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5"/>
              <w:gridCol w:w="4188"/>
            </w:tblGrid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Наименование показателя (подкритерия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Максимальная оценка с учетом значимости подкритерия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1.1. Применение эффективных методов лечения (с применением оборудования) при оказании санаторно-курортного лечения (на территории исполнителя-организации, оказывающей санаторно-курортную помощь), оказываемых бесплатно (НЦБ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.1.1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0 баллов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1.2. Наличие бассейна на территории санатория с возможностью оказания услуг бесплатно. (НЦБ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.1.2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0 баллов</w:t>
                  </w:r>
                </w:p>
              </w:tc>
            </w:tr>
            <w:tr>
              <w:trPr/>
              <w:tc>
                <w:tcPr>
                  <w:tcW w:w="10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00 баллов</w:t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1. Применение эффективных методов лечения (с применением оборудования) при оказании санаторно-курортного лечения (на территории исполнителя-организации, оказывающей санаторно-курортную помощь), оказываемых бесплатно: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одержание показателя:</w:t>
            </w:r>
            <w:r>
              <w:rPr>
                <w:rFonts w:cs="Times New Roman" w:ascii="Times New Roman" w:hAnsi="Times New Roman"/>
                <w:i/>
              </w:rPr>
              <w:t xml:space="preserve"> Оценивается предложение участника закупки о возможности применения эффективных методов лечения (с применением оборудования)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ксимальная оценка в баллах по показателю 100 баллов 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.1.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ля лечения </w:t>
            </w:r>
            <w:r>
              <w:rPr>
                <w:rFonts w:cs="Times New Roman" w:ascii="Times New Roman" w:hAnsi="Times New Roman"/>
              </w:rPr>
              <w:t>последствий травм и профессиональных заболеваний опорно-двигательной и нерв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зможно </w:t>
            </w:r>
            <w:r>
              <w:rPr>
                <w:rFonts w:cs="Times New Roman" w:ascii="Times New Roman" w:hAnsi="Times New Roman"/>
              </w:rPr>
              <w:t>применение бесконтактного гидромассажа (НЦБ</w:t>
            </w:r>
            <w:r>
              <w:rPr>
                <w:rFonts w:cs="Times New Roman" w:ascii="Times New Roman" w:hAnsi="Times New Roman"/>
                <w:vertAlign w:val="subscript"/>
              </w:rPr>
              <w:t>2.1.1.1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в баллах по показателю – 35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, если </w:t>
            </w:r>
            <w:r>
              <w:rPr>
                <w:color w:val="000000"/>
                <w:shd w:fill="FFFFFF" w:val="clear"/>
              </w:rPr>
              <w:t xml:space="preserve">для лечения </w:t>
            </w:r>
            <w:r>
              <w:rPr/>
              <w:t>последствий травм и профессиональных заболеваний опорно-двигательной и нервной системы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участник закупки применяет </w:t>
            </w:r>
            <w:r>
              <w:rPr/>
              <w:t>бесконтактный гидромассаж</w:t>
            </w:r>
            <w:r>
              <w:rPr>
                <w:shd w:fill="FFFFFF" w:val="clear"/>
              </w:rPr>
              <w:t xml:space="preserve">, при этом предложение участника закупки содержит положительное предложение «ДА» - заявке присваивается 35 балл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i/>
                <w:lang w:val="en-US" w:eastAsia="en-US"/>
              </w:rPr>
              <w:t>Max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баллов для данного подкритерия 35 баллов. 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1.1.2. При лечении заболеваний нервной системы, органов дыхания, кожи, заболеваний опорно-двигательного аппарата </w:t>
            </w:r>
            <w:r>
              <w:rPr>
                <w:rFonts w:cs="Times New Roman" w:ascii="Times New Roman" w:hAnsi="Times New Roman"/>
              </w:rPr>
              <w:t>возможн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именение магнитотерапевтической низкочастотной установки с регулировкой частоты, модуляции, и индукции вращающегося магнитного поля, создающего вихревое поле максимальной индукции вокруг всего тела </w:t>
            </w:r>
            <w:r>
              <w:rPr>
                <w:rFonts w:cs="Times New Roman" w:ascii="Times New Roman" w:hAnsi="Times New Roman"/>
              </w:rPr>
              <w:t>(НЦБ</w:t>
            </w:r>
            <w:r>
              <w:rPr>
                <w:rFonts w:cs="Times New Roman" w:ascii="Times New Roman" w:hAnsi="Times New Roman"/>
                <w:vertAlign w:val="subscript"/>
              </w:rPr>
              <w:t>2.1.1.2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в баллах по показателю – 3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2: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при лечении заболеваний нервной системы, органов дыхания, кожи, заболеваний опорно-двигательного аппарата участник закупки применяет магнитотерапевтическую низкочастотную установку с регулировкой частоты, модуляции, и индукции вращающегося магнитного поля, создающего вихревое поле максимальной индукции вокруг всего тела, при этом предложение участника закупки содержит положительное предложение «ДА» - заявке присваивается 30 баллов;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аллов для данного подкритерия 30 баллов. 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.1.3. При леч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болеваний </w:t>
            </w:r>
            <w:r>
              <w:rPr>
                <w:rFonts w:cs="Times New Roman" w:ascii="Times New Roman" w:hAnsi="Times New Roman"/>
              </w:rPr>
              <w:t>органов дыхания, опорно-двигательного аппарата, нервной системы, лор-органов возможно применение воздействия низкочастотным лазерным и светодиодным излучением различных участков оптического спектра: инфракрасным, красным, оранжевым, желтым, зелёным, синим, фиолетовым (НЦБ</w:t>
            </w:r>
            <w:r>
              <w:rPr>
                <w:rFonts w:cs="Times New Roman" w:ascii="Times New Roman" w:hAnsi="Times New Roman"/>
                <w:vertAlign w:val="subscript"/>
              </w:rPr>
              <w:t>2.1.1.3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в баллах по показателю – 35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применения эффективных методов лечения (с применением оборудования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рядок оценки по подкритерию 2.1.1.3: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при леч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болеваний </w:t>
            </w:r>
            <w:r>
              <w:rPr>
                <w:rFonts w:cs="Times New Roman" w:ascii="Times New Roman" w:hAnsi="Times New Roman"/>
              </w:rPr>
              <w:t xml:space="preserve">органов дыхания, опорно-двигательного аппарата, нервной системы, лор-орган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частник закупки применяет </w:t>
            </w:r>
            <w:r>
              <w:rPr>
                <w:rFonts w:cs="Times New Roman" w:ascii="Times New Roman" w:hAnsi="Times New Roman"/>
              </w:rPr>
              <w:t>воздействие низкочастотным лазерным и светодиодным излучением различных участков оптического спектра: инфракрасным, красным, оранжевым, желтым, зелёным, синим, фиолетовы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при этом предложение участника закупки содержит положительное предложение «ДА» - заявке присваивается 35 баллов; 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аллов для данного подкритерия 35 баллов.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1.2. Наличие на территории исполнителя-организации, оказывающей санаторно-курортную помощь, бассейна, с возможностью оказания услуг бесплатно (НЦБ</w:t>
            </w:r>
            <w:r>
              <w:rPr>
                <w:rFonts w:cs="Times New Roman" w:ascii="Times New Roman" w:hAnsi="Times New Roman"/>
                <w:vertAlign w:val="subscript"/>
              </w:rPr>
              <w:t>2.1.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ксимальная оценка с учетом значимости подкритерия – 4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оказания услуг бесплатно (при наличии на территории исполнителя-организации бассейна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возможность оказания услуг, в том числе бесплатно (отсутствие на территории исполнителя-организации бассейна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1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eastAsia="ar-SA"/>
              </w:rPr>
              <w:t>Содержание показателя</w:t>
            </w:r>
            <w:r>
              <w:rPr>
                <w:rFonts w:cs="Times New Roman" w:ascii="Times New Roman" w:hAnsi="Times New Roman"/>
                <w:i/>
                <w:color w:val="0D0D0D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ценивается предложение участника закупки о </w:t>
            </w:r>
            <w:r>
              <w:rPr>
                <w:rFonts w:cs="Times New Roman" w:ascii="Times New Roman" w:hAnsi="Times New Roman"/>
              </w:rPr>
              <w:t xml:space="preserve">наличии на территории исполнителя-организации, оказывающей санаторно-курортную помощь, бассейна, с возможностью оказания услуг бесплатно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рядок оценк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случае, если на территории исполнителя-организации, оказывающей санаторно-курортную помощь, имеется возможность оказания бесплатных услуг бассейна, при этом предложение участника закупки содержит положительное предложение «ДА» - заявке присваивается 100 баллов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сли заявка содержит отрицательное предложение «НЕТ» или отсутствует информация по подкритерию - заявке присваивается 0 балло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аллов для данного подкритерия 100 балл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09"/>
        <w:gridCol w:w="1415"/>
        <w:gridCol w:w="1846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стоимостного критерия по Лоту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в баллах по показате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эффициент значим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З</w:t>
            </w:r>
            <w:r>
              <w:rPr>
                <w:rFonts w:cs="Times New Roman" w:ascii="Times New Roman" w:hAnsi="Times New Roman"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с учетом значимости показа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ь (подкритерии) 2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0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казатель (подкритерии) 2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tyle21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Arial" w:cs="Times New Roman"/>
      <w:color w:val="auto"/>
      <w:spacing w:val="-38"/>
      <w:sz w:val="60"/>
      <w:szCs w:val="20"/>
      <w:lang w:val="ru-RU" w:bidi="ar-SA" w:eastAsia="zh-CN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22">
    <w:name w:val="Заголовок сообщения (первый)"/>
    <w:basedOn w:val="13"/>
    <w:next w:val="13"/>
    <w:qFormat/>
    <w:pPr/>
    <w:rPr/>
  </w:style>
  <w:style w:type="paragraph" w:styleId="Style23">
    <w:name w:val="Заголовок сообщения (последний)"/>
    <w:basedOn w:val="13"/>
    <w:next w:val="TextBody"/>
    <w:qFormat/>
    <w:pPr>
      <w:pBdr>
        <w:bottom w:val="single" w:sz="4" w:space="22" w:color="000000"/>
      </w:pBdr>
      <w:spacing w:before="0" w:after="400"/>
    </w:pPr>
    <w:rPr/>
  </w:style>
  <w:style w:type="paragraph" w:styleId="Style24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20"/>
      <w:vertAlign w:val="superscrip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4:00Z</dcterms:created>
  <dc:creator>Hortova</dc:creator>
  <dc:description/>
  <cp:keywords/>
  <dc:language>en-US</dc:language>
  <cp:lastModifiedBy>Ирина Геннадиевна Гаврилова</cp:lastModifiedBy>
  <cp:lastPrinted>2007-10-05T09:18:00Z</cp:lastPrinted>
  <dcterms:modified xsi:type="dcterms:W3CDTF">2018-11-29T06:34:00Z</dcterms:modified>
  <cp:revision>2</cp:revision>
  <dc:subject/>
  <dc:title>Служебная записка</dc:title>
</cp:coreProperties>
</file>