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итерии оценки заявок на участие в конкурсе, их содержание,  значимость и порядок оцен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ценка и сопоставление Заявок будет осуществляться единой комиссие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Единая комиссия оценивает и сопоставляет Заявки в соответствии с критериями (с учетом их значимости), установленными конкурсной документ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ценка и сопоставление Заявок будет осуществляться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 Правительства РФ от 28 ноября 2013 г. N 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 оцен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яются следующи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оценка"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 оценки, лучших условий исполнения контракта, указанных в заявках (предложениях) участников закупки, которые не были откло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значимость критерия оценки" - вес критерия оценки в совокупности критериев оценки, установленных в документации о закупке в соответствии с требованиями  Правил оценки, выраженный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"коэффициент значимости критерия оценки" - вес критерия оценки в совокупности критериев оценки, установленных в документации о закупке в соответствии с требованиями Правил оценки, деленный на 1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рейтинг заявки (предложения) по критерию оценки" - оценка в баллах, получаемая участником закупки по результатам оценки по критерию оценки с учетом коэффициента значимости критерия оце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умма величин значимости всех критериев, предусмотренных документацией о закупке, составляет сто проц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Стоимостные 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1. Цена контрак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еличина значимости данного критерия составляет  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оцентов (коэффициент значимости – 0,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ичество баллов, присуждаемых по критерию оценки "цена контракта" (ЦБ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0" w:name="sub_10161"/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>а) в случае если Ц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&gt;0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bookmarkStart w:id="1" w:name="sub_10161"/>
      <w:bookmarkStart w:id="2" w:name="sub_10161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4008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е участника закупки, заявка (предложение) которого оценивае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минимальное предложение из предложений по критерию оценки, сделанных участниками закуп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) в случае если Ц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&lt;0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186753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д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000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- максимальное предложение из предложений по критерию, сделанных участниками закуп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 оценке заявок по критерию «цена контракта» лучшим условием исполнения государственного (муниципального) контракта по указанному критерию признается предложение участника конкурса с наименьшей ценой 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сударственный (муниципальный) контракт заключается на условиях по данному критерию, указанных в заявке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-94" w:firstLine="142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Нестоимостные критерии оценк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1. Качественные, функциональные и экологические характеристики объекта закупк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 данного критерия составляет 20 процент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коэффициент значимости – 0,2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азатели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1.1. </w:t>
      </w:r>
      <w:r>
        <w:rPr>
          <w:rFonts w:eastAsia="Times New Roman" w:cs="Times New Roman" w:ascii="Times New Roman" w:hAnsi="Times New Roman"/>
          <w:sz w:val="26"/>
          <w:szCs w:val="26"/>
        </w:rPr>
        <w:t>В предложении участника о поставляемом товаре оценивается количество улучшений функциональных характеристик  (потребительских свойств) товара и его элементов (комплектующих, принадлежностей), в пределах требований к его (их) объему, установленному в Техническом задан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: 70 (коэффициент значимости 0,7)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учшим условием исполнения контракта является наибольшее значение критерия оценки  по показателю «Улучшение функциональных характеристик  (потребительских свойств) товара и его элементов (комплектующих, принадлежностей), в пределах требований к его (их) объему, установленному в Техническом задании». Количество баллов (НЦБ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31076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З - коэффициент значимости показател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лучае если используется один показатель, КЗ = 1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46380" cy="3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е участника закупки, заявка (предложение) которого оценивается (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лучшений функциональных характеристик  (потребительских свойств) товара и его элементов (комплектующих, принадлежностей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19735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максимальное предложение из предложений по критерию оценки, сделанных участниками закупки (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лучшений функциональных характеристик  (потребительских свойств) товара и его элементов (комплектующих, принадлежностей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1.2. </w:t>
      </w:r>
      <w:r>
        <w:rPr>
          <w:rFonts w:eastAsia="Times New Roman" w:cs="Times New Roman" w:ascii="Times New Roman" w:hAnsi="Times New Roman"/>
          <w:sz w:val="26"/>
          <w:szCs w:val="26"/>
        </w:rPr>
        <w:t>Гарантийный срок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: 30 (коэффициент значимости 0,3)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арантийный срок указывается в месяцах (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гарантийный срок не может быть меньше срока, указанного в Разделе V «Техническое задание» настоящей документ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учшим условием исполнения контракта является наибольшее значение критерия оценки  по показателю «Гарантийный срок». Количество баллов (НЦБ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31076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З - коэффициент значимости показател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лучае если используется один показатель, КЗ = 1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46380" cy="30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е участника закупки, заявка (предложение) которого оценивается (гарантийный срок, указанный в месяц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19735" cy="30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максимальное предложение из предложений по критерию оценки, сделанных участниками закупки (гарантийный срок, указанный в месяца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баллов, присваиваемых заявке (предложению) по вышеуказанным показателям, определяется как среднее арифметическое оценок (в баллах) всех членов единой комиссии, присуждаемых заявке (предложению) по каждому из указанных показателе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63" w:firstLine="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 данного критерия составляет 10 процент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коэффициент значимости – 0,1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94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азатели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2.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: 80 (коэффициент значимости 0,8)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ценивается опыт работы участника закупки на рынке, аналогичный предмету контракта. Оценке подлежат количество контрактов, исполненных в полном объеме, без штрафных санкций. Оценивается количество контрактов, исполненных без нарушения сроков и иных условий контракта по вине участника (указываются данные за период трех лет до даты подачи заявки на участие в конкурсе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тверждается копиями контрактов, договоров с актами приемки товаров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учшим условием исполнения контракта является наибольшее значение критерия оценки  по показателю «Опыт участника по успешной поставке товара, выполнению работ, оказанию услуг сопоставимого характера и объема». Количество баллов (НЦБ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31076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З - коэффициент значимости показател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лучае если используется один показатель, КЗ = 1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46380" cy="306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е участника закупки, заявка (предложение) которого оценивается (количество контрактов, исполненных без нарушения сроков и иных условий контракта по вине участника (данные за период трех лет до даты подачи заявки на участие в конкурсе))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19735" cy="306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максимальное предложение из предложений по критерию оценки, сделанных участниками закупки (количество контрактов, исполненных без нарушения сроков и иных условий контракта по вине участника (данные за период трех лет до даты подачи заявки на участие в конкурсе)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2.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еловая репутация участника закупк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ичина значимости: 20 (коэффициент значимости 0,2)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ается наличие рекомендательных писем, дипломов и иных документов, характеризующих деловую репутацию участника закупки. Оценке подлежат не более одного отзыва по контракту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тверждается представленными копиями указанных выше документов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Лучшим условием исполнения контракта является наибольшее значение критерия оценки  по показателю «Деловая репутация участника закупки». Количество баллов (НЦБ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31076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З - коэффициент значимости показател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лучае если используется один показатель, КЗ = 1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488" w:firstLine="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46380" cy="30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предложение участника закупки, заявка (предложение) которого оценивается (количество рекомендательных писем, дипломов и иных документов, характеризующих деловую репутацию участника закупки (не более одного отзыва по контракту))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19735" cy="306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максимальное предложение из предложений по критерию оценки, сделанных участниками закупки (количество контрактов, исполненных без нарушения сроков и иных условий контракта по вине участника (данные за период трех лет до даты подачи заявки на участие в конкурсе)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b/>
      <w:bCs/>
      <w:sz w:val="27"/>
      <w:szCs w:val="27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3:00Z</dcterms:created>
  <dc:creator>User</dc:creator>
  <dc:description/>
  <cp:keywords/>
  <dc:language>en-US</dc:language>
  <cp:lastModifiedBy>Музыкантова Елена Олеговна</cp:lastModifiedBy>
  <cp:lastPrinted>2016-07-25T11:37:00Z</cp:lastPrinted>
  <dcterms:modified xsi:type="dcterms:W3CDTF">2019-12-10T06:52:00Z</dcterms:modified>
  <cp:revision>3</cp:revision>
  <dc:subject/>
  <dc:title/>
</cp:coreProperties>
</file>