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/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0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80"/>
        <w:gridCol w:w="2835"/>
        <w:gridCol w:w="3969"/>
        <w:gridCol w:w="1701"/>
        <w:gridCol w:w="66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товара, работы,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объекта 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Код по ОКПД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-09-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стгальтер для фиксации экзопротеза размерного ряда от 00 до 11 из хлопчатобумажной ткани, эластичного и кружевного полотна, с пришивным карманом для экзопротеза, широкими разгрузочными бретелями, обеспечивающее плотное прилегание протеза к мягким тканям. Цветовая гамма – белый, бежевый, черный. Срок службы не менее 6 меся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-09-21</w:t>
            </w:r>
          </w:p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szCs w:val="22"/>
              </w:rPr>
              <w:t>Бюстгальтер (лиф-крепление) и/или грация (полуграция) для фиксации экзопротеза молочной желез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ация (или полуграция) предназначена для фиксации экзопротеза молочной железы с широкими разгрузочными бретелями, с конструкцией чашек, обеспечивающих полное закрытие постмастэктомических дефектов и плотное прилегание протеза к мягким тканям, с корригирующей спинкой.  Срок службы не менее 6 меся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i/>
              </w:rPr>
              <w:t>32.50.23.1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</w:t>
            </w:r>
          </w:p>
        </w:tc>
      </w:tr>
    </w:tbl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качеству, техническим, функциональным характеристикам</w:t>
      </w:r>
    </w:p>
    <w:p>
      <w:pPr>
        <w:pStyle w:val="Normal"/>
        <w:ind w:firstLine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юстгальтер для экзопротеза молочной железы, грация (или полуграций) для фиксации экзопротеза специальная одежда для инвалидов с последствиями радикальной мастэктомии, предназначена для фиксации экзопротезов молочной железы.</w:t>
      </w:r>
    </w:p>
    <w:p>
      <w:pPr>
        <w:pStyle w:val="Normal"/>
        <w:keepNext w:val="true"/>
        <w:tabs>
          <w:tab w:val="left" w:pos="708" w:leader="none"/>
        </w:tabs>
        <w:ind w:firstLine="568"/>
        <w:jc w:val="both"/>
        <w:rPr/>
      </w:pPr>
      <w:r>
        <w:rPr>
          <w:bCs/>
          <w:sz w:val="22"/>
          <w:szCs w:val="22"/>
        </w:rPr>
        <w:t xml:space="preserve">Бюстгальтеры, грации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маркировке и упаковке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 w:val="22"/>
          <w:szCs w:val="22"/>
        </w:rPr>
        <w:tab/>
        <w:t>На каждое изделие должны быть нанесены товарный знак, установленный для предприятия изготовителя, и маркировка, не нарушающая покрытие и товарный вид изделий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>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firstLine="568"/>
        <w:jc w:val="center"/>
        <w:rPr/>
      </w:pPr>
      <w:r>
        <w:rPr>
          <w:b/>
          <w:sz w:val="22"/>
          <w:szCs w:val="22"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личие действующего регистрационного удостоверения на данную продукцию обязательно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сроку и объему предоставления гарантий качества 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Гарантийный срок Товаров устанавливается со дня выдачи изделия Получателю и составляет не менее 6 месяцев.</w:t>
      </w:r>
    </w:p>
    <w:p>
      <w:pPr>
        <w:pStyle w:val="Normal"/>
        <w:ind w:firstLine="568"/>
        <w:jc w:val="both"/>
        <w:rPr/>
      </w:pPr>
      <w:r>
        <w:rPr>
          <w:sz w:val="22"/>
          <w:szCs w:val="22"/>
        </w:rPr>
        <w:t>Устранение недостатков при обеспечении инвалидов изделия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568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месту, условиям, объемам поставки</w:t>
      </w:r>
    </w:p>
    <w:p>
      <w:pPr>
        <w:pStyle w:val="Normal"/>
        <w:tabs>
          <w:tab w:val="left" w:pos="708" w:leader="none"/>
        </w:tabs>
        <w:ind w:firstLine="568"/>
        <w:jc w:val="both"/>
        <w:rPr/>
      </w:pPr>
      <w:r>
        <w:rPr>
          <w:sz w:val="22"/>
          <w:szCs w:val="22"/>
        </w:rPr>
        <w:t>Товар поставляется непосредственно Получателям по месту жительства инвалида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tabs>
          <w:tab w:val="left" w:pos="708" w:leader="none"/>
        </w:tabs>
        <w:ind w:firstLine="568"/>
        <w:jc w:val="both"/>
        <w:rPr/>
      </w:pPr>
      <w:r>
        <w:rPr>
          <w:sz w:val="22"/>
          <w:szCs w:val="22"/>
        </w:rPr>
        <w:t>Пункты выдачи должны быть организованы в городе Волгограде (не менее двух пунктов в разных районах города), городе Волжском (не менее одного пункта) в шаговой доступности от остановки общественного транспорта. Вход в пункт выдачи и передвижение по нему должны быть беспрепятственны для инвалидов. В каждом пункте необходимо наличие оргтехники (необходимой для оформления документов о выдачи товара), туалетной комнаты, мобильной или стационарной связи. Работа каждого пункта выдачи должна быть организована таким образом, чтобы Получателю (его представителю) была предоставлена возможность получения товара в течение не менее чем 5 (пяти) дней в неделю, не менее 40 (сорока) часов в неделю; при этом время работы каждого пункта должно попадать в интервал с 08:00 до 20:00, включая работу в один из выходных дней. Все операции приема-передачи товара (в том числе оформление сопутствующих документов) должны производиться непосредственно в пункте выдачи. Адреса, телефоны и график работы пунктов выдачи должны быть представлены Заказчику в течение 3 (трех) дней со дня заключения государственного контракта.</w:t>
      </w:r>
    </w:p>
    <w:p>
      <w:pPr>
        <w:pStyle w:val="Normal"/>
        <w:widowControl w:val="false"/>
        <w:shd w:fill="FFFFFF" w:val="clear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оставки товара</w:t>
      </w:r>
    </w:p>
    <w:p>
      <w:pPr>
        <w:pStyle w:val="Normal"/>
        <w:tabs>
          <w:tab w:val="left" w:pos="708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казчик направляет Поставщику заявку (заявки) с указанием количества Товара и периода поставки по мере необходимости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sz w:val="22"/>
          <w:szCs w:val="22"/>
        </w:rPr>
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на склад поставщика в г. Волгограде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sz w:val="22"/>
          <w:szCs w:val="22"/>
        </w:rPr>
        <w:t>Заказчик в течение 2-х рабочих дней после подписания Акта выборочной проверки передает Поставщику реестр получателей Товара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sz w:val="22"/>
          <w:szCs w:val="22"/>
        </w:rPr>
        <w:t>Поставка Товара Получателям осуществляется в течение 30 (тридцать) дней со дня получения Реестра получателей Товара, в исключительных случаях по обращению Заказчика в течение 7 дней следующим образом: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sz w:val="22"/>
          <w:szCs w:val="22"/>
        </w:rPr>
        <w:t>- по месту жительства Получателя в г. Волгограде и Волгоградской области не позднее 20.11.2023 г.;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/>
      </w:pPr>
      <w:r>
        <w:rPr>
          <w:sz w:val="22"/>
          <w:szCs w:val="22"/>
        </w:rPr>
        <w:t>- по месту нахождения пунктов выдачи в г. Волгограде и Волгоградской области в день обращения Получателя, но не позднее 20.11.2023 г. Допускается досрочная поставка товара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нтракт вступает в силу с даты подписания сторонами и действует по 15.12.2023 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, сроки и порядок оплаты</w:t>
      </w:r>
    </w:p>
    <w:p>
      <w:pPr>
        <w:pStyle w:val="Normal"/>
        <w:widowControl w:val="false"/>
        <w:shd w:fill="FFFFFF" w:val="clear"/>
        <w:autoSpaceDE w:val="false"/>
        <w:ind w:firstLine="56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мере выдачи товара Поставщик передает Заказчику для проверки следующие документы: 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поставке Товара Получателям, Акт сдачи-приемки Товара/ работ Получателю, отрывной талон. 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 же сроки, но не ранее получения Заказчиком вышеперечисленных документов, 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 (далее - УКЭП, усиленная электронная подпись), и размещает в единой информационной системе документ о приемке. 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Результат приемки поставленного товара оформляется путем подписания Заказчиком сформированного в единой информационной системе Поставщиком документа о приемке в срок, не превышающий 10 (десяти) рабочих дней после проверки Заказчиком надлежащим образом оформленных вышеперечисленных документов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сле подписания Заказчиком документа о приемке Поставщик для расчетов передает Заказчику счет.</w:t>
      </w:r>
    </w:p>
    <w:p>
      <w:pPr>
        <w:pStyle w:val="Normal"/>
        <w:tabs>
          <w:tab w:val="clear" w:pos="708"/>
          <w:tab w:val="left" w:pos="142" w:leader="none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не позднее 7(семи) рабочих дней на основании счета и после подписания Заказчиком документа о приемке.</w:t>
      </w:r>
    </w:p>
    <w:p>
      <w:pPr>
        <w:pStyle w:val="Normal"/>
        <w:tabs>
          <w:tab w:val="left" w:pos="708" w:leader="none"/>
        </w:tabs>
        <w:ind w:left="-28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4:23:00Z</dcterms:created>
  <dc:creator>Троицкова Д.О.</dc:creator>
  <dc:description/>
  <cp:keywords/>
  <dc:language>en-US</dc:language>
  <cp:lastModifiedBy>Кривоусова Наталья Михайловна</cp:lastModifiedBy>
  <cp:lastPrinted>2023-07-27T10:35:00Z</cp:lastPrinted>
  <dcterms:modified xsi:type="dcterms:W3CDTF">2023-08-02T14:34:00Z</dcterms:modified>
  <cp:revision>4</cp:revision>
  <dc:subject/>
  <dc:title/>
</cp:coreProperties>
</file>