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ПИСАНИЕ ОБЪЕКТА ЗАКУПКИ В СООТВЕТСТВИИ СО СТАТЬЕЙ 33 ФЕДЕРАЛЬНОГО 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аименование объекта закупки: </w:t>
      </w:r>
      <w:r>
        <w:rPr>
          <w:rFonts w:cs="Times New Roman" w:ascii="Times New Roman" w:hAnsi="Times New Roman"/>
          <w:sz w:val="20"/>
          <w:szCs w:val="20"/>
          <w:lang w:eastAsia="ru-RU"/>
        </w:rPr>
        <w:t>оказание в 2023 году услуг по санаторно-курортному лечению граждан Российской Федерации, имеющих право на получение государственной социальной помощи в соответствии с Федеральным законом от 17 июля 1999 года № 178-ФЗ «О государственной социальной помощи», в том числе детей-инвалидов (профиль лечения – заболевания эндокринной системы, расстройства питания и нарушения обмена веще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</w:t>
      </w:r>
      <w:r>
        <w:rPr>
          <w:rFonts w:cs="Times New Roman" w:ascii="Times New Roman" w:hAnsi="Times New Roman"/>
          <w:b/>
          <w:bCs/>
          <w:sz w:val="20"/>
          <w:szCs w:val="20"/>
        </w:rPr>
        <w:t>оказания услуг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территория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оказания услуг (сроки заездов): </w:t>
      </w:r>
      <w:r>
        <w:rPr>
          <w:rFonts w:cs="Times New Roman" w:ascii="Times New Roman" w:hAnsi="Times New Roman"/>
          <w:sz w:val="20"/>
          <w:szCs w:val="20"/>
        </w:rPr>
        <w:t xml:space="preserve">февраль - октябрь 2023 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заезда – 18 дней для граждан льготной категории, 21 день для детей-инвалид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962"/>
        <w:gridCol w:w="2419"/>
      </w:tblGrid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заездов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бъем оказываемых услу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2970 койко-дн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раждан льготной катег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-инвалидов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октябрь 2023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Требования к качеству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уги по санаторно-курортному лечению должны быть оказаны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 от 22.11.2004 № 220 «Об утверждении стандарта санаторно-курортной помощи больным сахарным диабетом», от 22.11.2004 № 223 «Об утверждении стандарта санаторно-курортной помощи больным с ожирением и другими видами избыточного питания, нарушения обмена липопротеинов и другими липопротеинемиями», от 22.11.2004 № 224 «Об утверждении стандарта санаторно-курортной помощи больным с болезнями щитовидной железы» и от 23.11.2004 № 277 «Об утверждении стандарта санаторно-курортной помощи больным с болезнями печени, желчного пузыря, желчевыводящих путей и поджелудочной желез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2. Требования к техническим характеристика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1. Организация, оказывающая санаторно-курортные услуги для льготных категорий граждан, должна соответствовать требованиям </w:t>
      </w:r>
      <w:r>
        <w:rPr>
          <w:rFonts w:cs="Times New Roman" w:ascii="Times New Roman" w:hAnsi="Times New Roman"/>
          <w:sz w:val="20"/>
          <w:szCs w:val="20"/>
        </w:rPr>
        <w:t>СП 59.13330.2020 «Свод правил. Доступность зданий и сооружений для маломобильных групп населения. СНиП 35-01-2001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санаторно-курортном учреждении должно быть обеспеч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досягаемость мест целевого посещения и беспрепятственность перемещения внутри зданий и сооруж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безопасность путей движения (в том числе эвакуационных), а также мест проживания, обслужи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своевременное получение маломобильной группой населения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;</w:t>
      </w:r>
    </w:p>
    <w:p>
      <w:pPr>
        <w:pStyle w:val="Normal"/>
        <w:suppressAutoHyphens w:val="true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наличие лифта с круглосуточным подъемом и спуском в зданиях, имеющих более одного этажа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положение жилого, лечебного, диагностического корпуса и столовой в зданиях, находящихся в непосредственной близости друг к друг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а быть обеспечена круглосуточная работа службы приема и размещения граждан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 целях безопасности и соблюдения общественного порядка должна быть обеспечена круглосуточная охрана санаторно-курортной организации (жилые, лечебные, спортивно-оздоровительные и культурно-развлекательные помещения) и прилегающей к н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Размещение льготных категорий граждан, а в случае необходимости и сопровождающих их лиц, в одном или двухместных номерах со всеми удобствами (за исключением номеров повышенной комфортности), включая возможность соблюдения личной гигиены (душ, ванна, санузел с необходимым инвентарем и санитарно-гигиеническими предметами) в номере проживания. Номер должен быть оснащен холодильником, телевизором, необходимой мебелью (кровать, тумбочки прикроватные, стол, стулья, шкаф для белья и верхней одежды),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ежедневной влажной уборки но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на постельного белья проводится персоналом санаторно-курортной организации, не реже чем один раз в 5 дней, при необходимости дополнительно – по треб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 постельных принадлежностей, в том числе 3 полотенца: банное, для лица, для ног (смена полотенец не реже одного раза в три д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2.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Организация диетического и лечебного пит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а осуществляться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в соответствии с медицинскими показаниями в соответствии с приказом Минздрава РФ от 05.08.2003 №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330 «О 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5. Укомплектованность организации, оказывающей санаторно-курортные услуги, врачами-специалистами должна быть в соответствии со Стандартом санаторно-курортной помощи, утвержденным Минздравсоцразвития России по соответствующему профилю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2.6. Оснащение и оборудование лечебно-диагностических отделений и кабинетов организаций, оказывающих санаторно-курортные услуги должны быть достаточными для проведения полного курс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момент заключения Контракта Исполнитель должен предоставить Заказчику в письмен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й форм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 о должностном лице Исполнителя, которое уполномочено на подписание контракта с Заказчиком (ФИО, должность, реквизиты документа, на основании которого действует должностное лицо Исполнителя, уполномоченное на подписание контракта с Заказчиком; в случае, если лицо действует по доверенности, предоставить копию доверенности), а также график заездов в соответствии с требованиями Технического задания, перечень обязательных медицинских услуг и возможность оказания Исполнителем дополнительных бесплатных медицинских услу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9:00Z</dcterms:created>
  <dc:creator>Поляновская Татьяна Анатольевна</dc:creator>
  <dc:description/>
  <cp:keywords/>
  <dc:language>en-US</dc:language>
  <cp:lastModifiedBy>Липина Юлия Валерьевна</cp:lastModifiedBy>
  <cp:lastPrinted>2020-01-24T13:12:00Z</cp:lastPrinted>
  <dcterms:modified xsi:type="dcterms:W3CDTF">2022-11-25T08:11:00Z</dcterms:modified>
  <cp:revision>90</cp:revision>
  <dc:subject/>
  <dc:title/>
</cp:coreProperties>
</file>