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6237" w:hanging="0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right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объекта закупки*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д по ОКПД2: 26.60.14.120: Аппараты слуховы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ТРУ 26.60.14.120-00000004 Аппарат слуховой заушный воздушной проводим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1"/>
        <w:gridCol w:w="1665"/>
        <w:gridCol w:w="9384"/>
        <w:gridCol w:w="1315"/>
      </w:tblGrid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 по КОЗ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писани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л-во, шт.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7-01-07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zh-CN"/>
              </w:rPr>
              <w:t xml:space="preserve">Слуховой аппара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цифровой заушный средней мощ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.28.17.01.0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ar-SA"/>
              </w:rPr>
              <w:t>Максимальный (ВУЗД 90) -  не менее 128 д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ar-SA"/>
              </w:rPr>
              <w:t>Максимальное акустическое усиление - не менее 61 д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ar-SA"/>
              </w:rPr>
              <w:t>Количество каналов цифровой обработки акустического сигнала: должно быть не менее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ar-SA"/>
              </w:rPr>
              <w:t xml:space="preserve">Количество программ прослушивания должно быть не менее 3. 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жен иметь следующие дополнительные параметры: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подавление шума микрофона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система направленных микрофонов;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-программируемый регулятор громкости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789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запирающийся батарейный отсек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совместимость с беспроводными и мобильными телефонами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- совместимость с обычным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F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системами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акустический сигнал, предупреждающий о разрядке батаре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- подавление обратной связи;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- защита 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нано покрытие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защищающее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аппарат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от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влаги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и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грязи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*Ушной вкладыш- стандартны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0</w:t>
            </w:r>
          </w:p>
        </w:tc>
      </w:tr>
    </w:tbl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 xml:space="preserve">Использование при описании объекта закупки характеристик, не установленных техническими регламентами, стандартами и иными требованиями,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 xml:space="preserve">предусмотренными законодательством Российской Федерации о техническом регулировании, является необходимостью, обусловленной характером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поставляемых товаров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,</w:t>
      </w:r>
    </w:p>
    <w:p>
      <w:pPr>
        <w:pStyle w:val="Normal"/>
        <w:widowControl/>
        <w:suppressAutoHyphens w:val="false"/>
        <w:ind w:right="-2836" w:hanging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потребностями получателей.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* Термин «стандартный» ушной вкладыш используется для более точного описания объекта закупки и обусловлен наличием данного понятия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руководствах пользователя производителей слуховых аппаратов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качеству Товара</w:t>
      </w:r>
    </w:p>
    <w:p>
      <w:pPr>
        <w:pStyle w:val="Normal"/>
        <w:keepLines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Поставляемые слуховые аппараты должны быть новыми, строго соответствовать указанным характеристикам, соответствовать требованиям государственных стандартов, техническим условиям и не иметь дефектов, связанных с оформлением, материалами и качеством изготовления. Получателям должны быть переданы новые слуховые аппараты, пригодные для использования по назначению в течение гарантийного срока их эксплуатации. </w:t>
      </w:r>
    </w:p>
    <w:p>
      <w:pPr>
        <w:pStyle w:val="Normal"/>
        <w:keepLines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Обязательно наличие регистрационного удостоверения, сертификаты соответствия или декларации о соответствии на изделия предоставляются при наличии</w:t>
      </w:r>
    </w:p>
    <w:p>
      <w:pPr>
        <w:pStyle w:val="Normal"/>
        <w:keepLines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Несоответствие качества будет определяться на основании письменного обращения получателя. </w:t>
      </w:r>
    </w:p>
    <w:p>
      <w:pPr>
        <w:pStyle w:val="Normal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Normal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безопасности Товар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4"/>
          <w:lang w:eastAsia="ru-RU"/>
        </w:rPr>
        <w:t xml:space="preserve">Требования к слуховым аппаратам, реализуемым на территории Российской Федерации, устанавливаются в соответствии с ГОСТ Р 51024- 2012 Аппараты слуховые электронные реабилитационные (Технические требования и методы испытаний. Общие технические требования и методы испытаний, ГОСТ Р 50444-2020 Приборы, аппараты и оборудование медицинские, Общие технические условия, ГОСТ Р МЭК 60318-5-2010 Электроакустика. Имитаторы головы и уха. Часть 5. Эталонная камера объемом 2см для измерения параметров слуховых аппаратов с ушными вкладышам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При использовании изделий по назначению не должно создаваться угрозы для жизни, здоровья потребителя, не должен быть причинен вред его имуществу (Закон РФ от 07.02.1992 № 2300-1 «О защите прав потребителей»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упаковке и отгрузке Това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Упаковка слуховых аппаратов должна осуществляться в соответствии с требованиями п. 4.11.5 ГОСТ Р 51632-2021 «Технические средства реабилитации людей с ограничениями жизнедеятельности. Общие технические требования и методы испытаний» и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Маркировка слуховых аппаратов – по ГОСТ 50444-2020 пункт 11.1.1. должна содержать товарный знак изготовителя, обозначение модели, номер слухового аппарата по системе нумерации изгото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 xml:space="preserve">Транспортирование слуховых аппаратов должно проводится крытым транспортом всех видов, в том числе в отапливаемых герметизированных отсеках самолетов,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сроку и (или) объему предоставленных гарантий качест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В соответствии с Приказом Минтруда России от 05.03.2021 № 107 н «Об утверждении сроков пользования техническими средствами реабилитации, протезами и протезно-ортопедическим изделиями до их замены» срок пользования техническими средствами реабилитации, протезом и протезно-ортопедическим изделием (далее ТСР) исчисляется с даты предоставления его получателю, и составляет 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Поставщик должен гарантировать надлежащее качество слуховых аппарата, отсутствие в них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Поставщик обязан предоставить гарантийный срок на выданные издел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 xml:space="preserve">Гарантийный срок эксплуатации слуховых аппаратов – не менее 12 месяцев с момента выдачи изделия получателю со дня подписания Акта приема-передачи Това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 xml:space="preserve">В период гарантийного срока эксплуатации, в случае обнаружения недостатков, Поставщик обязан принять у получателя некачественное изделие и обеспечить его доставку к месту проведения гарантийного ремонта, при этом получатель и Заказчик не несут расходов, связанных с осуществлением гарантийного ремонта. Срок выполнения гарантийного ремонта со дня обращения получателя не должен превышать 20 рабочих дней. Обеспечение возможности ремонта и устранения недостатков при обеспечении Получателей изделиями осуществляется в соответствии с Законом РФ от 07.02.1992 № 2300-1 «О защите прав потребителей». В случае невозможности осуществления гарантийного ремонта изделий, Поставщик должен осуществить замену такого изделия.   После ремонта или замены вернуть изделие получателю. В связи с тем, что передача изделий осуществляется непосредственно получателю, Поставщик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или замены изделия, а также адрес и режим работы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Русанов В.В.</dc:creator>
  <dc:description/>
  <cp:keywords/>
  <dc:language>en-US</dc:language>
  <cp:lastModifiedBy>Малыхина Елена Александровна</cp:lastModifiedBy>
  <cp:lastPrinted>2023-10-30T16:00:00Z</cp:lastPrinted>
  <dcterms:modified xsi:type="dcterms:W3CDTF">2023-12-04T11:25:00Z</dcterms:modified>
  <cp:revision>19</cp:revision>
  <dc:subject/>
  <dc:title/>
</cp:coreProperties>
</file>