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писание объекта закупки</w:t>
      </w:r>
    </w:p>
    <w:p>
      <w:pPr>
        <w:pStyle w:val="Heading5"/>
        <w:rPr>
          <w:rStyle w:val="Label"/>
          <w:color w:val="000000"/>
          <w:sz w:val="28"/>
          <w:szCs w:val="28"/>
          <w:u w:val="none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при нарушениях функций выделения (мочеприемники и катетеры) (далее – специальные средства) – калоприемники, уроприемники, катетеры и иные средства различных модификаций и размеров, носимые на теле и вспомогательные принадлежности к ним, предназначенные для отведения, сбора мочи и устранения ее агрессивного воздействия на кожу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18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7"/>
        <w:gridCol w:w="96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 соответствии с классификацией ТС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kern w:val="2"/>
              </w:rPr>
            </w:pPr>
            <w:r>
              <w:rPr>
                <w:kern w:val="2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Однокомпонентный дренируемый уроприемник со встроенной плоской пласти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еразъемные герметичные стомные мешки для сбора мочи и защиты кожи от ее агрессивного воздействия, из непрозрачного/прозрачного многослойного, не пропускающего запах полиэтилена, с мягкой нетканой подложкой с антирефлюксным и сливным клапанами, со встроенной плоской адгезивной пластиной на натуральной, гипоаллергенной гидроколлоидной основе с защитным покрытием, с вырезаемым отверстием под стому для фиксации уроприемника на передней брюшной стенке. Диаметр стартового вырезаемого отверстия адгезивной пластины от 10 мм включительно, диаметр максимального вырезаемого отверстия не менее 55 м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3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kern w:val="2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0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не менее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</w:p>
    <w:p>
      <w:pPr>
        <w:pStyle w:val="Heading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6:00Z</dcterms:created>
  <dc:creator>Администратор</dc:creator>
  <dc:description/>
  <cp:keywords/>
  <dc:language>en-US</dc:language>
  <cp:lastModifiedBy>Панченко Евгений Витальевич</cp:lastModifiedBy>
  <cp:lastPrinted>2022-11-28T16:46:00Z</cp:lastPrinted>
  <dcterms:modified xsi:type="dcterms:W3CDTF">2022-11-30T02:43:00Z</dcterms:modified>
  <cp:revision>3</cp:revision>
  <dc:subject/>
  <dc:title>Извещение о запросе котировок</dc:title>
</cp:coreProperties>
</file>