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ов нижних конечностей с целью обеспечения инвалид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ются в срок, не превышающий 35 календарных дней с момента обращения Получателем с направлением к Исполнителю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– по месту нахождения Исполнителя на территории г. Саратова и Саратовской области, при необходимости (по заявке Получателя) - снятие мерок, индивидуальных слепков, примерка (при необходимости повторные примерки), обучение пользованию изделием, передача готового изделия – по месту жительства Получателя или в пунктах на территории г. Саратова и Саратовской области. </w:t>
            </w:r>
          </w:p>
        </w:tc>
      </w:tr>
      <w:tr>
        <w:trPr>
          <w:trHeight w:val="50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ы, включающие в себя: снятие мерок, индивидуальных слепков с Получателя, изготовление протеза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ей при представлении ими паспорта и направления Заказчика (по форме, утвержденной государственным контрактом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й по индивидуальным размерам Получателей и в зависимости от вида имеющейся патологии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я, гарантийные талоны, проводить обучение пользованию Изделиями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ием Получателей по вопросам, касающимся изготовления и выдачи Изделий, гарантийного ремонта Изделий, в пункте приема, расположенном на территории г. Саратова и Саратовской области, а при необходимости – по месту фактического проживания (нахождения) Получателя на территории Саратова и Саратовской области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им должны быть беспрепятственны для Получателей. Помещения должны соответствовать санитарным правилам СП 59.13330.2020 «Доступность зданий и сооружений для маломобильных групп населения.»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лучателей должен производиться не менее 5 (пяти) дней в неделю, не менее 40 часов в неделю.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- Давать справки Получателям по вопросам, связанным с изготовлением Изделий.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сполнитель должен предоставить Получателям право выбора способа получения изделия: доставка по месту жительства получателю или по согласованию с получателем в пункте выдачи </w:t>
            </w:r>
            <w:r>
              <w:rPr>
                <w:sz w:val="20"/>
                <w:szCs w:val="20"/>
              </w:rPr>
              <w:t>Исполнителя</w:t>
            </w:r>
            <w:r>
              <w:rPr>
                <w:bCs/>
                <w:sz w:val="20"/>
                <w:szCs w:val="20"/>
              </w:rPr>
              <w:t xml:space="preserve">.          </w:t>
            </w:r>
          </w:p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Исполнитель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изделия, а также ведет аудиозапись телефонных разговоров с Получателями по вопросам получения Изделия. </w:t>
            </w:r>
          </w:p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 выдаче Изделия Получателю оформлять Акт приема-передачи Изделия, который подписывается Исполнителе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тез стопы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-07-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Протез </w:t>
            </w:r>
            <w:r>
              <w:rPr>
                <w:rFonts w:eastAsia="Calibri"/>
                <w:color w:val="000000"/>
                <w:sz w:val="20"/>
                <w:szCs w:val="20"/>
              </w:rPr>
              <w:t>стопы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модульный. Приемная гильза </w:t>
            </w:r>
            <w:r>
              <w:rPr>
                <w:rFonts w:eastAsia="Calibri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, изготовленная по индивидуальному слепку из слоистого пластика на основе литьевых смол (приемных пробных гильз 1 шт. из термопласта)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Индивидуальная схема построения протеза должна обеспечивать устойчивость пользователю во фронтальной и сагиттальной плоскостях в состоянии статики и динамики. 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>Вкладн</w:t>
            </w:r>
            <w:r>
              <w:rPr>
                <w:rFonts w:eastAsia="Calibri"/>
                <w:color w:val="000000"/>
                <w:sz w:val="20"/>
                <w:szCs w:val="20"/>
              </w:rPr>
              <w:t>ая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гильз</w:t>
            </w:r>
            <w:r>
              <w:rPr>
                <w:rFonts w:eastAsia="Calibri"/>
                <w:color w:val="000000"/>
                <w:sz w:val="20"/>
                <w:szCs w:val="20"/>
              </w:rPr>
              <w:t>а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из вспененных материалов. </w:t>
            </w:r>
            <w:r>
              <w:rPr>
                <w:rFonts w:eastAsia="Calibri"/>
                <w:color w:val="000000"/>
                <w:sz w:val="20"/>
                <w:szCs w:val="20"/>
              </w:rPr>
              <w:t>К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репление, в зависимости от индивидуальных особенностей инвалида. Регулировочно-соединительные устройства должны соответствовать весу инвалида. Стопа </w:t>
            </w:r>
            <w:r>
              <w:rPr>
                <w:rFonts w:eastAsia="Calibri"/>
                <w:color w:val="000000"/>
                <w:sz w:val="20"/>
                <w:szCs w:val="20"/>
              </w:rPr>
              <w:t>низкопрофильная из композиционных материалов,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для инвалидов с низким, средним уровнем двигательной активности. </w:t>
            </w:r>
            <w:r>
              <w:rPr>
                <w:rFonts w:eastAsia="Calibri"/>
                <w:color w:val="000000"/>
                <w:sz w:val="20"/>
                <w:szCs w:val="20"/>
              </w:rPr>
              <w:t>К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>осметическ</w:t>
            </w:r>
            <w:r>
              <w:rPr>
                <w:rFonts w:eastAsia="Calibri"/>
                <w:color w:val="000000"/>
                <w:sz w:val="20"/>
                <w:szCs w:val="20"/>
              </w:rPr>
              <w:t>ая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оболочк</w:t>
            </w:r>
            <w:r>
              <w:rPr>
                <w:rFonts w:eastAsia="Calibri"/>
                <w:color w:val="000000"/>
                <w:sz w:val="20"/>
                <w:szCs w:val="20"/>
              </w:rPr>
              <w:t>а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стопы телесного цвета </w:t>
            </w:r>
            <w:r>
              <w:rPr>
                <w:rFonts w:eastAsia="Calibri"/>
                <w:color w:val="000000"/>
                <w:sz w:val="20"/>
                <w:szCs w:val="20"/>
              </w:rPr>
              <w:t>из полиуретана, со встроенной рекуперационной пластиной из углепластика, придающей оболочке стопы дополнительную устойчивость при отрыве пятки стопы от опорной поверхности. Тип протеза: постоянный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голени лечебно-тренирово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, лечебно-тренировочный. Тип косметической облицовки - мягкая полиуретановая. Косметическое покрытие облицовки - чулки перлоновые ортопедические. Приемная гильза индивидуальная, изготовленная по индивидуальному слепку с культи из слоистого пластика на основе литьевых смол, термопласта (пробных гильз- 3 шт.), вкладная гильза из вспененных материалов. Регулировочно-соединительные устройства должны соответствовать весу инвалида. Крепление индивидуальное с использованием кожаных полуфабрикатов. Стопа шарнирная полиуретановая. Тип протеза: лечебно-тренировочный, чехлы шерстяные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лечебно-тренирово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0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бедра лечебно-тренировочный. Тип косметической облицовки - мягкая полиуретановая. Косметическое покрытие облицовки - чулки перлоновые ортопедические. Приемная гильза, изготавливается по индивидуальному слепку с культи (пробных приемных гильз 2 шт.) из слоистого пластика на основе литьевых смол. Регулировочно-соединительные устройства должны соответствовать весу инвалида. Крепление с использованием кожаных полуфабрикатов. Стопа полиуретановая. Коленный модуль полицентрический. Тип протеза: лечебно-тренировочный, чехлы шерстяные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07-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для купания. Приемная гильза индивидуальная, изготовленная по индивидуальному слепку из слоистого пластика на основе литьевых смол, листовой термопластичный пластик. Протез водонепроницаем и предназначен для принятия душа, водных процедур и передвижения в водоеме. Вкладная гильза из вспененных материалов. Крепление облегченное, с использованием наколенника, за счет формы приемной гильзы. Стопа с высоким противоскользящим эффектом, обеспечивающим сцепление с поверхностью с использованием специального покрытия. Наличие специальной косметической оболочки. Все комплектующие водостойкие, антикоррозийным покрытием. Тип протеза: для купания (специальный), чехлы шерстяные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бедра модульный для купания. Приемная гильза индивидуальная, изготавливается по индивидуальному слепку с культи (пробных приемных гильз 1шт.), материал приемной гильзы (постоянной) слоистый пластик на основе литьевых смол. Протез водонепроницаем и предназначен для принятия душа, водных процедур и передвижения в водоеме. Регулировочно-соединительные устройства должны соответствовать весу инвалида. Коленный модуль моноцентрический с гидравлической системой управления и регулировки фазы переноса. Крепления протеза на культе вакуумное. Стопа оснащена специальными микроприсосками, исключающими проскальзывание на мокрых и скользких поверхностях. Все компоненты модульной системы водостойкие, с использованием специальной косметической оболочки. Тип протеза: для купания (специальный), чехлы шерстяные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ез бедра немодульный. Формообразующая часть косметической облицовки-мягкая полиуретановая. Косметическое покрытие облицовки - чулки перлоновые ортопедические. Приемная гильза, изготовленная по типоразмерам (унифицированная) из слоистого пластика на основе литьевых смол. Крепление поясное с использованием кожаных полуфабрикатов, бандажа в зависимости от индивидуальных особенностей инвалида. Стопа шарнирная полиуретановая, без стопы в зависимости от индивидуальных особенностей инвалида. Узел «колено-голень», комплект полуфабрикатов для протеза бедра с замком, без замка, в зависимости от индивидуальных особенностей инвалида. Тип протеза: постоянный, чехлы шерстяные.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07-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. Тип косметической облицовки - мягкая полиуретановая модульная, листовой поролон. Косметическое покрытие облицовки - чулки перлоновые, ортопедические. Приемная гильза индивидуальная, изготовленная по индивидуальному слепку из слоистого пластика на основе литьевых смол (приемных пробных гильз 1 шт. из термопласта). Вкладные гильзы из вспененных материалов; крепление, в зависимости от индивидуальных особенностей инвалида с использованием полимерного чехла или наколенника, манжетки на бедро, пояса. Регулировочно-соединительные устройства должны соответствовать весу инвалида. Стопа шарнирная для инвалидов с низким и средним уровнем двигательной активности. Тип протеза: постоянный</w:t>
            </w:r>
            <w:r>
              <w:rPr>
                <w:rFonts w:eastAsia="Calibri"/>
                <w:color w:val="000000"/>
                <w:sz w:val="20"/>
                <w:szCs w:val="20"/>
              </w:rPr>
              <w:t>, чехлы шерстяные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07-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 косметической облицовки - мягкая полиуретановая модульная, листовой поролон. Косметическое покрытие облицовки - чулки перлоновые ортопедические. Приемная гильза индивидуальная, изготовленная по индивидуальному слепку из слоистого пластика на основе литьевых смол, (приемных пробных гильз 2 шт. из термопласта). 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пление с использованием силиконового чехла с мембраной, замком, или за счет формы приемной гильзы с вкладным чехлом из вспененных материалов, наколенником, манжеткой на бедро, пояса в зависимости от индивидуальных особенностей инвалида. </w:t>
            </w:r>
            <w:r>
              <w:rPr>
                <w:rFonts w:eastAsia="Calibri"/>
                <w:sz w:val="20"/>
                <w:szCs w:val="20"/>
              </w:rPr>
              <w:t xml:space="preserve"> Регулировочно-соединительные устройства должны соответствовать весу инвалида. С</w:t>
            </w:r>
            <w:r>
              <w:rPr>
                <w:rFonts w:eastAsia="Calibri"/>
                <w:color w:val="000000"/>
                <w:sz w:val="20"/>
                <w:szCs w:val="20"/>
              </w:rPr>
              <w:t>топа углепластиковая, шарнирная для инвалидов среднего и повышенного уровня двигательной активности.</w:t>
            </w:r>
            <w:r>
              <w:rPr>
                <w:rFonts w:eastAsia="Calibri"/>
                <w:sz w:val="20"/>
                <w:szCs w:val="20"/>
              </w:rPr>
              <w:t xml:space="preserve"> Тип протеза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стоянный, чехлы шерстяные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07-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ез голени модульный. Протез голени с силиконовым чехлом (с замком). Тип косметической облицовки - мягкая полиуретановая. Косметическое покрытие облицовки - чулки перлоновые. Приемная гильза индивидуальная, изготовленная по индивидуальному слепку из слоистого пластика на основе литьевых смол (приемных пробных гильз 1 шт.). Вкладная гильза из вспененных материалов; крепление с использованием замка или вакуумной мембраны в зависимости от индивидуальных особенностей инвалидов. Регулировочно-соединительные устройства должны соответствовать весу инвалида. Стопа подвижная во всех вертикальных плоскостях, с высокой степенью энергосбережения, углепластиковая. Тип протеза: постоянный. Чехлы шерстяные 4 шт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ез бедра модульный. Тип косметической облицовки - мягкая полиуретановая. Косметическое покрытие облицовки - чулки перлоновые ортопедические. Приемная гильза индивидуальная, изготавливается по слепку с культи с учетом антропометрических данных инвалида, материал приемной гильзы (постоянной) слоистый пластик на основе литьевых смол, (пробных приемных гильз 1). В качестве вкладного элемента применяются чехлы полимерные, из вспененных материалов или без них. Крепление в зависимости от индивидуальных особенностей инвалида вакуумное, бандажное, с использованием кожаных полуфабрикатов. Регулировочно-соединительные устройства должны соответствовать весу инвалида. Коленный модуль полицентрический, замковый или беззамковый, в зависимости от индивидуальных особенностей инвалида,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мом торможения, отключающимся при переходе на передний отдел стопы. Стопа шарнирная для инвалидов низкого и среднего уровня активности Тип протеза: постоянный, чехлы шерстяные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бедра модульный. Тип косметической облицовки - мягкая полиуретановая, модульная телесного цвета со ступенчатым отверстием. Косметическое покрытие облицовки - чулки перлоновые ортопедические. Приемная гильза индивидуальная, изготовленная по индивидуальному слепку с культи (количество пробных приемных гильз 2 шт.), материал приемной гильзы (постоянной) слоистый пластик на основе литьевых смол, термопласта. В качестве вкладного элемента применяется вкладной силиконовый чехол.  Регулировочно-соединительные устройства должны соответствовать весу инвалида. Крепление в зависимости от индивидуальных особенностей инвалида с использованием вакуумной мембраны, замка для силиконового чехла, бандажом, кожаных полуфабрикатов. Коленный модуль с пневматическим управлением фазы переноса, обеспечивающий безопасную ходьбу по любой поверхности, регулированием фаз сгибания-разгибания, наличие поворотного устройства. Стопа углепластиковая, шарнирная для инвалидов со средним и повышенным уровнем двигательной активности. Тип протеза: постоянный, чехлы шерстяные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Тип косметической облицовки мягкая полиуретановая. Косметическое покрытие облицовки - чулки перлоновые. Приемная гильза индивидуальная, изготовленная по индивидуальному слепку с культи, количество пробных приемных гильз 1 шт., материал приемной гильзы (постоянной) слоистый пластик на основе литьевых смол. Вкладной силиконовый чехол. Регулировочно-соединительные устройства должны соответствовать весу инвалида. Коленный модуль с независимым гидравлическим регулированием фаз сгибания-разгибания, наличие поворотного устройства. Стопа с высокой степенью энергосбережения. Тип протеза: постоянный. Чехлы шерстяные – 4 шт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ез при вычленении бедра моду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Протез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ри вычленении 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бедра модульный. Тип косметической облицовки - мягкая полиуретановая. Косметическое покрытие облицовки - чулки перлоновые ортопедические. Приемная гильза </w:t>
            </w:r>
            <w:r>
              <w:rPr>
                <w:rFonts w:eastAsia="Calibri"/>
                <w:color w:val="000000"/>
                <w:sz w:val="20"/>
                <w:szCs w:val="20"/>
              </w:rPr>
              <w:t>с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лукорсетом, индивидуальная, с использованием тазобедренного модуля.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И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зготавливается по слепку с культи с учетом антропометрических данных инвалида, материал приемной гильзы (постоянной) слоистый пластик на основе литьевых смол, (пробных приемных гильз 1 </w:t>
            </w:r>
            <w:r>
              <w:rPr>
                <w:rFonts w:eastAsia="Calibri"/>
                <w:color w:val="000000"/>
                <w:sz w:val="20"/>
                <w:szCs w:val="20"/>
              </w:rPr>
              <w:t>шт. из термопласта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). В качестве вкладного элемента применяется чехол из вспененного материала. Крепление в зависимости от индивидуальных особенностей инвалида с использованием кожаных полуфабрикатов или </w:t>
            </w:r>
            <w:r>
              <w:rPr>
                <w:rFonts w:eastAsia="Calibri"/>
                <w:color w:val="000000"/>
                <w:sz w:val="20"/>
                <w:szCs w:val="20"/>
              </w:rPr>
              <w:t>велькро.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 xml:space="preserve"> Регулировочно-соединительные устройства должны соответствовать весу инвалида. Коленный модуль полицентрический, замковый, беззамковый, в зависимости от индивидуальных особенностей инвалида. Стопа шарнирная для инвалидов низкого, среднего уровня активности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  <w:t>Тип протеза: постоянный.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Издел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Качество изготавливаемых Изделий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7"/>
        <w:ind w:firstLine="709"/>
        <w:jc w:val="both"/>
        <w:rPr/>
      </w:pPr>
      <w:r>
        <w:rPr/>
        <w:t xml:space="preserve">Готовое изделие должно соответствовать: </w:t>
      </w:r>
    </w:p>
    <w:p>
      <w:pPr>
        <w:pStyle w:val="Style17"/>
        <w:ind w:firstLine="709"/>
        <w:jc w:val="both"/>
        <w:rPr/>
      </w:pPr>
      <w:r>
        <w:rPr/>
        <w:t>Национальному стандарту РФ ГОСТ Р ИСО 9999-2019 "Вспомогательные средства для людей с ограничениями жизнедеятельности. Классификация и терминология"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 ГОСТ Р 53871-2021 «Методы оценки реабилитационной эффективности протезирования нижних конечностей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техническим характеристикам</w:t>
      </w:r>
    </w:p>
    <w:p>
      <w:pPr>
        <w:pStyle w:val="Style17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Style17"/>
        <w:ind w:firstLine="709"/>
        <w:jc w:val="both"/>
        <w:rPr/>
      </w:pPr>
      <w:r>
        <w:rPr/>
        <w:t>Работы по обеспечению получателей протезами нижних конечностей должны содержать комплекс медицинских, технических и социальных мероприятий, проводимых с Получателями, имеющими нарушения и (или) дефекты опорно-двигательного аппарата, в целях компенсации ограничений их жизнедеятельности.</w:t>
      </w:r>
    </w:p>
    <w:p>
      <w:pPr>
        <w:pStyle w:val="Style17"/>
        <w:ind w:firstLine="709"/>
        <w:jc w:val="both"/>
        <w:rPr/>
      </w:pPr>
      <w:r>
        <w:rPr/>
        <w:t>При изготовлении протезов нижних конечностей должны использоваться различные материалы и комплектующие, с учетом патологии конкретного Получателя.</w:t>
      </w:r>
    </w:p>
    <w:p>
      <w:pPr>
        <w:pStyle w:val="Style17"/>
        <w:ind w:firstLine="709"/>
        <w:jc w:val="both"/>
        <w:rPr/>
      </w:pPr>
      <w:bookmarkStart w:id="0" w:name="_GoBack"/>
      <w:bookmarkEnd w:id="0"/>
      <w:r>
        <w:rPr/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Style17"/>
        <w:ind w:firstLine="709"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 и отгрузке товара</w:t>
      </w:r>
    </w:p>
    <w:p>
      <w:pPr>
        <w:pStyle w:val="Style17"/>
        <w:ind w:firstLine="72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7"/>
        <w:ind w:firstLine="720"/>
        <w:jc w:val="both"/>
        <w:rPr/>
      </w:pPr>
      <w:r>
        <w:rPr/>
        <w:t>Изделия должны быть в упаковке, защищающей от повреждений и воздействия внешней сред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Исполнитель</w:t>
      </w:r>
      <w:r>
        <w:rPr>
          <w:szCs w:val="20"/>
        </w:rPr>
        <w:t xml:space="preserve"> гарантирует, что на момент поставки Получателю целостность упаковки не будет наруше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0"/>
        </w:rPr>
        <w:t xml:space="preserve">Доставка Изделия будет осуществляться транспортом </w:t>
      </w:r>
      <w:r>
        <w:rPr/>
        <w:t>Исполнителя</w:t>
      </w:r>
      <w:r>
        <w:rPr>
          <w:szCs w:val="20"/>
        </w:rPr>
        <w:t>, позволяющим сохранить его качественные характеристики в период транспортировки.</w:t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lang w:bidi="en-US"/>
        </w:rPr>
        <w:t>Сроки предоставления гарантии качества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Изделия должны быть новыми, свободными от прав третьих лиц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Гарантийный срок Изделия составляет: не менее 12 (двенадцати) месяцев с момента получения Изделия Получателем.</w:t>
      </w:r>
    </w:p>
    <w:p>
      <w:pPr>
        <w:pStyle w:val="Style17"/>
        <w:ind w:firstLine="720"/>
        <w:jc w:val="both"/>
        <w:rPr/>
      </w:pPr>
      <w:r>
        <w:rPr/>
        <w:t xml:space="preserve">Исполнитель обязан осуществлять гарантийный ремонт Изделий за счет собственных средств в период гарантийного срока. Срок выполнения гарантийного ремонта не должен превышать 5 (пяти) рабочих дней со дня обращения Получателя. </w:t>
      </w:r>
    </w:p>
    <w:p>
      <w:pPr>
        <w:pStyle w:val="Style17"/>
        <w:ind w:firstLine="720"/>
        <w:jc w:val="both"/>
        <w:rPr/>
      </w:pPr>
      <w:r>
        <w:rPr/>
        <w:t xml:space="preserve">Обеспечить возможность ремонта, устранения недостатков при выполнении работ по изготовлению Изделий или его замене - в соответствии с Федеральным законом от 07.02.1992 № 2300-1 «О защите прав потребителей». </w:t>
      </w:r>
    </w:p>
    <w:p>
      <w:pPr>
        <w:pStyle w:val="Style17"/>
        <w:ind w:firstLine="720"/>
        <w:jc w:val="both"/>
        <w:rPr>
          <w:szCs w:val="20"/>
        </w:rPr>
      </w:pPr>
      <w:r>
        <w:rPr/>
        <w:t>Сервисная служба для оказания услуг по техническому сопровождению изделия (техническому обслуживанию, ремонту и утилизации) должна быть расположена на территории г. Саратов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07-19T16:25:00Z</cp:lastPrinted>
  <dcterms:modified xsi:type="dcterms:W3CDTF">2023-07-27T11:52:00Z</dcterms:modified>
  <cp:revision>103</cp:revision>
  <dc:subject/>
  <dc:title/>
</cp:coreProperties>
</file>