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хническое задание</w:t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на поставку специальных средств при нарушении функции выделения </w:t>
      </w:r>
      <w:r>
        <w:rPr>
          <w:rFonts w:eastAsia="Calibri"/>
          <w:sz w:val="26"/>
          <w:szCs w:val="26"/>
          <w:lang w:eastAsia="en-US"/>
        </w:rPr>
        <w:t>в 2023году</w:t>
      </w:r>
      <w:r>
        <w:rPr>
          <w:bCs/>
          <w:sz w:val="26"/>
          <w:szCs w:val="26"/>
        </w:rPr>
        <w:t>.</w:t>
      </w:r>
    </w:p>
    <w:p>
      <w:pPr>
        <w:pStyle w:val="Normal"/>
        <w:keepNext w:val="true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spacing w:lineRule="exact" w:line="360"/>
        <w:jc w:val="center"/>
        <w:rPr/>
      </w:pPr>
      <w:r>
        <w:rPr>
          <w:sz w:val="26"/>
          <w:szCs w:val="26"/>
        </w:rPr>
        <w:t>1. Требования к количеству.</w:t>
      </w:r>
    </w:p>
    <w:p>
      <w:pPr>
        <w:pStyle w:val="Normal"/>
        <w:suppressLineNumbers/>
        <w:suppressAutoHyphens w:val="true"/>
        <w:spacing w:lineRule="exact" w:line="360"/>
        <w:ind w:firstLine="720"/>
        <w:jc w:val="both"/>
        <w:rPr/>
      </w:pPr>
      <w:r>
        <w:rPr>
          <w:sz w:val="26"/>
          <w:szCs w:val="26"/>
        </w:rPr>
        <w:t xml:space="preserve">Количество поставляемого </w:t>
      </w:r>
      <w:r>
        <w:rPr>
          <w:rFonts w:eastAsia="Calibri"/>
          <w:sz w:val="26"/>
          <w:szCs w:val="26"/>
          <w:lang w:eastAsia="en-US"/>
        </w:rPr>
        <w:t xml:space="preserve">Товара: </w:t>
      </w:r>
      <w:r>
        <w:rPr>
          <w:sz w:val="26"/>
          <w:szCs w:val="26"/>
        </w:rPr>
        <w:t>без объем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LineNumbers/>
        <w:suppressAutoHyphens w:val="true"/>
        <w:spacing w:lineRule="exact" w:line="36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Максимальное значение цены контракта 3 000 000 руб.</w:t>
      </w:r>
    </w:p>
    <w:p>
      <w:pPr>
        <w:pStyle w:val="Normal"/>
        <w:suppressLineNumbers/>
        <w:suppressAutoHyphens w:val="true"/>
        <w:spacing w:lineRule="exact" w:line="360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suppressAutoHyphens w:val="true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  <w:t>2. Требования к Товару</w:t>
      </w:r>
    </w:p>
    <w:p>
      <w:pPr>
        <w:pStyle w:val="Normal"/>
        <w:spacing w:lineRule="exact" w:line="36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ар не должен выделять при эксплуатации токсичных и агрессивных веществ, при использовании по назначению не должен создавать угрозы для жизни и здоровья Получателя, окружающей среды, не должен причинять вред имуществу Получателя при его эксплуатации. Должен соответствовать требованиям безопасности для здоровья человека и санитарно-гигиеническим требованиям, предъявляемым к данному Товару. Товар должен компенсировать имеющиеся у Получателя ограничения жизнедеятельности, а также отвечать медицинским и социальным требованиям: безопасность, эстетичность, комфортность, простота пользования. </w:t>
      </w:r>
    </w:p>
    <w:p>
      <w:pPr>
        <w:pStyle w:val="Normal"/>
        <w:spacing w:lineRule="exact" w:line="36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новым, ранее неиспользованным, не иметь дефектов, связанных с конструкцией, материалами или функционированием при штатном использовании.</w:t>
      </w:r>
    </w:p>
    <w:p>
      <w:pPr>
        <w:pStyle w:val="Normal"/>
        <w:spacing w:lineRule="exact" w:line="36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ырье и материалы, применяемые для изготовления Товара, не должны выделять ядовитых, токсичных веществ при эксплуатации, должны быть разрешены к применению.</w:t>
      </w:r>
    </w:p>
    <w:p>
      <w:pPr>
        <w:pStyle w:val="Normal"/>
        <w:spacing w:lineRule="exact" w:line="360"/>
        <w:ind w:firstLine="697"/>
        <w:jc w:val="both"/>
        <w:rPr/>
      </w:pPr>
      <w:r>
        <w:rPr>
          <w:sz w:val="26"/>
          <w:szCs w:val="26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spacing w:lineRule="exact" w:line="36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spacing w:lineRule="exact" w:line="36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Товара составляет не менее 12 (двенадцати)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настоящим пунктом Контракта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spacing w:lineRule="exact" w:line="36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3. Требования к техническим и количественным характеристикам.</w:t>
      </w:r>
    </w:p>
    <w:tbl>
      <w:tblPr>
        <w:tblW w:w="1545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63"/>
        <w:gridCol w:w="2093"/>
        <w:gridCol w:w="2107"/>
        <w:gridCol w:w="19"/>
        <w:gridCol w:w="1925"/>
        <w:gridCol w:w="54"/>
        <w:gridCol w:w="1830"/>
        <w:gridCol w:w="16"/>
        <w:gridCol w:w="1403"/>
        <w:gridCol w:w="18"/>
        <w:gridCol w:w="2073"/>
        <w:gridCol w:w="57"/>
        <w:gridCol w:w="1533"/>
        <w:gridCol w:w="31"/>
      </w:tblGrid>
      <w:tr>
        <w:trPr>
          <w:trHeight w:val="126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У и Наименовани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(приказ Минтруда России от 13.02.2018 N 86н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 показателя (при наличии)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показатели, соответствующие значениям, установленным документацией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/ Фасов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показатели, соответствующие минимальным и/или максимальным значениям показател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показатели, соответствующие вариантам значений показателя с возможностью выбора одного или нескольких значений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показатели, соответствующие значениям показателя, которые не могут меняться, в том числе с диапазоном значений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05 Однокомпонентный дренируемый уроприемник со встроенной плоской пластино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понентный  дренируемый уроприемник со встроенной плоской пластиной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еивается на кожу вокруг уростомы. Служит для сбора мочи, отделяемой из стомы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роприемни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, целое, не делимое изделие состоящее из плоской пластины, емкости для сбора мочи - мешка, сливного клапан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материала меш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йный полиэтилен, не пропускающий запах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лож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нетканая подложк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рефлюксный сливной клапан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ая встроенная адгезивная пластина с клеевым слоем на натуральной , гиппоаллергенной   гидроколлоидной основе имеет защитное покрытие и разметку для вырезания отверсти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вырезаемого отверстия в пластине, мм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,0 и не более 6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6914 Тампон для стомы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42 Тампон для стом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пон для стомы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здели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пациентов с колостомами, сигмостомами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ампон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, неделимое изделие состоит из тампона цилиндрической формы, закрепленного на гидроколлоидной клеевой пластине, которая оснащена фильтром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ампон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уретан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мпона, мм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не менее 20 не более 35; не менее 35 не более 4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35,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10-00003234 - Катетер дренажный надлобковы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4 Катетер для эпицистостом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для эпицистостомы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ведения мочи из мочевого пузыря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атетер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екс покрытый силиконом или силикон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  катетер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олея, 2-х ходовой, закрытый конец , с 2-мя боковыми отверстиями, антивозвратный клапан,  предназначеный для наполнения баллона шприцем без иглы и предотвращающий утечку воздуха и жидкости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атетера, Ch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 (не менее 11 размеров)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тетера, см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,0 не более 4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ьзования, день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6 Катетер мочеточниковый для уретерокутанеостомы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мочеточниковый для уретерокутанеостомы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тведения мочи через искусственно сформированные пути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атетера, Ch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 (не менее 3 размеров)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, см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,0 и не более 7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он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чика скошенный и (или) "свиной хвост"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генконтрастная полос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енажных отверсти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использовани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10-00003233 - Катетер нефростомически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5 Система (с катетером) для нефростомии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(с катетером) для нефростомии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обеспечения оттока мочи из чашечно-лоханочной системы в мочевой пузырь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включает в себя: - катетер для ЧПНС, однопетлевой с боковыми отверстиями на петле, с градуировкой на катетере по сантиметрам;  металлический стилет для выпрямления петли катетера; коннектор к мочеприенику. 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атетера, Ch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 (не менее 4 размеров)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атетер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й полиуретан и (или) термопластичный рентгенконтрастный полимер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тетера, см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ьзования, день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6908 Пояс для калоприемников и уроприемник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13 Пояс для калоприемников и уроприемников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 для калоприемников и уроприемников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полнительной фиксации двухкомпонентных калоприемников и уроприемнико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здели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астичный, регулируемый по длин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ояса, см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издели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крепежи, подходящие к креплению на пластинах, мешках всех двухкомпонентных калоприемников и уроприемников предлагаемых к постав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01-11-0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428BCA" w:val="clear"/>
              </w:rPr>
              <w:t>Адгезивная пластина, плоская для двухкомпонентного дренируемого уроприемник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ная пластина, плоская для двухкомпонентного уроприемника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одной частью двухкомпонентного уроприемника. Используется в комплекте с мешком. Место присоединения пластины - фланцевое соединение, совпадает с аналогичным соединением мешка по размеру и устройству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ластин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ная пластина плоской формы для фиксации калоприемника на передней брюшной стенке, соединяющаяся со стомным мешком, с креплением или без крепления для пояса, с защитным покрытием, с шаблоном для вырезания отверстий под стому, с вырезаемым, готовым или моделируемым отверстием под стому, с фланцем для крепления мешка, соответствующим фланцу мешка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евого кольца пластины для крепления к мешку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ствует диаметру предлагаемого к поставке уростомного мешка 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евого соединения, мм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 (не менее 3 размеров)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01-12-02 </w:t>
            </w:r>
            <w:r>
              <w:rPr>
                <w:color w:val="333333"/>
                <w:sz w:val="24"/>
                <w:szCs w:val="24"/>
                <w:shd w:fill="F5F5F5" w:val="clear"/>
              </w:rPr>
              <w:t>Адгезивная пластина,конвексная для двухкомпонентного дренируемого уроприемника для втянутых сто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гезивная пластина, конвексная  для двухкомпонентного дренируемого уроприемника Модель 1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одной частью двухкомпонентного уроприемника. Используется в комплекте с мешком. Место присоединения пластины - фланцевое соединение, совпадает с аналогичным соединением мешка по размеру и устройству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ластин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ная пластина вогнутой формы для фиксации калоприемника на передней брюшной стенке при втянутости перистомальной области, втянутых или плоских стомах, соединяющаяся со стомным мешком, с/без креплениями или без креплений для пояса, с защитным покрытием, с шаблоном для вырезания отверстий под стому, с вырезаемыми, готовым или моделируемыми отверстиями под стому, с фланцем для крепления мешка, соответствующим фланцу мешка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евого кольца пластины для крепления к мешку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ствует диаметру предлагаемого к поставке уростомного мешка 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евого соединения, мм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,00 не более 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1.01.12.02 : Адгезивная пластина,конвексная для двухкомпонентного дренируемого уроприемника для втянутых сто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ная пластина, конвексная  для двухкомпонентного дренируемого уроприемника Модель 2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одной частью двухкомпонентного уроприемника. Используется в комплекте с мешком. Место присоединения пластины - фланцевое соединение, совпадает с аналогичным соединением мешка по размеру и устройству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ластин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ная пластина вогнутой формы для фиксации калоприемника на передней брюшной стенке при втянутости перистомальной области, втянутых или плоских стомах, соединяющаяся со стомным мешком, с/без креплениями или без креплений для пояса, с защитным покрытием, с шаблоном для вырезания отверстий под стому, с вырезаемыми, готовым или моделируемыми отверстиями под стому, с фланцем для крепления мешка, соответствующим фланцу мешка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евого кольца пластины для крепления к мешку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ствует диаметру предлагаемого к поставке уростомного мешка 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евого соединения, мм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,10 не более 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6906 - Калоприемник для кишечной стомы открытого типа, однокомпонентны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02 Однокомпонентный дренируемый калоприемник со встроенной конвексной пластиной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понентный  дренируемый калоприемник со встроенной конвексной пластиной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еивается на кожу вокруг стомы, служить для сбора отделяемого из кишечной стомы, расположенной ниже уровня кожи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алоприемни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, целое, неделимое изделие состоящее из конвексной пластины, емкости для сбора каловых масс-мешка с дренажным отверстием, снабжено встроенной застежкой многократного использования, фильтр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конвексна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 конвексная  адгезивная пластина с защитным покрытием и шаблоном для вырезания отверстий под стому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вырезаемого отверстия в пластине, мм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3,0 и  не более 47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лож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нетканая подложк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атериала меш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йный полиэтилен, не пропускающий запах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калоприемни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ое отверстие меш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о для опорожнения калоприемника. Располагается в нижней части мешка, снабжено встроенной застежкой многократного использования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6893 Катетер уретральный постоянный для дренажа/промывани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2 Катетер уретральный длительного пользовани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тер уретральный </w:t>
            </w:r>
            <w:r>
              <w:rPr>
                <w:b/>
                <w:sz w:val="22"/>
                <w:szCs w:val="22"/>
              </w:rPr>
              <w:t>длительного</w:t>
            </w:r>
            <w:r>
              <w:rPr>
                <w:sz w:val="22"/>
                <w:szCs w:val="22"/>
              </w:rPr>
              <w:t xml:space="preserve"> пользования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ведения мочи из мочевого пузыря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атетер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екс покрытый силиконом или силикон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  катетер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олея, 2-х ходовой, закрытый конец, с 2-мя боковыми отверстиями, антивозвратный клапан,  предназначеный для наполнения баллона шприцем без иглы и предотвращающий утечку воздуха и жидкости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атетера, Ch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 (не менее 11 размеров)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тетера, см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,0 не более 4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ьзования, день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6892 Катетер уретральный постоянный для дренаж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3 Катетер уретральный постоянного пользования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тер уретральный </w:t>
            </w:r>
            <w:r>
              <w:rPr>
                <w:b/>
                <w:sz w:val="22"/>
                <w:szCs w:val="22"/>
              </w:rPr>
              <w:t xml:space="preserve">постоянного </w:t>
            </w:r>
            <w:r>
              <w:rPr>
                <w:sz w:val="22"/>
                <w:szCs w:val="22"/>
              </w:rPr>
              <w:t>пользования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ведения мочи из мочевого пузыря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катетер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икон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  катетер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олея, 2-х ходовой,закрытый конец, с 2-мя боковыми отверстиями, антивозвратный клапан,  предназначеный для наполнения баллона шприцем без иглы и предотвращающий утечку воздуха и жидкости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тетера, см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,0 не более 4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атетера, Ch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 (не менее 5 размеров) и 2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ьзования, день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он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6915 Анальный тампон (средство ухода при недержании кала)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7 Анальный тампон (средство ухода при недержании кала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ный тампон (средство ухода при недержании кала)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здели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ует непроизвольному отхождению кишечного содержимого через анальное отверстие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тампон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уретан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 для удаления анального тампон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 активном состоянии , мм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; 45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ампон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пон храниться в сжатом виде, имеет форму и размер анальной свечи. Сжатое состояние обеспечивает пленочное покрытие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тампон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пон в сжатом состоянии покрыт пленкой, которая растворяется после употребления по назначению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6904 - Калоприемник для кишечной стомы открытого типа, многокомпонентны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01-08-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ренируемый для двухкомпонентного дренируемого калоприемника для втянутых сто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ренируемый для двухкомпонентного дренируемого калоприемника для втянутых стом модель 1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одной частью двухкомпонентного калоприемника. Используется в комплекте с пластиной. Служит для сбора отделяемого из кишечной стомы. Место присоединения мешка - фланцевое соединение, совпадает с аналогичным соединением пластины по размеру и устройству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атериала меш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йный полиэтилен, не пропускающий запах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ьтр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льтр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открытого стомного меш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или встроенная застежк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лож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нетканая подложк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евого соединения, мм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 (не менее 2 размеров)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6904 - Калоприемник для кишечной стомы открытого типа, многокомпонентны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01-08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ок дренируемый для двухкомпонентного дренируемого калоприемника для втянутых сто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ренируемый для двухкомпонентного дренируемого калоприемника для втянутых стом модель 2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одной частью двухкомпонентного калоприемника. Используется в комплекте с пластиной. Служит для сбора отделяемого из кишечной стомы. Место присоединения мешка - фланцевое соединение, совпадает с аналогичным соединением пластины по размеру и устройству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атериала меш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йный полиэтилен, не пропускающий запах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ьтр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ильтром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открытого стомного меш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или встроенная застежка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лож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мягкая нетканая подложк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евого соединения, мм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 (не менее 2 размеров)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6904 - Калоприемник для кишечной стомы открытого типа, многокомпонентны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08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ная пластина, конвексная для двухкомпонентного дренируемого калоприемника для втянутых сто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ная пластина, конвексная для двухкомпонентного дренируемого калоприемника для втянутых стом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одной частью двухкомпонентного калоприемника. Используется в комплекте с мешком. Место присоединения пластины - фланцевое соединение, совпадает с аналогичным соединением мешка по размеру и устройству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ластин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ная пластина вогнутой формы для фиксации калоприемниха на передней брюшной стенке при втянутости перистомальной области, втянутых или плоских стомах, соединяющаяся со стомным мешком, с креплениями или без креплений для пояса, с защитным покрытием, с шаблоном для вырезания отверстий под стому, с вырезаемыми, готовым или моделируемыми отверстиями под стому, с фланцем для крепления мешка, соответствующим фланцу мешка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евого кольца пластины для крепления к мешку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диаметру предлагаемого к поставке калоприемник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евого соединения, мм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 (не менее 2 размеров)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7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11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уростомный для двухкомпонентного дренируемого уроприемника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уростомный для двухкомпонентного дренируемого уроприемника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одной частью двухкомпонентного уроприемника. Используется в комплекте с пластиной. Служит для сбора мочи, отделяемой из стомы. Место присоединения мешка - фланцевое соединение, совпадает с аналогичным соединением пластины по размеру и устройству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еш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части мешка: фланцевое соединение, мешок, сливной клапан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материала меш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йный полиэтилен, не пропускающий запах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лож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нетканая подложк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рефлюксный сливной клапан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евого соединения, мм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60 (не менее 3 размеров)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1 (32.50.13.190-00123) Мешок уростомный многокомпонентны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12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стомный мешок для двухкомпонентного дренируемого уроприемника для втянутых сто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уростомный многокомпонентный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одной частью двухкомпонентного уроприемника. Используется в комплекте с пластиной. Служит для сбора мочи, отделяемой из стомы. Место присоединения мешка - фланцевое соединение, совпадает с аналогичным соединением пластины по размеру и устройству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ешка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части мешка: фланцевое соединение, мешок, сливной клапан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материала мешка*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йный полиэтилен, не пропускающий запах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ложки*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нетканая подложк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рефлюксный сливной клапан*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евого соединения, мм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,00 не более 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1 (32.50.13.190-00043) Мешок уростомный многокомпонентны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12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стомный мешок для двухкомпонентного дренируемого уроприемника для втянутых сто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уростомный многокомпонентный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одной частью двухкомпонентного уроприемника. Используется в комплекте с пластиной. Служит для сбора мочи, отделяемой из стомы. Место присоединения мешка - фланцевое соединение, совпадает с аналогичным соединением пластины по размеру и устройству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ешка*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ые части мешка: фланцевое соединение, мешок, сливной клапан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материала мешка*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йный полиэтилен, не пропускающий запах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ложки*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нетканая подложк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рефлюксный сливной клапан*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евого соединения, мм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,10 не более 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6903 -  Калоприемник для колостомы закрытый, многокомпонентны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01-10-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Мешок недренируемый с фильтром для двухкомпонентного недренируемого калоприемника для втянутых сто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шок недренируемый с фильтром для двухкомпонентного недренируемого калоприемника для втянутых стом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одной частью двухкомпонентного калоприемника. Используется в комплекте с пластиной. Служит для сбора отделяемого из колостомы. Место присоединения мешка - фланцевое соединение, совпадает с аналогичным соединением пластины по размеру и устройству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атериала мешк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йный полиэтилен, не пропускающий запах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ильтр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ильтром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ложк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нетканая подложк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евого соединения, мм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 (не менее 2 размеров)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6903 -  Калоприемник для колостомы закрытый, многокомпонентны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10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ная пластина, конвексная для двухкомпонентного недренируемого калоприемника для втянутых стом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ная пластина, конвексная для двухкомпонентного недренируемого калоприемника для втянутых стом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одной частью двухкомпонентного калоприемника. Используется в комплекте с мешком. Место присоединения пластины - фланцевое соединение, совпадает с аналогичным соединением мешка по размеру и устройству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ластин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изготовлена из гидроколлоидного, гипоаллергенного материала. Имеет клеевую сторону и фланцевую.  Форма пластины выпуклая, предназначена для стом, расположенных ниже уровня кожи. Защитное покрытие и разметка для вырезания отверстия. Крепежи для пояса.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евого кольца пластины для крепления к мешку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 диаметру предлагаемого к поставке калоприемник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фланцевого соединения, мм*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 (не менее 2 размеров)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усском языке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-00006903 -  Калоприемник для колостомы закрытый, многокомпонентны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01-14 Калоприемник из пластмассы на поясе в комплекте с мешкам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приемник из пластмассы на поясе в комплекте с мешками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приемник предназначен для сбора содержимого кишечника, непроизвольно выделяющегося из стомы, расположенной на брюшной стенке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состоит: из корпуса калоприемника - 1шт; прокладки корпуса калоприемника - 1шт; бандажного ремня с застежками - 1шт; резинового кольца-фиксатора — 1шт; комплекта мешочков-сборников - 75 шт. Все составляющие комплекта упакованы в единую неделимую упаковку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оксичный полиэтилен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тверстия корпуса, мм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и 6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ерильно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2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мер в зависимости от потребности Получ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*Дополнительные характеристики указаны в связи с недостаточной информацией в КТРУ по закупаемому товару.</w:t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оставка Товара осуществляется в соответствии с выбором Получателей: </w:t>
      </w:r>
    </w:p>
    <w:p>
      <w:pPr>
        <w:pStyle w:val="Normal"/>
        <w:ind w:firstLine="709"/>
        <w:jc w:val="both"/>
        <w:rPr/>
      </w:pPr>
      <w:r>
        <w:rPr>
          <w:sz w:val="22"/>
        </w:rPr>
        <w:t>1. По месту нахождения пунктов выдачи, организованных Поставщиком, в день обращения Получателя, но до 11.12.2023 года. Пункты выдачи должны быть организованы Поставщиком в г. Самара, г. Тольятти, г. Сызрань. Дополнительные пункты выдачи, по согласованию с Заказчиком, могут быть организованы в иных городах и населенных пунктах Самарской области по выбору Поставщика.</w:t>
      </w:r>
    </w:p>
    <w:p>
      <w:pPr>
        <w:pStyle w:val="Normal"/>
        <w:tabs>
          <w:tab w:val="clear" w:pos="720"/>
          <w:tab w:val="left" w:pos="1200" w:leader="none"/>
        </w:tabs>
        <w:ind w:firstLine="702"/>
        <w:jc w:val="both"/>
        <w:rPr>
          <w:sz w:val="22"/>
        </w:rPr>
      </w:pPr>
      <w:r>
        <w:rPr>
          <w:sz w:val="22"/>
        </w:rPr>
        <w:t xml:space="preserve">Пункты выдачи товара, организованные поставщиком, должны соответствовать требованиям Приказа Минтруда России от 30.07.2015 № 527н "Об утверждении Порядка обеспечения условий доступности для </w:t>
      </w:r>
      <w:bookmarkStart w:id="0" w:name="_GoBack"/>
      <w:r>
        <w:rPr>
          <w:sz w:val="22"/>
        </w:rPr>
        <w:t>инвалид</w:t>
      </w:r>
      <w:bookmarkEnd w:id="0"/>
      <w:r>
        <w:rPr>
          <w:sz w:val="22"/>
        </w:rPr>
        <w:t>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tabs>
          <w:tab w:val="clear" w:pos="720"/>
          <w:tab w:val="left" w:pos="1200" w:leader="none"/>
        </w:tabs>
        <w:ind w:firstLine="702"/>
        <w:jc w:val="both"/>
        <w:rPr>
          <w:sz w:val="22"/>
        </w:rPr>
      </w:pPr>
      <w:r>
        <w:rPr>
          <w:sz w:val="22"/>
        </w:rPr>
        <w:t>График работы пунктов выдачи должен обеспечивать возможность передачи Товара Получателям в каждом пункте не менее 5 (Пяти) дней в неделю, не менее 40 (сорока) часов в неделю, включая работу в один из выходных дней, при этом время работы каждого пункта должно попадать в интервал с 08:00 до 20:00. В пунктах выдачи должны находиться представители Поставщика для возможности предоставления консультаций по техническим характеристикам Товара. Пункты выдачи товара должны соответствовать требованиям и стандартам, предъявляемым к условиям хранения товаров медицинского и санитарно-гигиенического назначения.</w:t>
      </w:r>
    </w:p>
    <w:p>
      <w:pPr>
        <w:pStyle w:val="Normal"/>
        <w:tabs>
          <w:tab w:val="clear" w:pos="720"/>
          <w:tab w:val="left" w:pos="1200" w:leader="none"/>
        </w:tabs>
        <w:ind w:firstLine="702"/>
        <w:jc w:val="both"/>
        <w:rPr>
          <w:sz w:val="22"/>
        </w:rPr>
      </w:pPr>
      <w:r>
        <w:rPr>
          <w:sz w:val="22"/>
        </w:rPr>
        <w:t>Поставщик обязан представить Заказчику информационное письмо в течение 5 рабочих дней со дня заключения Контракта (направить в электронном виде по электронной почте, подлинник информационного письма предоставляется Заказчику в ходе исполнения Контракта) о стационарных пунктах выдачи Товара: с адресами, номерами контактных телефонов, графиком работы.</w:t>
      </w:r>
    </w:p>
    <w:p>
      <w:pPr>
        <w:pStyle w:val="Normal"/>
        <w:spacing w:lineRule="auto" w:line="300"/>
        <w:ind w:firstLine="709"/>
        <w:jc w:val="both"/>
        <w:rPr>
          <w:sz w:val="22"/>
        </w:rPr>
      </w:pPr>
      <w:r>
        <w:rPr>
          <w:sz w:val="22"/>
        </w:rPr>
        <w:t>2. По месту жительства получателя в течение 30 (Тридцати) календарных дней с момента получения Поставщиком Реестров получателей Товара, сформированных по заявкам, а в отношении Получателей из числа, нуждающихся в оказании паллиативной медицинской помощи, в течении 7 (Семи)</w:t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 xml:space="preserve">календарных дней с момента получения Поставщиком Реестров Получателей, но до 11.12.2023 года. </w:t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шрифт абзаца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7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8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Контракт-раздел"/>
    <w:basedOn w:val="Normal"/>
    <w:next w:val="Style22"/>
    <w:qFormat/>
    <w:pPr>
      <w:keepNext w:val="true"/>
      <w:numPr>
        <w:ilvl w:val="0"/>
        <w:numId w:val="2"/>
      </w:numPr>
      <w:suppressAutoHyphens w:val="true"/>
      <w:spacing w:before="360" w:after="120"/>
      <w:jc w:val="center"/>
      <w:outlineLvl w:val="3"/>
    </w:pPr>
    <w:rPr>
      <w:b/>
      <w:bCs/>
      <w:caps/>
      <w:sz w:val="28"/>
      <w:szCs w:val="28"/>
    </w:rPr>
  </w:style>
  <w:style w:type="paragraph" w:styleId="Style22">
    <w:name w:val="Контракт-пункт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23">
    <w:name w:val="Контракт-подпункт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24">
    <w:name w:val="Контракт-подподпункт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tyle25">
    <w:name w:val="Подподпункт"/>
    <w:basedOn w:val="Normal"/>
    <w:qFormat/>
    <w:pPr>
      <w:ind w:left="1701" w:hanging="567"/>
      <w:jc w:val="both"/>
    </w:pPr>
    <w:rPr>
      <w:sz w:val="28"/>
      <w:szCs w:val="28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11">
    <w:name w:val="Обычный1"/>
    <w:qFormat/>
    <w:pPr>
      <w:keepNext w:val="true"/>
      <w:keepLines/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FF66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12">
    <w:name w:val="Стиль_Шт1"/>
    <w:basedOn w:val="TextBody"/>
    <w:qFormat/>
    <w:pPr>
      <w:spacing w:before="200" w:after="0"/>
    </w:pPr>
    <w:rPr>
      <w:caps/>
      <w:sz w:val="24"/>
    </w:rPr>
  </w:style>
  <w:style w:type="paragraph" w:styleId="22">
    <w:name w:val="Стиль_Шт2"/>
    <w:basedOn w:val="TextBody"/>
    <w:qFormat/>
    <w:pPr>
      <w:spacing w:before="120" w:after="120"/>
    </w:pPr>
    <w:rPr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пусто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16:00Z</dcterms:created>
  <dc:creator>Пользователь</dc:creator>
  <dc:description/>
  <cp:keywords/>
  <dc:language>en-US</dc:language>
  <cp:lastModifiedBy>077GerasimovaAA</cp:lastModifiedBy>
  <cp:lastPrinted>2019-07-30T10:21:00Z</cp:lastPrinted>
  <dcterms:modified xsi:type="dcterms:W3CDTF">2023-11-03T12:14:00Z</dcterms:modified>
  <cp:revision>6</cp:revision>
  <dc:subject/>
  <dc:title>Уцп6666</dc:title>
</cp:coreProperties>
</file>