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ПРИЛОЖЕНИЕ №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Описание объекта закупки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Предмет торгов (аукциона) и государственного контракт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выполнение работ по изготовлению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опедической обуви в 2024 году (в пользу граждан в целях их социального обеспечения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КПД 2 - </w:t>
      </w:r>
      <w:r>
        <w:rPr>
          <w:rFonts w:cs="Times New Roman" w:ascii="Times New Roman" w:hAnsi="Times New Roman"/>
          <w:color w:val="000000"/>
          <w:sz w:val="24"/>
          <w:szCs w:val="24"/>
        </w:rPr>
        <w:t>32.50.22.153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120"/>
        <w:ind w:left="0" w:firstLine="567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Место доставки товара, выполнения работ, оказания услуг</w:t>
      </w:r>
    </w:p>
    <w:p>
      <w:pPr>
        <w:pStyle w:val="Style17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Место выполнения работ – Кемеровская область - Кузбасс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Контракту по обеспечению Получателей Изделиям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стационарные пункты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максимально приближенные к месту жительства Получателей для обращения Получателей для заказа, примерки и получения готового Изделия: стационарные пункты должны быть оборудованы устройствами видеофиксации для фиксации процесса передачи Изделий Получателям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ородах Кемеровской области - Кузбасса: г. Кемерово, г. Новокузнецке, с графиком работы: ежедневно в рабочие дни с продолжительностью рабочего дня не менее 6 часов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родах Кемеровской области - Кузбасса: г. Анжеро-Судженске, г. Белово, г. Ленинске-Кузнецком, г. Мариинске, г. Юрге, с графиком работы не менее одного раза в месяц в рабочие дни с продолжительностью рабочего дня не менее 6 часов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изготовлению лично и передать Изделие непосредственно Получателю в срок, предусмотренный Техническим заданием.</w:t>
      </w:r>
    </w:p>
    <w:p>
      <w:pPr>
        <w:pStyle w:val="Style17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bidi="en-US"/>
        </w:rPr>
        <w:t>Сроки (график) поставки товаров, выполнения работ, оказания услуг, их последовательн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изготовлению и выдаче Получателям изделий  - изготавливаемых по индивидуальному заказу с привлечением Получателя и предназначенных исключительно для личного использования не более 60 календарных дней с момента обращения Получателя с Направлением к Исполнителю, не ранее 01.01.2024 и не позднее 30.11.2024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Контракта – по 30.12.20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еречень и объем товаров, работ, услуг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32"/>
        <w:gridCol w:w="2178"/>
        <w:gridCol w:w="4588"/>
        <w:gridCol w:w="1031"/>
      </w:tblGrid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зиции КТРУ/ ОКПД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 по Классификации 86н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сание издел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пара/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Д 2 32.50.22.153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1-01 Ортопедическая обувь сложная без утепленной подкладки (пар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сложная без утепленной подкладки, по назначению врача-ортопеда: ручного, полумеханического изготовления, следующих модификаций по назначению врача-ортопед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упинатором, пронатором, с не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кладкой свода, углублениями в межстелечном слое в местах омозолелости, выносом каблука кнаружи, кнутри (при плоскостопии III степен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ожную деформированную стопу (конскую, эквиноварусную, половарусную, при косолапост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олукорсетом, жесткими берцами, 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ыраженных степенях диабетической патологии стоп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соким узким жестким задником, жесткими берц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по назначению врача-ортопеда изготавливается: по индивидуальной колодке, по слеп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 холодной: кожа подкладочная, обувные текстильные материалы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 32.50.22.1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2-01 Ортопедическая обувь сложная на утепленной подкладке (пара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сложная на утепленной подкладке, по назначению врача-ортопеда: ручного, полумеханического изготовления, следующих модификаций по назначению врача-ортопед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упинатором, пронатором, с не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кладкой свода, углублениями в межстелечном слое в местах омозолелости, выносом каблука кнаружи, кнутри (при плоскостопии III степен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ожную деформированную стопу (конскую, эквиноварусную, половарусную,  при косолапост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олукорсетом, жесткими берцами, 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ыраженных степенях диабетической патологии стоп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соким узким жестким задником, жесткими берц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увь по назначению врача-ортопеда изготавливается: по индивидуальной колодке, по слепку.   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, утепленной: мех натуральный, мех искусственный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 32.50.22.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-01-02 Ортопедическая обувь сложная на сохраненную конечность и обувь на протез без утепленной подкладки (пар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сложная на сохраненную конечность без утепленной подкладки, по назначению врача-ортопеда: ручного, полумеханического изготовления, следующих модификаций по назначению врача-ортопеда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упинатором, пронатором, с не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кладкой свода, углублениями в межстелечном слое в местах омозолелости, выносом каблука кнаружи, кнутри (при плоскостопии III степен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сложную деформированную стопу (конскую, эквиноварусную, половарусную, при косолапости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олукорсетом, жесткими берцами, высокой боковой поддержко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ыраженных степенях диабетической патологии стоп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соким узким жестким задником, жесткими берц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по назначению врача-ортопеда изготавливается: по индивидуальной колодке, по слепку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: из натуральной кожи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 холодной: кожа подкладочная, обувные текстильные материалы (по выбору Получателя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на протез (женская, мужская) по назначению врача-ортопеда: индивидуального изготовления, на подбор без утепленной подкладк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 холодной: кожа подкладочная, обувные текстильные материалы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5F5F5" w:val="clear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 32.50.22.15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-02-02 Ортопедическая обувь сложная на сохраненную конечность и обувь на протез на утепленной подкладке (пар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сложная на сохраненную конечность на утепленной подкладке, по назначению врача-ортопеда: ручного, полумеханического изготовления, следующих модификаций по назначению врача-ортопеда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супинатором, пронатором, с невысокой боковой поддержко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кладкой свода, углублениями в межстелечном слое в местах омозолелости, выносом каблука кнаружи, кнутри (при плоскостопии III степени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 сложную деформированную стопу (конскую, эквиноварусную, половарусную, при косолапост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полукорсетом, жесткими берцами, высокой боковой поддержкой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 выраженных степенях диабетической патологии стоп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высоким узким жестким задником, жесткими берцами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вь по назначению врача-ортопеда изготавливается: по индивидуальной колодке, по слепку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 утепленной: мех натуральный, мех искусственный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на протез по назначению врача-ортопеда: индивидуального изготовления, на подбор на утепленной подкладке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ерха обуви из натуральной кож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, утепленной: мех натуральный, мех искусственный (по выбору Получателя)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50-00000006- Обувь ортопедическая, изготовленная индивидуаль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 2 32.50.22.153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1-03 Ортопедическая обувь на протезы при двухсторонней ампутации нижних конечностей (пара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педическая обувь на протезы при двухсторонней ампутации нижних конечностей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 верха обуви из натуральной кожи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кладки: кожа подкладочная, обувные текстильные материалы (по выбору Получателя).</w:t>
            </w:r>
          </w:p>
          <w:p>
            <w:pPr>
              <w:pStyle w:val="Normal"/>
              <w:keepNext w:val="true"/>
              <w:keepLines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дошвы: кожа натуральная, микропористая резина, полиуретан, термоэластопласт (по выбору Получателя)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межстелечного слоя: натуральная кожа, пористые материалы (по выбору Получателя)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ПД 2 32.50.22.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-01-06 Вкладной башмачо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ной башмачок индивидуального изготовления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нсирует при короткой культе длину стопы для носки с обычной обувь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из натуральной кож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 искусственный носо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97" w:leader="none"/>
                <w:tab w:val="left" w:pos="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пар</w:t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97" w:leader="none"/>
                <w:tab w:val="left" w:pos="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штук</w:t>
            </w:r>
          </w:p>
        </w:tc>
      </w:tr>
    </w:tbl>
    <w:p>
      <w:pPr>
        <w:pStyle w:val="Style17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, функциональным и качественным характеристикам по обеспечению Получателей изделиями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 (</w:t>
      </w:r>
      <w:bookmarkStart w:id="0" w:name="sub_53303"/>
      <w:r>
        <w:rPr>
          <w:rFonts w:cs="Times New Roman" w:ascii="Times New Roman" w:hAnsi="Times New Roman"/>
          <w:sz w:val="24"/>
          <w:szCs w:val="24"/>
        </w:rPr>
        <w:t>06 12 03 Ортезы на стопу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делия должны соответствовать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ого стандарта Российской Федерации ГОСТ </w:t>
      </w:r>
      <w:r>
        <w:rPr>
          <w:rFonts w:cs="Times New Roman" w:ascii="Times New Roman" w:hAnsi="Times New Roman"/>
          <w:color w:val="000000"/>
          <w:sz w:val="24"/>
          <w:szCs w:val="24"/>
        </w:rPr>
        <w:t>54407-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увь ортопедическая. Общие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7761-2017 «Обувь ортопедическая. Термины и опред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5638-2021 «</w:t>
      </w:r>
      <w:r>
        <w:rPr>
          <w:rFonts w:cs="Times New Roman" w:ascii="Times New Roman" w:hAnsi="Times New Roman"/>
          <w:sz w:val="24"/>
          <w:szCs w:val="24"/>
        </w:rPr>
        <w:t>Услуги по изготовлению ортопедической обуви. Состав и содержание услуг. Требования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 Р 57890-2020 «Обувь ортопедическая. Номенклатура показателей кач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ого стандарт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Т Р 59452-2021 «</w:t>
      </w:r>
      <w:r>
        <w:rPr>
          <w:rFonts w:cs="Times New Roman" w:ascii="Times New Roman" w:hAnsi="Times New Roman"/>
          <w:sz w:val="24"/>
          <w:szCs w:val="24"/>
        </w:rPr>
        <w:t>Обувь ортопедическая. Требования к документации и маркировке для обеспечения доступност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работ должно соответствовать требованиям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мые работы по изготовлению изделий для обеспечения Получателей содержат комплекс медицинских, технических и социальных мероприятий, проводимых с Получателя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работы по обеспечению Получателей изделиями с индивидуальными параметрами изготовления. Издел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готовлены в соответствии с назначением врача-ортопеда и предназначаются исключительно для компенсации ограничений жизнедеятельности конкретного Получ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использовании Изделий по назначению не должно создаваться угрозы для жизни и здоровья потребителя, окружающей среды, а также использование Изделий не должно причинять вред имуществу потребителя при его эксплуатации в соответствии с Законом Российской Федерации от 07.02.1992 № 2300-1 «О защите прав потребит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Материалы, применяемые для изготовления Изделий, не должны содержать ядовитых (токсичных) компонентов, не должны воздействовать на цвет поверхности, с которой контактируют те или иные детали изделия при его нормальной эксплуатации; Изделия не должны иметь дефектов, связанных с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. Сырьё и материалы для изготовления изделий должны быть разрешены к применению Федеральной службой по надзору в сфере защиты прав потребителей и благополучия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зделия должны быть в упаковке, обеспечивающей защиту от воздействия механических и климатически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делия должны быть новыми Изделиями, Изделиям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делия должны быть свободными от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ребования к гарантийному сроку и (или) объему предоставления гарантий их качества, к гарантийному обслуживанию Изделия (далее – гарантийные обяз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арантийные обязательства по гарантийному обслуживанию Изделий осуществляются Исполнителем в период гарантийного срока на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Гарантийный срок на Изделие устанавливается в соответствии с ГОСТ Р 54407-2020 «Обувь ортопедическая. Общие технические условия» и действует с момента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 Получателем, или с начала сезона и должен составлять не менее 30 дн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зона определяется в соответствии с Законом «О защите прав потребите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личие имеются гарантийные талоны на сервисное обслуживание, дающие право на бесплатный ремонт изделий во время гарантийного срока польз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гарантийного ремонта со дня обращения Получателя 20 (двадцать) рабочих дне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й или устранения неисправ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 наличие гарантийных талонов на сервисное обслуживание, дающих право на бесплатный ремонт изделий во время гарантийного срока пользования, </w:t>
      </w:r>
      <w:r>
        <w:rPr>
          <w:rFonts w:cs="Times New Roman" w:ascii="Times New Roman" w:hAnsi="Times New Roman"/>
          <w:sz w:val="24"/>
          <w:szCs w:val="24"/>
        </w:rPr>
        <w:t>гарантия распространяется на все составляющие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службы 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ее сроков пользования техническими средствами реабилитации, протезами и протезно-ортопедическими изделиями до их замены, утвержденных Приказом Министерства труда и социальной защиты РФ от 05.03.2021 № 107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Передать Заказчику заверенные Исполнителем копии действующих деклараций о соответствии или сертификатов соответствия, удостоверяющих качество Изделий (при наличии), не позднее 5 (пяти) календарных дней после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134" w:right="62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b/>
      <w:color w:val="000000"/>
    </w:rPr>
  </w:style>
  <w:style w:type="character" w:styleId="WW8Num10z0">
    <w:name w:val="WW8Num10z0"/>
    <w:qFormat/>
    <w:rPr>
      <w:rFonts w:cs="Tahoma"/>
      <w:b/>
      <w:color w:val="000000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eastAsia="zh-CN" w:bidi="hi-IN" w:val="en-US"/>
    </w:rPr>
  </w:style>
  <w:style w:type="paragraph" w:styleId="31">
    <w:name w:val="Основной текст с отступом 31"/>
    <w:basedOn w:val="Normal"/>
    <w:qFormat/>
    <w:pPr>
      <w:keepNext w:val="true"/>
      <w:suppressAutoHyphens w:val="true"/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1:00Z</dcterms:created>
  <dc:creator>Бобырева Инна Анатольевна</dc:creator>
  <dc:description/>
  <cp:keywords/>
  <dc:language>en-US</dc:language>
  <cp:lastModifiedBy>052KlyuchnikovaAV</cp:lastModifiedBy>
  <cp:lastPrinted>2023-11-13T15:58:00Z</cp:lastPrinted>
  <dcterms:modified xsi:type="dcterms:W3CDTF">2023-11-14T08:18:00Z</dcterms:modified>
  <cp:revision>127</cp:revision>
  <dc:subject/>
  <dc:title>Приложение № 1 к заявке</dc:title>
</cp:coreProperties>
</file>