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выполнение работ по </w:t>
      </w:r>
      <w:r>
        <w:rPr>
          <w:b/>
          <w:bCs/>
        </w:rPr>
        <w:t>изготовлению протеза кисти с микропроцессорным управлением, в том числе при вычленении и частичном вычленении ки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690"/>
        <w:gridCol w:w="1539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Наименование и описание функциональных и технических характеристи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textAlignment w:val="baseline"/>
              <w:rPr>
                <w:rFonts w:eastAsia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>Стоимость руб.</w:t>
            </w:r>
          </w:p>
        </w:tc>
      </w:tr>
      <w:tr>
        <w:trPr>
          <w:trHeight w:val="9231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8-04-01 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>
                <w:kern w:val="2"/>
              </w:rPr>
              <w:t>Протез кисти с микропроцессорным управлением, в том числе при вычленении и частичном вычленении кисти.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/>
              <w:t xml:space="preserve">Протез правой кисти с микропроцессорным управлением при частичной ампутации кисти (отсутствие 5 пальцев) </w:t>
            </w:r>
            <w:r>
              <w:rPr>
                <w:color w:val="000000"/>
              </w:rPr>
              <w:t>предназначен для частичной компенсации врожденных и ампутационных дефектов кисти</w:t>
            </w:r>
            <w:r>
              <w:rPr/>
              <w:t>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ез должен состоять из: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я кисти с модулями пальцев, состоящими из мотор-редуктора и кинематического механизма, размещенных в корпусе пальца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утренней (культеприемной) гильзы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ы питания, включающей АКБ и плату управления питанием, модуль зарядки и включ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стемы управл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ешней гильз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од модуля пальца должен быть электромеханическ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тез должен запоминать не менее 8 различных жестов. По умолчанию в протезе должен быть настроен первый жест - кулак, остальные жесты должны настраиваться индивидуально. Переключение и настройка жестов должны происходить через мобильное приложение. 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донь и кончики пальцев должны быть оснащены противоскользящими силиконовыми накладками (ладошка и напальчники).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/>
            </w:pPr>
            <w:r>
              <w:rPr>
                <w:color w:val="000000"/>
              </w:rPr>
              <w:t>Применение косметической внешней оболочки не предусматриваетс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ротезом должно происходить за счет регистрации на поверхности кожи культи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widowControl w:val="false"/>
              <w:ind w:right="-6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е протезом должно быть двухканально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качестве источника энергии должен быть заряжаемый, несъемный литий-ионный аккумулятор с защитой от перезаря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рядка должна быть со стандартным разъемом USB-Type C. </w:t>
            </w:r>
          </w:p>
          <w:p>
            <w:pPr>
              <w:pStyle w:val="Normal"/>
              <w:widowControl w:val="false"/>
              <w:ind w:left="-3" w:right="-61" w:hanging="0"/>
              <w:jc w:val="both"/>
              <w:textAlignment w:val="baseline"/>
              <w:rPr>
                <w:kern w:val="2"/>
              </w:rPr>
            </w:pPr>
            <w:r>
              <w:rPr>
                <w:color w:val="000000"/>
              </w:rPr>
              <w:t>Приёмная гильза должна изготавливаться из термолина. Удержание протеза на культе должно обеспечиваться за счет анатомических особенностей культи и/или за счёт ремней-стяжек</w:t>
            </w:r>
            <w:r>
              <w:rPr>
                <w:rFonts w:cs="Montserrat;Calibri" w:ascii="Montserrat;Calibri" w:hAnsi="Montserrat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05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 886 567,33</w:t>
            </w:r>
          </w:p>
        </w:tc>
      </w:tr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right="-61" w:hanging="0"/>
              <w:jc w:val="right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17" w:hanging="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 886 567,33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ind w:right="-1" w:hanging="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качеству работ, техническим и функциональным характеристикам работ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Работы по изготовлению протеза кисти с микропроцессорным управлением, в том числе при вычленении и частичном вычленении кисти (далее протеза) предусматривает индивидуальное изготовление, обучение пользованию и его выдачу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 должен соответствовать требованиям Национальных стандартов Российской Федерации: ГОСТ Р 56138-2021 «Протезы верхних конечностей. Технические требования»; ГОСТ Р 51819-2022 «Протезирование и ортезирование верхних и нижних конечностей. Термины и определения";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kern w:val="2"/>
        </w:rPr>
        <w:t>Протезное или ортопедическое устройство должно быть прочным и выдерживать нагрузки, возникающие при его применении лицами с ампутированными конечностями или с другими физическими недостатками (далее - пользователи), способом, назначенным изготовителем для такого устройства и установленным в инструкции по применению. Прочность протезного устройства верхней конечности должна быть определена путем проведения соответствующих испытаний, установленных ГОСТ Р ИСО 22523-2007 «Протезы конечностей и ортезы наружные. Требования и методы испытаний»; и/или другие соответствующие условия применения должны быть установлены с учетом коэффициентов безопасности, соответствующих частным случаям применения протезного или ортопедического устройства, назначенным изготовителем. Коэффициенты безопасности определяются отношением уровней нагрузки при соответствующих условиях нагружения, применяемых для устройства, к соответствующим нагрузкам, предполагаемым для приложения к устройству пользователем, при применении способом, назначенным изготовителем. Протез должен соответствовать Национальному стандарту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отез должен изготавливаться с учетом анатомических дефектов верхних конечностей, индивидуально для пациента, при этом необходимо максимально учитывать физическое состояние, индивидуальную особенность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Узлы протеза должны быть стойкими к воздействию физиологических жидкостей (пота, мочи)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Металлические протезы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безопасности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оведение работ по обеспечению Получателей Изделиями должно осуществляться при наличии деклараций о соответствии Изделий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При готовности приступить к выполнению работ по изготовлению Изделий, предоставление Государственному заказчику копии регистрационных удостоверений и документов, подтверждающих соответствие Изделий (декларация о соответствии продукции либо сертификат соответствия), или иных документов, свидетельствующих о качестве и безопасности Изделий, является условием, в случае если законодательством Российской Федерации предусмотрено наличие таких документов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Изделиям, являющимся результатом выполнения работ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по изготовлению протеза следует считать эффективно исполненными, если у пострадавшего сохранены условия для предупреждения развития деформации и (или) благоприятного течения болезн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  <w:t>Работы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t>Требования к упаковке Изделий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 xml:space="preserve">Упаковка Изделий должна обеспечивать защиту от повреждений, порчи (изнашивания)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kern w:val="2"/>
        </w:rPr>
        <w:t>или загрязнения во время хранения и транспортировки к месту использования по назначени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kern w:val="2"/>
        </w:rPr>
        <w:t>Требования к сроку и (или) объему предоставления гарантий качества выполнения работ</w:t>
      </w:r>
      <w:r>
        <w:rPr>
          <w:kern w:val="2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Гарантийный срок с момента подписания Акта сдачи – приемки работ должен составлять для протеза кисти с микропроцессорным управлением не менее12 месяце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</w:rPr>
        <w:t>В период гарантийного срока ремонт должен осуществляться бесплатно, гарантия должна распространяться на все составляющие Издел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В период гарантийного срока Исполнитель должен производить ремонт или замену за счет собствен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рок пользования протезом устанавливается в соответствии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spacing w:lineRule="atLeast" w:line="100"/>
        <w:ind w:firstLine="567"/>
        <w:jc w:val="both"/>
        <w:textAlignment w:val="baseline"/>
        <w:rPr/>
      </w:pPr>
      <w:r>
        <w:rPr>
          <w:lang w:eastAsia="ar-SA"/>
        </w:rPr>
        <w:t>Срок дополнительной гарантии качества Изделия не должен превышать срока службы Изделия.</w:t>
      </w:r>
    </w:p>
    <w:p>
      <w:pPr>
        <w:pStyle w:val="Normal"/>
        <w:widowControl w:val="false"/>
        <w:spacing w:lineRule="atLeast" w:line="100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b/>
          <w:b/>
          <w:iCs/>
          <w:kern w:val="2"/>
        </w:rPr>
      </w:pPr>
      <w:r>
        <w:rPr>
          <w:b/>
          <w:iCs/>
          <w:kern w:val="2"/>
        </w:rPr>
        <w:t>Сроки (периоды) выполнения рабо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iCs/>
          <w:kern w:val="2"/>
        </w:rPr>
        <w:t xml:space="preserve">Срок выполнения Работы: </w:t>
      </w:r>
      <w:r>
        <w:rPr/>
        <w:t xml:space="preserve">Срок выполнения Работ: с 09 января 2024 года после получения от Заказчика реестра получателей (Приложение № 10) по 01 </w:t>
      </w:r>
      <w:r>
        <w:rPr>
          <w:b/>
        </w:rPr>
        <w:t>августа 2024</w:t>
      </w:r>
      <w:r>
        <w:rPr/>
        <w:t xml:space="preserve"> года, не более 60 дней с даты обращения Получателя к Исполнителю с Направлением, выданным Заказчиком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eastAsia="Calibri"/>
          <w:b/>
          <w:b/>
          <w:iCs/>
          <w:kern w:val="2"/>
          <w:lang w:eastAsia="ar-SA"/>
        </w:rPr>
      </w:pPr>
      <w:r>
        <w:rPr>
          <w:rFonts w:eastAsia="Calibri"/>
          <w:b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/>
      </w:pPr>
      <w:r>
        <w:rPr>
          <w:b/>
          <w:iCs/>
          <w:kern w:val="2"/>
        </w:rPr>
        <w:t>Выполнение работ должно быть осуществлено</w:t>
      </w:r>
      <w:r>
        <w:rPr>
          <w:iCs/>
          <w:kern w:val="2"/>
        </w:rPr>
        <w:t>: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iCs/>
          <w:kern w:val="2"/>
        </w:rPr>
      </w:pPr>
      <w:r>
        <w:rPr>
          <w:iCs/>
          <w:kern w:val="2"/>
        </w:rPr>
        <w:t>Российская Федерация, по месту нахождения Исполнителя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iCs/>
          <w:kern w:val="2"/>
        </w:rPr>
      </w:pPr>
      <w:r>
        <w:rPr>
          <w:iCs/>
          <w:kern w:val="2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85" w:firstLine="708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85" w:firstLine="72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Administrator</dc:creator>
  <dc:description/>
  <cp:keywords/>
  <dc:language>en-US</dc:language>
  <cp:lastModifiedBy>Каминский Алексей Витальевич</cp:lastModifiedBy>
  <cp:lastPrinted>2023-11-23T15:06:00Z</cp:lastPrinted>
  <dcterms:modified xsi:type="dcterms:W3CDTF">2023-12-06T00:25:00Z</dcterms:modified>
  <cp:revision>12</cp:revision>
  <dc:subject/>
  <dc:title>Форма 1</dc:title>
</cp:coreProperties>
</file>