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ехническое задание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212"/>
        <w:snapToGrid w:val="false"/>
        <w:ind w:right="51" w:hanging="0"/>
        <w:rPr/>
      </w:pPr>
      <w:r>
        <w:rPr>
          <w:sz w:val="18"/>
          <w:szCs w:val="22"/>
          <w:lang w:eastAsia="ru-RU"/>
        </w:rPr>
        <w:t xml:space="preserve">- наличие у участника закупки лицензии на медицинскую деятельность по оказанию санаторно-курортной помощи, в том числе по травматологии и ортопедии, неврологии в соответствии с Федеральным законом от 04.05.2011 № 99-ФЗ и Положением о лицензировании медицинской деятельности, утвержденным постановлением Правительства Российской Федерации от 01.06.2021 № 852.  </w:t>
      </w:r>
    </w:p>
    <w:p>
      <w:pPr>
        <w:pStyle w:val="Heading3"/>
        <w:keepNext w:val="false"/>
        <w:autoSpaceDE w:val="false"/>
        <w:jc w:val="both"/>
        <w:rPr/>
      </w:pPr>
      <w:r>
        <w:rPr>
          <w:i w:val="false"/>
          <w:iCs w:val="false"/>
          <w:sz w:val="18"/>
          <w:szCs w:val="22"/>
        </w:rPr>
        <w:t>- выполнение работ и оказание услуг по специальностям санаторно-курортной медицинской помощи осуществляются в соответствии с пунктом 5 Классификатора работ (услуг), составляющих медицинскую деятельность, утвержденного приказом министерства здравоохранения Российской Федерации от 19.08.2021 № 866 н;</w:t>
      </w:r>
    </w:p>
    <w:p>
      <w:pPr>
        <w:pStyle w:val="22"/>
        <w:keepNext w:val="true"/>
        <w:ind w:right="51" w:hanging="0"/>
        <w:jc w:val="both"/>
        <w:rPr/>
      </w:pPr>
      <w:r>
        <w:rPr>
          <w:sz w:val="18"/>
          <w:szCs w:val="22"/>
        </w:rPr>
        <w:t>- соответствие предоставляемых услуг стандартам санаторно-курортной помощи, утвержденным министерством здравоохранения и социального развития Российской Федерации, согласно профилю лечения:</w:t>
      </w:r>
    </w:p>
    <w:p>
      <w:pPr>
        <w:pStyle w:val="22"/>
        <w:keepNext w:val="true"/>
        <w:ind w:right="5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ЧЕНЬ МЕДИЦИНСКИХ УСЛУГ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комендованных при осуществлении санаторно-курортного лечения в соответствии с приказами Минздравсоцразвития РФ от 22.11.2004 № 227/№ 208.</w:t>
      </w:r>
    </w:p>
    <w:p>
      <w:pPr>
        <w:pStyle w:val="Normal"/>
        <w:ind w:firstLine="540"/>
        <w:jc w:val="center"/>
        <w:rPr/>
      </w:pPr>
      <w:r>
        <w:rPr>
          <w:sz w:val="18"/>
        </w:rPr>
        <w:t>Класс болезней XIII: болезни костно-мышечной системы и соединительной ткани.</w:t>
      </w:r>
      <w:r>
        <w:rPr/>
        <w:t xml:space="preserve">  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2"/>
        <w:gridCol w:w="1165"/>
        <w:gridCol w:w="873"/>
      </w:tblGrid>
      <w:tr>
        <w:trPr>
          <w:trHeight w:val="850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Наименова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Частота предос</w:t>
              <w:softHyphen/>
              <w:t>тав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Среднее коли</w:t>
              <w:softHyphen/>
              <w:t>чество</w:t>
            </w:r>
          </w:p>
        </w:tc>
      </w:tr>
      <w:tr>
        <w:trPr>
          <w:trHeight w:val="279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21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Сбор анамнеза и жалоб общетерапевтическ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69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966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изуальный осмотр общетерапевтическ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альпация общетерапевтическа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63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Аускультация общетерапевтическа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еркуссия общетерапевтическа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Термометрия обща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7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ро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79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массы те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30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частоты дых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9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частоты сердцеби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сследование пульс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5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змерение артериального давления на периферических артерия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рием (осмотр, консультация) врача-ортопеда первичн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рием (осмотр, консультация) врача-ортопеда повторны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Регистрация электрокардиограм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54" w:firstLine="14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92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Общий (клинический) анализ кров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5/0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/2</w:t>
            </w:r>
          </w:p>
        </w:tc>
      </w:tr>
      <w:tr>
        <w:trPr>
          <w:trHeight w:val="283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Анализ мочи общ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/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67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17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сследование уровня С-реактивного белка в кров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сследование ревматоидных фактор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18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Исследование уровня мочевой кисло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 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</w:tr>
      <w:tr>
        <w:trPr>
          <w:trHeight w:val="22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рием минеральной во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3/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8</w:t>
            </w:r>
          </w:p>
        </w:tc>
      </w:tr>
      <w:tr>
        <w:trPr>
          <w:trHeight w:val="28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62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лечебной грязью при болезнях костной систе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3/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/8</w:t>
            </w:r>
          </w:p>
        </w:tc>
      </w:tr>
      <w:tr>
        <w:trPr>
          <w:trHeight w:val="22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Грязевые ванн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2/0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</w:t>
            </w:r>
          </w:p>
        </w:tc>
      </w:tr>
      <w:tr>
        <w:trPr>
          <w:trHeight w:val="23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радонов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/10</w:t>
            </w:r>
          </w:p>
        </w:tc>
      </w:tr>
      <w:tr>
        <w:trPr>
          <w:trHeight w:val="300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ароматическ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5/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76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газов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5/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/10</w:t>
            </w:r>
          </w:p>
        </w:tc>
      </w:tr>
      <w:tr>
        <w:trPr>
          <w:trHeight w:val="280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контраст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/10</w:t>
            </w:r>
          </w:p>
        </w:tc>
      </w:tr>
      <w:tr>
        <w:trPr>
          <w:trHeight w:val="317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минераль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/10</w:t>
            </w:r>
          </w:p>
        </w:tc>
      </w:tr>
      <w:tr>
        <w:trPr>
          <w:trHeight w:val="323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суховоздуш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/10</w:t>
            </w:r>
          </w:p>
        </w:tc>
      </w:tr>
      <w:tr>
        <w:trPr>
          <w:trHeight w:val="27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вихрев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/0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197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анны местные (2 - 4-камерны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 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</w:t>
            </w:r>
          </w:p>
        </w:tc>
      </w:tr>
      <w:tr>
        <w:trPr>
          <w:trHeight w:val="18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Подводный душ-масса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87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парафином при болезнях костной систе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/0,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/8</w:t>
            </w:r>
          </w:p>
        </w:tc>
      </w:tr>
      <w:tr>
        <w:trPr>
          <w:trHeight w:val="28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55"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интерференционными ток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9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58" w:firstLine="14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синусоидальными модулированными токами (СМТ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2/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</w:t>
            </w:r>
          </w:p>
        </w:tc>
      </w:tr>
      <w:tr>
        <w:trPr>
          <w:trHeight w:val="282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диадинамическими ток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</w:t>
            </w:r>
          </w:p>
        </w:tc>
      </w:tr>
      <w:tr>
        <w:trPr>
          <w:trHeight w:val="269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94"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2/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/10</w:t>
            </w:r>
          </w:p>
        </w:tc>
      </w:tr>
      <w:tr>
        <w:trPr>
          <w:trHeight w:val="414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94" w:firstLine="7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</w:t>
            </w:r>
          </w:p>
        </w:tc>
      </w:tr>
      <w:tr>
        <w:trPr>
          <w:trHeight w:val="44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9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электрическим полем УВЧ (э. п. УВЧ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/0,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4"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Электрофорез лекарственных средств при костной патолог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/0,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7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ультразвуком при болезни сустав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3/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67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коротким ультрафиолетовым излучением (КУФ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/0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5</w:t>
            </w:r>
          </w:p>
        </w:tc>
      </w:tr>
      <w:tr>
        <w:trPr>
          <w:trHeight w:val="267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4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высокочастотными электромагнитными полями(индуктотермия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1/0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85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54" w:firstLine="7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низкоинтенсивным лазерным излучением при болезни сустав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5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магнитными поля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Рефлексотерапия при болезнях костной систе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5/0,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8</w:t>
            </w:r>
          </w:p>
        </w:tc>
      </w:tr>
      <w:tr>
        <w:trPr>
          <w:trHeight w:val="283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62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Мануальная терапия при болезнях костной систе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1/0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5/8</w:t>
            </w:r>
          </w:p>
        </w:tc>
      </w:tr>
      <w:tr>
        <w:trPr>
          <w:trHeight w:val="289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Массаж при заболеваниях позвоночни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8/0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9/8</w:t>
            </w:r>
          </w:p>
        </w:tc>
      </w:tr>
      <w:tr>
        <w:trPr>
          <w:trHeight w:val="271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Механотерап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01/0,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303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69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Лечебная физкультура при заболеваниях и травмах сустав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5</w:t>
            </w:r>
          </w:p>
        </w:tc>
      </w:tr>
      <w:tr>
        <w:trPr>
          <w:trHeight w:val="280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69" w:hanging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Лечебная физкультура при заболеваниях позвоночни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0</w:t>
            </w:r>
          </w:p>
        </w:tc>
      </w:tr>
      <w:tr>
        <w:trPr>
          <w:trHeight w:val="278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Воздействие климато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8</w:t>
            </w:r>
          </w:p>
        </w:tc>
      </w:tr>
      <w:tr>
        <w:trPr>
          <w:trHeight w:val="300" w:hRule="exact"/>
        </w:trPr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Терренку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0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</w:t>
            </w:r>
          </w:p>
        </w:tc>
      </w:tr>
      <w:tr>
        <w:trPr>
          <w:trHeight w:val="276" w:hRule="exac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87" w:hanging="0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Назначение диетической терапии при заболевании сустав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ЕРЕЧЕНЬ МЕДИЦИНСКИХ УСЛУГ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комендованных при осуществлении санаторно-курортного лечения в соответствии с приказами Минздравсоцразвития РФ от 22.11.2004 №№ 214, 217, от 23.11.2004 № 273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 22.11.2004 № 213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ласс болезней VI: болезни нервной системы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992"/>
        <w:gridCol w:w="1276"/>
      </w:tblGrid>
      <w:tr>
        <w:trPr>
          <w:trHeight w:val="85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предос</w:t>
              <w:softHyphen/>
              <w:t>т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коли</w:t>
              <w:softHyphen/>
              <w:t>чество</w:t>
            </w:r>
          </w:p>
        </w:tc>
      </w:tr>
      <w:tr>
        <w:trPr>
          <w:trHeight w:val="23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ор анамнеза и жалоб общетерапев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зуальный осмотр общетерапев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ьпация общетерапевт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9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скультация общетерапевт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куссия общетерапевт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метрия общ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7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массы т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частоты дых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частоты сердцеби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7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следование пуль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артериального давления на периферических артер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7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(осмотр, консультация) врача-невроло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(осмотр, консультация) врача-невроло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(осмотр, консультация) врача-невропатоло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</w:tr>
      <w:tr>
        <w:trPr>
          <w:trHeight w:val="27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(осмотр, консультация) врача-невропатоло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</w:tr>
      <w:tr>
        <w:trPr>
          <w:trHeight w:val="27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(осмотр, консультация) врача-офтальмоло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</w:tr>
      <w:tr>
        <w:trPr>
          <w:trHeight w:val="27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(осмотр, консультация) врача-ортопед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</w:tr>
      <w:tr>
        <w:trPr>
          <w:trHeight w:val="27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(осмотр, консультация) врача-ортопед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</w:tr>
      <w:tr>
        <w:trPr>
          <w:trHeight w:val="27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я электрокарди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рение скорости проведения электрического импульса по нер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ьтразвуковая допплерография арте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энцефал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нтгенография тазобедренного суст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</w:t>
            </w:r>
          </w:p>
        </w:tc>
      </w:tr>
      <w:tr>
        <w:trPr>
          <w:trHeight w:val="28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энцефал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3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>
          <w:trHeight w:val="28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мочи об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</w:tr>
      <w:tr>
        <w:trPr>
          <w:trHeight w:val="28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следование уровня факторов свертывания кр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</w:tr>
      <w:tr>
        <w:trPr>
          <w:trHeight w:val="28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следование общего уровня липидов в кр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1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воздейст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ем минеральн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лечебной грязью при болезнях центральной нервной системы и головного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,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язелечение заболеваний периферической нерв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язевые ван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лекарст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,0,2/ 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аромат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вихре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/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газ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, 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радо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,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минер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,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суховоздуш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,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контрас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 местные (2 - 4-камер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ш лечеб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/0,2, 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одный душ-масс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, 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парафином (озокеритом) при болезнях центральной нервной системы и головного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овоздейст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0,1, 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6, 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интерференционными т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,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3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синусоидальными модулированными токами (СМ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6,0,4/ 0,1, 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оэлектростимуля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диадинамическими т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с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/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форез лекарственных средств при болезнях периферической нерв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электрическим полем УВЧ (э. п. УВ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,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 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/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коротким ультрафиолетовым излучением (КУ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сонвализация местная при болезнях периферической нерв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2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1,0,2/ 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1,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4, 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1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низкоинтенсивным лазерным излучением при заболеваниях периферической нервной системы, при заболеваниях центральной нервной системы и головного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,0,5/ 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1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магнитными по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,0,4/ 0,04,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геновоздейст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1,0,05/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</w:tr>
      <w:tr>
        <w:trPr>
          <w:trHeight w:val="4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финотерапия заболеваний периферической нерв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/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8</w:t>
            </w:r>
          </w:p>
        </w:tc>
      </w:tr>
      <w:tr>
        <w:trPr>
          <w:trHeight w:val="4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флексотерапия при заболеваниях периферической нервной системы, при заболеваниях центральной нервной системы и головного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5/0,2, 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10</w:t>
            </w:r>
          </w:p>
        </w:tc>
      </w:tr>
      <w:tr>
        <w:trPr>
          <w:trHeight w:val="4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форез лекарственных средств при болезнях центральной нервной системы и головного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066" w:right="360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3"/>
        <w:gridCol w:w="1275"/>
        <w:gridCol w:w="993"/>
      </w:tblGrid>
      <w:tr>
        <w:trPr>
          <w:trHeight w:val="299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ультразвуковое при болезнях центральной нервной системы и головного моз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, 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 8</w:t>
            </w:r>
          </w:p>
        </w:tc>
      </w:tr>
      <w:tr>
        <w:trPr>
          <w:trHeight w:val="525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нуальная терапия при заболеваниях периферической нервной системы, при заболеваниях центральной нерв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,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7/5</w:t>
            </w:r>
          </w:p>
        </w:tc>
      </w:tr>
      <w:tr>
        <w:trPr>
          <w:trHeight w:val="433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саж при заболеваниях периферической нервной системы, при болезнях центральной нервной системы и головного моз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,0,4,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8</w:t>
            </w:r>
          </w:p>
        </w:tc>
      </w:tr>
      <w:tr>
        <w:trPr>
          <w:trHeight w:val="296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8</w:t>
            </w:r>
          </w:p>
        </w:tc>
      </w:tr>
      <w:tr>
        <w:trPr>
          <w:trHeight w:val="296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рескожная короткоимпульсная электронейростимуляция (ЧЭН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9</w:t>
            </w:r>
          </w:p>
        </w:tc>
      </w:tr>
      <w:tr>
        <w:trPr>
          <w:trHeight w:val="520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чебная физкультура при заболеваниях периферической нервной системы, при заболеваниях центральной нервной систе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,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11/12,15</w:t>
            </w:r>
          </w:p>
        </w:tc>
      </w:tr>
      <w:tr>
        <w:trPr>
          <w:trHeight w:val="296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терап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/0,7, 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10, 7</w:t>
            </w:r>
          </w:p>
        </w:tc>
      </w:tr>
      <w:tr>
        <w:trPr>
          <w:trHeight w:val="296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отерап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,0,4, 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96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енк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,0,3/ 0,7, 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 20</w:t>
            </w:r>
          </w:p>
        </w:tc>
      </w:tr>
      <w:tr>
        <w:trPr>
          <w:trHeight w:val="296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ействие клима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18</w:t>
            </w:r>
          </w:p>
        </w:tc>
      </w:tr>
      <w:tr>
        <w:trPr>
          <w:trHeight w:val="501" w:hRule="exac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значение диетической терапии при заболеваниях периферической нервной системы, при болезнях центральной нервной системы и головного моз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rFonts w:cs="Courier New" w:ascii="Courier New" w:hAnsi="Courier New"/>
          <w:sz w:val="18"/>
          <w:szCs w:val="20"/>
        </w:rPr>
        <w:t xml:space="preserve">* </w:t>
      </w:r>
      <w:r>
        <w:rPr>
          <w:sz w:val="18"/>
          <w:szCs w:val="20"/>
        </w:rPr>
        <w:t>лечение из расчета 21 день</w:t>
      </w:r>
    </w:p>
    <w:p>
      <w:pPr>
        <w:pStyle w:val="Normal"/>
        <w:autoSpaceDE w:val="false"/>
        <w:ind w:right="-545" w:hanging="0"/>
        <w:jc w:val="both"/>
        <w:rPr>
          <w:sz w:val="18"/>
          <w:szCs w:val="22"/>
        </w:rPr>
      </w:pPr>
      <w:r>
        <w:rPr>
          <w:sz w:val="18"/>
          <w:szCs w:val="22"/>
        </w:rPr>
        <w:t>Перечень процедур определяется лечащим врачом в зависимости от состояния здоровья получателя путевки.</w:t>
      </w:r>
    </w:p>
    <w:p>
      <w:pPr>
        <w:pStyle w:val="Normal"/>
        <w:autoSpaceDE w:val="false"/>
        <w:ind w:right="-545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3"/>
        <w:keepNext w:val="false"/>
        <w:autoSpaceDE w:val="false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>- заезд с мая 2023 года, выезд не позднее 31.10.2023,</w:t>
      </w:r>
    </w:p>
    <w:p>
      <w:pPr>
        <w:pStyle w:val="Normal"/>
        <w:snapToGrid w:val="false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предусмотреть возможности переноса даты заезда по неиспользованным путевкам не позднее 11.10.2023; увеличение или уменьшение предусмотренного объема услуг не более чем на 10% в периоды, необходимые для оздоровления граждан, но не позднее 11.10.2023. Предусмотреть оздоровление детей-инвалидов в период школьных каникул;</w:t>
      </w:r>
    </w:p>
    <w:p>
      <w:pPr>
        <w:pStyle w:val="Heading3"/>
        <w:keepNext w:val="false"/>
        <w:autoSpaceDE w:val="false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- продолжительность санаторно-курортного лечения (заезда) – 18 дней, для детей-инвалидов – 21 день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размещение граждан/детей-инвалидов и сопровождающих их лиц должно осуществляться в благоустроенных номерах с размещением не более 2 человек в одной комнате в условиях, удовлетворяющих действующим санитарным нормам и правилам, включая возможность соблюдения личной гигиены (душевая кабина/ванна, санузел) в номере проживания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территория, жилые комнаты, лечебные кабинеты, столовая, холлы, лестничные пролеты, бассейн, зал лечебной физкультуры, клубные и библиотечные помещения, лифты, и другие объекты должны быть приспособлены под условия, обеспечивающие доступ больных на колясках всех типов во все функциональные подразделения. В водолечебнице и бассейне должны быть установлены поручни, подъемники, облегчающие погружение больных в воду и выход из нее после приема процедур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температура воздуха в номерах проживания не ниже 20°C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 xml:space="preserve">- </w:t>
      </w:r>
      <w:r>
        <w:rPr>
          <w:iCs/>
          <w:sz w:val="18"/>
          <w:szCs w:val="18"/>
        </w:rPr>
        <w:t>смена постельного белья проводится перед каждым вселением, но не реже 1 раза в неделю; а полотенец – перед каждым вселением, но не реже 2 раз в неделю (СП 2.1.3678-20), загрязненное белье подлежит немедленной замене</w:t>
      </w:r>
      <w:r>
        <w:rPr>
          <w:sz w:val="18"/>
          <w:szCs w:val="18"/>
        </w:rPr>
        <w:t>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ежедневная уборка номеров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создание условий для удобного доступа и комфортного пребывания маломобильных групп населения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здания организации, осуществляющей медицинскую деятельность, оборудованы системами холодного и горячего водоснабжения, водоотведения (СП 2.1.3678-20)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номерной фонд должен соответствовать гигиеническим нормативам; покрытия пола и стен не должны иметь дефектов и повреждений, следов протеканий и признаков поражений грибком (СП 2.1.3678-20)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организация досуга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оперативное оповещение граждан/законных представителей детей-инвалидов при возникновении чрезвычайных ситуаций на территории по принадлежности прохождения ими санаторно-курортного лечения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оказание бесплатных транспортных услуг по доставке граждан/детей-инвалидов и сопровождающих их лиц к месту санаторно-курортного лечения и обратно при расстоянии более 600 метров от ближайшего к санаторию пункта прибытия граждан, который определяется в установленном действующим законодательством порядке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>
          <w:sz w:val="18"/>
          <w:szCs w:val="18"/>
        </w:rPr>
      </w:pPr>
      <w:r>
        <w:rPr>
          <w:sz w:val="18"/>
          <w:szCs w:val="18"/>
        </w:rPr>
        <w:t>- диетическое и лечебное питание проводится в соответствии с медицинскими показаниями. При этом организация лечебного питания в санаторно-курортных учреждениях должна осуществляться в соответствии с приказом министерства здравоохранения Российской Федерации от 05.08.2003 № 330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медицинская документация на поступающих на санаторно-курортное лечение граждан/детей-инвалидов и сопровождающих их лиц должна осуществляться по установленным формам министерства здравоохранения Российской Федерации;</w:t>
      </w:r>
    </w:p>
    <w:p>
      <w:pPr>
        <w:pStyle w:val="Style30"/>
        <w:tabs>
          <w:tab w:val="clear" w:pos="708"/>
          <w:tab w:val="left" w:pos="630" w:leader="none"/>
        </w:tabs>
        <w:spacing w:lineRule="auto" w:line="240"/>
        <w:ind w:right="-45" w:hanging="0"/>
        <w:rPr/>
      </w:pPr>
      <w:r>
        <w:rPr>
          <w:sz w:val="18"/>
          <w:szCs w:val="18"/>
        </w:rPr>
        <w:t>- при назначении медицинских процедур гражданам/детям-инвалидам, передвигающимся на кресло-колясках, предусмотреть индивидуальный график посещения процедур с указанием времени начала процедур; указанные условия распространяются и на лиц, прибывших в качестве сопровождающих граждан/детей-инвалидов, передвигающихся на кресло-колясках;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- в условиях сохранения рисков распространения COVID-19 руководствоваться Методическими рекомендациями Роспотребнадзора от 23.06.2020 МР 3.1/2.1.0197-20 «Изменения № 1 в МР 3.1/2.1.0182-20 «Рекомендации по организации работы санаторно-курортных учреждений в условиях сохранения рисков распространения COVID-19», от 30.05.2020 МР 3.1/2.3.6.0190-20 «Рекомендации по организации работы предприятий общественного питания в условиях сохранения рисков распространения COVID-19»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134" w:right="38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643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39:00Z</dcterms:created>
  <dc:creator>zakup5</dc:creator>
  <dc:description/>
  <cp:keywords/>
  <dc:language>en-US</dc:language>
  <cp:lastModifiedBy>Липитанова Наталья Леонидовна</cp:lastModifiedBy>
  <cp:lastPrinted>2022-05-31T10:35:00Z</cp:lastPrinted>
  <dcterms:modified xsi:type="dcterms:W3CDTF">2023-03-17T03:57:00Z</dcterms:modified>
  <cp:revision>179</cp:revision>
  <dc:subject/>
  <dc:title/>
</cp:coreProperties>
</file>