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Описание объекта закупки 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/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Наименование объекта закупки</w:t>
      </w:r>
      <w:r>
        <w:rPr/>
        <w:t xml:space="preserve"> :</w:t>
      </w:r>
      <w:r>
        <w:rPr>
          <w:rStyle w:val="AbsatzStandardschriftart"/>
        </w:rPr>
        <w:t xml:space="preserve"> </w:t>
      </w:r>
      <w:r>
        <w:rPr>
          <w:rStyle w:val="Ngbinding"/>
        </w:rPr>
        <w:t>Изготовление протезов верхних конечностей.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>
          <w:rFonts w:eastAsia="Arial"/>
          <w:spacing w:val="-4"/>
          <w:kern w:val="2"/>
        </w:rPr>
      </w:pPr>
      <w:r>
        <w:rPr>
          <w:rFonts w:eastAsia="Arial"/>
          <w:b/>
          <w:bCs/>
          <w:sz w:val="22"/>
          <w:szCs w:val="22"/>
        </w:rPr>
        <w:t xml:space="preserve">Сроки выполнения работ: </w:t>
      </w:r>
      <w:r>
        <w:rPr>
          <w:rFonts w:eastAsia="Arial CYR"/>
          <w:kern w:val="2"/>
          <w:lang w:eastAsia="en-US"/>
        </w:rPr>
        <w:t xml:space="preserve">Срок изготовления  в адрес инвалидов – в течение 40 дней следующих за днем получения Исполнителем  Направления, выданного Заказчиком Получателю. 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/>
      </w:pPr>
      <w:r>
        <w:rPr>
          <w:b/>
        </w:rPr>
        <w:t>Место выполнения работ</w:t>
      </w:r>
      <w:r>
        <w:rPr/>
        <w:t xml:space="preserve"> – По месту нахождения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езы верхних конечностей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риемных гильз, контактирующих с телом человека должны быть разрешены к применению Минздравсоцразвития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злы протезов должны быть стойкие к воздействию физиологических растворов (п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аллические части протезов должны изготавливаться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езы должны быть классифицированы в соответствии с требованиями Национального стандарта Российской Федерации ГОСТ Р 51079-2014 (ИСО 9999:2014) «Технические средства реабилитации людей с ограничениями жизнедеятельности. Классификация», Государственного стандарта Российской Федерации ГОСТ Р 51632-2021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 должна</w:t>
      </w:r>
      <w:r>
        <w:rPr>
          <w:b/>
        </w:rPr>
        <w:t xml:space="preserve"> </w:t>
      </w:r>
      <w:r>
        <w:rPr/>
        <w:t>изготавливаться по индивидуальным параметрам пациента и предназначается для размещения в ней культи или пораженной конечности, обеспечивает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на выполнять заданную функцию и имеет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искусственная кисть должна имитировать форму естественной кисти, и воспроизводит часть ее функций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- косметическая кисть должна восполнять внешний вид утраченной кисти и не имеет двигательных функций;</w:t>
      </w:r>
    </w:p>
    <w:p>
      <w:pPr>
        <w:pStyle w:val="Normal"/>
        <w:ind w:firstLine="709"/>
        <w:jc w:val="both"/>
        <w:rPr/>
      </w:pPr>
      <w:r>
        <w:rPr/>
        <w:t>- многофункциональная кисть конструктивно должна выполнять несколько видов захвата;</w:t>
      </w:r>
    </w:p>
    <w:p>
      <w:pPr>
        <w:pStyle w:val="Normal"/>
        <w:ind w:firstLine="709"/>
        <w:jc w:val="both"/>
        <w:rPr/>
      </w:pPr>
      <w:r>
        <w:rPr/>
        <w:t>- косметический протез конечности должна восполнять форму, и внешний вид отсутствующей ее ч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Требования к размерам, упаковке и отгрузке товара</w:t>
      </w: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аковка протезов верхних 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ab/>
        <w:t>Работы по обеспечению инвалидов протезами верхних конечностей должны считаться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выполнены с надлежащим качеством и в установленные срок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Требования к сроку и (или) объему предоставленных гарантий качества  выполнения  работ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ый Гарантийный срок на протезы должна устанавливаться со дня выдачи готового изделия в эксплуатацию в соответствие с ТУ на соответствующее изделие – не менее 12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этого срока предприятие-изготовитель должен производит замену или ремонт изделия бесплатно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Поставщик должен предоставить копии гарантийных талонов или книжек (руководства пользователя), а также спецификации, с указанием индивидуальных номеров изделий или комплектующих протез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и описание поставляемых товаров, работ, услуг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59"/>
        <w:gridCol w:w="5528"/>
        <w:gridCol w:w="1134"/>
        <w:gridCol w:w="236"/>
      </w:tblGrid>
      <w:tr>
        <w:trPr>
          <w:trHeight w:val="13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тср по квассифик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</w:rPr>
              <w:t>Наименование изделия. Группа (шифр изделия)</w:t>
            </w:r>
            <w:r>
              <w:rPr/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шт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космет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Протез предплечье косметический. Кисть косметическая должна быть с силиконовой оболочкой с нейлоновой армирующей сеткой (с выраженными папиллярными линиями, венами) с несъемной формообразующей, арматурой в пальцах, адаптером в запястье; локоть-предплечье эндоскелетного типа с пассивной фиксацией локтевого шарнира, ротацией плеча и предплечья (с возможностью изменения тугоподвижности); ротатор должен быть  кистевой с адаптером, для присоединения кистей косметических, имеющих адаптер с резьбовым соединением М12х1,5 или М12х1,75, функция ротации реализована в составе модуля кисти</w:t>
            </w:r>
            <w:r>
              <w:rPr>
                <w:color w:val="000000"/>
                <w:shd w:fill="FFFFFF" w:val="clear"/>
              </w:rPr>
              <w:t>; облицовка протеза из поролона.</w:t>
            </w:r>
            <w:r>
              <w:rPr>
                <w:color w:val="000000"/>
                <w:spacing w:val="-1"/>
                <w:shd w:fill="FFFFFF" w:val="clear"/>
              </w:rPr>
              <w:t> Гильза должна быть индивидуальная составная; из литьевого слоистого пластика на основе связующих смол</w:t>
            </w:r>
            <w:r>
              <w:rPr>
                <w:color w:val="000000"/>
                <w:shd w:fill="FFFFFF" w:val="clear"/>
              </w:rPr>
              <w:t>или листового термопласта</w:t>
            </w:r>
            <w:r>
              <w:rPr>
                <w:color w:val="000000"/>
                <w:spacing w:val="-1"/>
                <w:shd w:fill="FFFFFF" w:val="clear"/>
              </w:rPr>
              <w:t>;  крепление индивидуа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актив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ез предплечья активный. Постоянный. Должен изготавливатся по индивидуальному гипсовому слепку. Пробная приемная гильза должна быть из термопласта. Постоянная приемная гильза должна быть из слоистого пластика на основе акриловых смол с удлинением до запястья. Крепление кисти должо быть через резьбовой  адаптер, позволяет быструю замену кисти и ротацию кисти в физиологических пределах. Кисть активная из силикона армированного нейлоновой сеткой телесного цвета из 9-ти стандартных оттенков, с кожным рисунком, до локтя. (если для девушки, то с акриловыми ногтями позволяющими многократное нанесение цветного лака). Скользящее покрытие на силиконе дает возможность без проблемного надевания одеж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рматура металлическая в пальцах, позволяет установку пальцев в физиологическое положение. Силиконовый материал позволяет смывать мыльным раствором любые типографические загряз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22">
    <w:name w:val="Основной текст 22"/>
    <w:basedOn w:val="Normal"/>
    <w:qFormat/>
    <w:pPr>
      <w:keepNext w:val="true"/>
    </w:pPr>
    <w:rPr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14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5:00Z</dcterms:created>
  <dc:creator>GAMER</dc:creator>
  <dc:description/>
  <cp:keywords/>
  <dc:language>en-US</dc:language>
  <cp:lastModifiedBy>Османова Гюльнара Камиловна</cp:lastModifiedBy>
  <cp:lastPrinted>2021-11-09T10:16:00Z</cp:lastPrinted>
  <dcterms:modified xsi:type="dcterms:W3CDTF">2023-09-28T11:13:00Z</dcterms:modified>
  <cp:revision>26</cp:revision>
  <dc:subject/>
  <dc:title>      </dc:title>
</cp:coreProperties>
</file>