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авка</w:t>
      </w:r>
      <w:r>
        <w:rPr>
          <w:b/>
          <w:sz w:val="22"/>
          <w:szCs w:val="22"/>
        </w:rPr>
        <w:t xml:space="preserve"> технических средств реабилитации – специальных средств, при нарушениях функций выделения для обеспечения в 2023 году.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Наименование товара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Специальные средства при нарушениях функций выделения.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функциональным характеристикам, безопасности и качеству това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средства при нарушениях функций выделения должны соответствовать требованиям государственных стандар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СТ Р 51632-2021 «Технические средства реабилитации людей с ограничениями жизнедеятельност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4.4.9. ТСР должны быть пригодны к использованию по назначению в условиях окружающей среды, оговоренных (определенных) изготов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существуют ограничения для использования ТСР, изготовитель должен четко описать в ЭД условия, которые необходимо избегать, и последствия воздействия на ТСР потенциально опасных воздействующих фак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ырье и материалы для изготовления специальных средств при нарушениях функций выделения должны быть разрешены к применению в установленном законодательством поряд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ГОСТ Р 58235-2022 «Специальные средства при нарушении функции выделения. Термины и определения. Классификац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3.26 очиститель для кожи вокруг стомы (cleanser): Средство, замещающее мыло и воду, для очищения кожи вокруг стомы и промежности от кала, мочи и других агрессивных выделений, а также для удаления остатков адгезивов и других средств ухода за кож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ГОСТ Р 52770-2016 «Изделия медицинские. Требования безопасности. Методы санитарно – химических и токсикологических испытаний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.1. Область применения Настоящий стандарт распространяется на медицинские изделия и устанавливает общий порядок проведения санитарно-химических и токсикологических испытаний (исследований) с целью обеспечения их безопасного применения при использовании в соответствии с назначе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й стандарт служит в качестве руководства для планирования испытаний (исследований) медицинских изделий по санитарно-химическим показателям, показателям биологического действия и микробиологическим показателя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оступлении Товара в субъект Российской Федерации, поставщик обязан представить Заказчику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маркировке, упаковке, транспортировке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: п.6 Требования к упаковке и маркир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аковка медицинского изделия должна содержать информацию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Условия хранения и транспортирования должны быть указаны на упаковке и в эксплуатационной документации. Данная информация может быть указана в виде соответствующих символ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маркировке и упаковке должна быть в наглядной и доступной форме представлена необходимая и достоверная информация о медицинских изделиях и их изготовителях, обеспечивающая возможность правильного выбора медицинского издел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медицинского издел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нахождение (адрес), фирменное наименование (наименование) изготовителя (продавца), местонахождение (адрес) организации (организаций), уполномоченной изготовителем (продавцом) на принятие претензий от покупателей, для импортного медицинского изделия - наименование страны происхождения тов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сновных потребительских свойствах медицинского издел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его назначении, способе и условиях применения, ограничениях (противопоказаниях) для применения, могут быть указаны в инструкции по применению или другой документации, прилагаемой к издел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годности, а также сведения о возможных последствиях применения медицинского изделия по истечении указанного сро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номере и дате регистрационного удостоверения на медицинское издел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ется применение медицинских изделий, если нарушена упаковка, данная информация может быть указана в виде соответствующих символ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утилизации медицинских изделий могут быть указаны в инструкциях по применению медицинских изделий или другой документации, прилагаемой к медицинскому издел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делия в количестве, определяемом производителем, упаковывают в коробки по ГОСТ 33781-2016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.5.2.5 На поверхности упаковки не допускаются масляные пятна, расслоение материала, механические повреждения, следы кле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ются следы от перемычек штампа, не портящие поверхности упаковки. Края кромок должны иметь ровный обрез без разрывов и расслоения карт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аковка специальных средств,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оставки товаров: Оренбургская область. Поставка осуществляется: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тационарных пунктах выдачи Поставщика, расположенных на территории Оренбургской области. Пункты выдачи должны располагаться на территории г. Оренбурга, при этом в иных населенных пунктах на территории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выбора выдачи товара по месту жительства Получателя, Поставщик уведомляет Получателя о дате и времени выдачи товара по месту жительства Получателя. При этом время ожидания товара Получателем по месту жительства не превышает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ы выдачи изделий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ы выдачи изделий должны соответствовать стандартам и требованиям, предъявляемым к условиям хранения изделий медицинского и санитарно-гигиенического назначения для взрослых, страдающих недержа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ы выдачи должны быть организованы согласно Приказа Министерства труда и социальной защиты населения РФ от 30.07.2015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b/>
          <w:bCs/>
          <w:color w:val="000000"/>
          <w:sz w:val="22"/>
          <w:szCs w:val="22"/>
        </w:rPr>
        <w:t>Требования к сроку поставки товара</w:t>
      </w:r>
    </w:p>
    <w:p>
      <w:pPr>
        <w:pStyle w:val="Normal"/>
        <w:autoSpaceDE w:val="false"/>
        <w:ind w:firstLine="6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ка Товара Получателе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Normal"/>
        <w:autoSpaceDE w:val="false"/>
        <w:ind w:firstLine="69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ок поставки товар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аты получения от Заказчика реестра Получателей товара до 01.12.2023г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пециальные средства при нарушениях функций выделения – являются продукцией одноразовой, в связи с чем, срок предоставления гарантии качества не устанавливается, но должен быть указан срок годности изделия </w:t>
      </w:r>
      <w:r>
        <w:rPr>
          <w:sz w:val="22"/>
          <w:szCs w:val="22"/>
        </w:rPr>
        <w:t>и условия хранения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ок годности изделий и условия хранения должны быть указаны на упаковке.</w:t>
      </w:r>
    </w:p>
    <w:p>
      <w:pPr>
        <w:pStyle w:val="Style41"/>
        <w:widowControl/>
        <w:spacing w:lineRule="auto" w:line="240"/>
        <w:ind w:firstLine="691"/>
        <w:rPr>
          <w:color w:val="000000"/>
          <w:sz w:val="22"/>
          <w:szCs w:val="22"/>
        </w:rPr>
      </w:pPr>
      <w:r>
        <w:rPr>
          <w:rStyle w:val="FontStyle28"/>
          <w:sz w:val="22"/>
          <w:szCs w:val="22"/>
        </w:rPr>
        <w:t>Остаточный срок годности товара на момент выдачи Получателю должен составлять не менее 1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ятия, требования, показатели, условные обозначения и терминология приведена в соответствии с Приказом Министерства труда и социальной защиты Российской Федерации № 342н от 27  апреля 2023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 и ИПРА (ИПР) инвалидов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1056" w:type="dxa"/>
        <w:jc w:val="left"/>
        <w:tblInd w:w="-10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1"/>
        <w:gridCol w:w="3544"/>
        <w:gridCol w:w="1701"/>
        <w:gridCol w:w="850"/>
      </w:tblGrid>
      <w:tr>
        <w:trPr>
          <w:trHeight w:val="7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закупки 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ТРУ/ОКПД2,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вида ТСР по классифик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ехническим и функциональным характерист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ъём/Разм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(шт)</w:t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иститель для кожи во флаконе, не менее 180 м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0.13.190-000069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35 Очиститель для кожи во флаконе, не менее 180 м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 для кожи вокруг стомы - очищающее средство, заменяющее мыло и воду, растворители и другие агрессивные или высушивающие кожу вещества. Позволяет безопасно удалить остатки клеевого слоя, защитной пасты и пленки, обеспечивать гигиену кожи вокруг сто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80 м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Итого:</w:t>
      </w:r>
      <w:r>
        <w:rPr>
          <w:b/>
          <w:bCs/>
          <w:color w:val="000000"/>
          <w:sz w:val="22"/>
          <w:szCs w:val="22"/>
        </w:rPr>
        <w:t xml:space="preserve"> 3600</w:t>
      </w:r>
    </w:p>
    <w:sectPr>
      <w:type w:val="nextPage"/>
      <w:pgSz w:w="11906" w:h="16838"/>
      <w:pgMar w:left="1440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9:00Z</dcterms:created>
  <dc:creator>Борисова</dc:creator>
  <dc:description/>
  <dc:language>en-US</dc:language>
  <cp:lastModifiedBy>Курзина Елена Юрьевна</cp:lastModifiedBy>
  <cp:lastPrinted>2023-09-15T10:48:00Z</cp:lastPrinted>
  <dcterms:modified xsi:type="dcterms:W3CDTF">2023-09-26T05:59:00Z</dcterms:modified>
  <cp:revision>2</cp:revision>
  <dc:subject/>
  <dc:title>Управляющему Государственным учреждением-Оренбургским региональным отделением Фонда Социального страхования РФ</dc:title>
</cp:coreProperties>
</file>