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ехническое задание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39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701"/>
        <w:gridCol w:w="6657"/>
        <w:gridCol w:w="1133"/>
      </w:tblGrid>
      <w:tr>
        <w:trPr>
          <w:trHeight w:val="7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Номер вида Т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дел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исание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ind w:left="180" w:right="180" w:hanging="0"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л-во, (шт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8-09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ет функционально-корригир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сет жесткий на туловище многозонального воздействия, изготавливается по индивидуальному слепку с туловища пациента из термопластичных материалов. Представляет собой гильзу сложной ассиметричной формы, охватывающую тазовые кости и средне-грудной отдел позвоночника. Внутри неё расположены зоны давления, противоположно которым расположены зоны расширения (полости разгрузки). Крепление индивидуальное, по показаниям. Применяется при деформациях позвоночника во фронтальной и сагиттальной плоскостях средней и тяжелой степени (Сколиоз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ar-SA"/>
        </w:rPr>
        <w:t>Требования к качеству работ:</w:t>
      </w:r>
    </w:p>
    <w:p>
      <w:pPr>
        <w:pStyle w:val="311"/>
        <w:widowControl w:val="false"/>
        <w:suppressAutoHyphens w:val="fals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Выполняемые работы включают комплекс медицинских, технических и социальных мероприятий, проводимых с инвалидами, имеющими нарушения и (или) дефекты опорно-двигательного аппарата, в целях восстановления или компенсации утраченных функций организма.</w:t>
      </w:r>
    </w:p>
    <w:p>
      <w:pPr>
        <w:pStyle w:val="311"/>
        <w:keepNext w:val="false"/>
        <w:widowControl w:val="false"/>
        <w:suppressAutoHyphens w:val="fals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Изделия отвечают требованиям ГОСТ Р 57892-2017 "Корсеты ортопедические, головодержатели. ГОСТ ISO 10993-2011 «Изделия медицинские. Оценка биологического действия медицинских изделий» (части 1,5,10).</w:t>
      </w:r>
    </w:p>
    <w:p>
      <w:pPr>
        <w:pStyle w:val="311"/>
        <w:keepNext w:val="false"/>
        <w:widowControl w:val="false"/>
        <w:suppressAutoHyphens w:val="fals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TextBody"/>
        <w:spacing w:lineRule="atLeast" w:line="240" w:before="0" w:after="0"/>
        <w:ind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качеству, гарантия качества: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на корсеты функционально-корригирующие  начинает действовать после обеспечения Изделием Получателя, и составляет не менее 2 лет (для детей-инвалидов не менее 1 года). В течение этого срока Исполнитель должен производить замену или ремонт Изделий бесплатно (если изделие выходит из строя в течение гарантийного срока не по вине получателя)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сполнитель принимает на себя обязательства по выполнению работ и обеспечению Получателей изделиями до 20 ноября 2023 года (включительно). Срок выполнения работ – не более 30 дней с даты принятия Направления от Получателя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Прием заказа на изготовление, снятие мерок и выдача готовых изделий должна быть осуществлена по месту нахождения Исполнителя в г. Красноярске или, при необходимости, по месту жительства инвалида (в зависимости от способности инвалида к передвижению). В процессе выполнения работ, при необходимости, осуществляется примерка изделий и подгонка по размерам пациента. Помещение для выдачи готовых изделий должно быть оборудовано необходимыми приспособлениями для примерки (кушетка, одноразовые пеленки и т.п.).</w:t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true"/>
      <w:ind w:firstLine="71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06:00Z</dcterms:created>
  <dc:creator>zakup5</dc:creator>
  <dc:description/>
  <cp:keywords/>
  <dc:language>en-US</dc:language>
  <cp:lastModifiedBy>Бондарева Наталья Владимировна</cp:lastModifiedBy>
  <cp:lastPrinted>2023-05-24T15:47:00Z</cp:lastPrinted>
  <dcterms:modified xsi:type="dcterms:W3CDTF">2023-09-29T06:50:00Z</dcterms:modified>
  <cp:revision>8</cp:revision>
  <dc:subject/>
  <dc:title/>
</cp:coreProperties>
</file>