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/>
        <w:t>Техническое задани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5953"/>
        <w:gridCol w:w="851"/>
      </w:tblGrid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/ед.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01-01 Комплект функционально-эстетической одежды для инвалидов с парной ампутацией верхних конечност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т (взрослый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функционально-эстетической одежды с парной ампутацией верхних конечностей изготавливается по индивидуальным размерам пользователя с учетом его анатомо-функциональных особенностей. В конструкцию одежды включены специальные элементы и функциональные узлы, облегчающие действия по самообслуживанию инвалида и обслуживающих его лиц. Одежда обеспечивает незаметность анатомических особенностей фигуры пользователя для окружаю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-01-01 Комплект функционально-эстетической одежды для инвалидов, в том числе  с парной ампутацией верхних конечностей, зимн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ля детей-инвалидов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ация комплекта: куртка, полукомбинезон утепленны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тка оснащена съемным утепленным капюшоно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тка и полукомбинезон изготовлены из водонепроницаемой и ветрозащитной плащевой ткан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тка содержит следующие специальные детали: паты, застежки, шну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комбинезон содержит следующие специальные детали: откидной клапан, паты, бретели, застежки, шну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ачестве подкладки применяются материалы из натуральных (шелк) или искусственных (вискоза) волокон, кроме ацетатных и триацетатных (по медицинским показаниям и согласованию с Получателем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уемые материалы для изготовления куртки и полукомбинезона обеспечивают возможность эксплуатации изделий при температуре воздуха до -20 OC (включитель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-01-01 Комплект функционально-эстетической одежды для инвалидов, в том числе с парной ампутацией верхних конечностей, летн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ля детей-инвалидов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ация комплекта: куртка, брюк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тка оснащена съемным капюшоно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тка изготовлена из водонепроницаемой и ветрозащитной плащевой ткан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юки изготовлены из шерстяных или полушерстяных ткан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тка содержит следующие специальные детали: паты, застежки, шну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юки содержат следующие специальные детали: откидной клапан, паты, бретели, застежки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ачестве подкладки применяются материалы из натуральных (шелк) или искусственных (вискоза) волокон, кроме ацетатных и триацетатных (по медицинским показаниям и согласованию с Получателе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-01-02 Брюки ортопедически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ля детей-инвалидов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юки ортопедические универсальные, свободные в области талии и бедер, на подкладк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боковые швы вставлены разъемные молнии, что обеспечивает раскрываемость брючины и удобство одевания для людей, пользующихся креслом-коляско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ояс брюк вставлена резинка. Пояс застегиваться по талии над молниями на пуговицу или брючный крючок (по медицинским показаниям и согласованию с Получателем)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рукция изделия может быть изменена в соответствии с антропометрическими параметрами сидящего человека – спинка удлинена до уровня поясницы, передняя часть укороч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01-02 Ортопедические брюки (взрослые) ш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ртопедические брюки изготавливаются из различных видов тканей: </w:t>
            </w:r>
            <w:r>
              <w:rPr>
                <w:sz w:val="26"/>
                <w:szCs w:val="26"/>
              </w:rPr>
              <w:t>трикотажа, джерси, плащевки, кожи -</w:t>
            </w:r>
            <w:r>
              <w:rPr>
                <w:color w:val="000000"/>
                <w:sz w:val="26"/>
                <w:szCs w:val="26"/>
              </w:rPr>
              <w:t xml:space="preserve"> в зависимости от потребности инвалид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 xml:space="preserve">Задняя и передняя части брюк скреплены швом сзади. Застежка на молнии, расположена спереди изделия. Нижняя часть брюк может быть зашита полностью по желанию инвалида. </w:t>
            </w:r>
            <w:r>
              <w:rPr>
                <w:sz w:val="26"/>
                <w:szCs w:val="26"/>
              </w:rPr>
              <w:t xml:space="preserve">Подклад брюк - </w:t>
            </w:r>
            <w:r>
              <w:rPr>
                <w:color w:val="000000"/>
                <w:sz w:val="26"/>
                <w:szCs w:val="26"/>
              </w:rPr>
              <w:t>текстильный летний, утепленный зим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рюки-ползунок изготавливаются также из различных видов плотной ткани, используются без обуви, состоят из внешней обтяжки и частичных накладных обтяжек, соответствующих расположению передней части коленной области и переднего отдела стопы. </w:t>
            </w:r>
            <w:r>
              <w:rPr>
                <w:sz w:val="26"/>
                <w:szCs w:val="26"/>
              </w:rPr>
              <w:t xml:space="preserve">Подклад брюк - </w:t>
            </w:r>
            <w:r>
              <w:rPr>
                <w:color w:val="000000"/>
                <w:sz w:val="26"/>
                <w:szCs w:val="26"/>
              </w:rPr>
              <w:t>текстильный летний, утепленный зим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01-05 Пара кожаных или трикотажных перчаток (на протез верхней конечности и сохраненную конечность), па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 перчаток трикотажных с манжетой на резинке, либо пара перчаток из натуральной кожи без утепленной подкладки, либо пара перчаток из натуральной кожи на утепленной подкладке. Используются при односторонней ампутации верхних конеч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1-06 Пара кожаных перчаток (на протезы обеих верхних конечностей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 перчаток из натуральной кожи без утепленной подкладки. Используются при двухсторонней ампутации верхних конечностей на проте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-01-07 Пара кожаных перчаток на деформированные верхние конечност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 перчаток из натуральной кожи без утепленной подкладки/на утепленной подкладке. Используются на кисти деформированных верхних конеч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1-08 Кожаная перчатка на утепленной подкладке на кисть сохранившейся верхней поверх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чатка из натуральной кожи на утепленной подкладке. Манжет на резинке. Используется при односторонней ампутации на кисть сохранившейся конечност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5</w:t>
            </w:r>
          </w:p>
        </w:tc>
      </w:tr>
    </w:tbl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ачеству, гарантия качества:</w:t>
      </w:r>
    </w:p>
    <w:p>
      <w:pPr>
        <w:pStyle w:val="Normal"/>
        <w:ind w:firstLine="720"/>
        <w:jc w:val="both"/>
        <w:rPr/>
      </w:pPr>
      <w:r>
        <w:rPr/>
        <w:t>Изделия должны соответствовать ГОСТ Р 54408-2021. Национальный стандарт Российской Федерации. Одежда специальная для инвалидов. Общие технические условия».</w:t>
      </w:r>
    </w:p>
    <w:p>
      <w:pPr>
        <w:pStyle w:val="23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арантийный срок на специальную одежду начинает действовать после обеспечения Изделием Получателя, и составляет на:</w:t>
      </w:r>
    </w:p>
    <w:p>
      <w:pPr>
        <w:pStyle w:val="23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- комплект функционально-эстетической одежды для инвалидов с парной ампутацией верхних конечностей - не менее 6 месяцев,</w:t>
      </w:r>
    </w:p>
    <w:p>
      <w:pPr>
        <w:pStyle w:val="23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-  ортопедические брюки - не менее 1 года,</w:t>
      </w:r>
    </w:p>
    <w:p>
      <w:pPr>
        <w:pStyle w:val="23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- пара кожаных или трикотажных перчаток (на протез верхней конечности и сохраненную конечность) - не менее 1 года,</w:t>
      </w:r>
    </w:p>
    <w:p>
      <w:pPr>
        <w:pStyle w:val="23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-  пара кожаных перчаток на протезы обеих верхних конечностей - не менее 12 месяцев,</w:t>
      </w:r>
    </w:p>
    <w:p>
      <w:pPr>
        <w:pStyle w:val="23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-  пара кожаных перчаток на деформированные верхние конечности - не менее 2 лет,</w:t>
      </w:r>
    </w:p>
    <w:p>
      <w:pPr>
        <w:pStyle w:val="23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 xml:space="preserve">- кожаная перчатка на утепленной подкладке на кисть сохранившейся верхней конечности – не менее 1 года. </w:t>
      </w:r>
    </w:p>
    <w:p>
      <w:pPr>
        <w:pStyle w:val="23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В течение этого срока Исполнитель должен производить замену или ремонт Изделий бесплатно (если изделие выходит из строя в течение гарантийного срока не по вине получателя)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рок и место выполнения работ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сполнитель принимает на себя обязательства по выполнению работ и обеспечению получателей до 01 сентября 2024 года (включительно). Срок выполнения работ – не более 30 дней с даты принятия направления от получателя. </w:t>
      </w:r>
    </w:p>
    <w:p>
      <w:pPr>
        <w:pStyle w:val="Normal"/>
        <w:ind w:firstLine="720"/>
        <w:jc w:val="both"/>
        <w:rPr/>
      </w:pPr>
      <w:r>
        <w:rPr/>
        <w:t>Прием заказа на изготовление, снятие мерок и выдача готовых изделий должна быть осуществлена по месту нахождения исполнителя в г. Красноярске или, при необходимости, по месту жительства инвалида (в зависимости от способности инвалида к передвижению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едоставление Поставщиком документов на оплату, в течение действия государственного контракта, но не позднее «10» сентября 2024 г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42:00Z</dcterms:created>
  <dc:creator>zakup5</dc:creator>
  <dc:description/>
  <cp:keywords/>
  <dc:language>en-US</dc:language>
  <cp:lastModifiedBy>Липитанова Наталья Леонидовна</cp:lastModifiedBy>
  <cp:lastPrinted>2023-09-06T15:45:00Z</cp:lastPrinted>
  <dcterms:modified xsi:type="dcterms:W3CDTF">2023-09-15T03:26:00Z</dcterms:modified>
  <cp:revision>19</cp:revision>
  <dc:subject/>
  <dc:title/>
</cp:coreProperties>
</file>