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Описание объекта закупки</w:t>
      </w:r>
    </w:p>
    <w:p>
      <w:pPr>
        <w:pStyle w:val="Normal"/>
        <w:keepNext w:val="true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на выполнение работ по изготовлению протезов нижних конечностей </w:t>
      </w:r>
    </w:p>
    <w:p>
      <w:pPr>
        <w:pStyle w:val="Normal"/>
        <w:keepNext w:val="tru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именование рабо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з нижней конечности – техническое средство реабилитации, заменяющее частично или полностью отсутствующую (имеющую врожденные дефекты) нижнюю конечность и служащее для восполнения косметического и (или) функционального дефе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езы нижних конечностей классифицированы в соответствии с требованиями Национального стандарта Российской Федерации ГОСТ Р ИСО 9999-2019 «Вспомогательные средства для людей с ограничениями жизнедеятельности. Классификация и терминология»  код двухуровневой классификации 06 2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Требования к качеству и безопасности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"/>
          <w:bCs/>
        </w:rPr>
        <w:t xml:space="preserve">Протезирование нижних конечностей заключается в проведении комплекса технических и организационных мероприятий, направленных на частичное восстановление опорно-двигательных функций и (или) устранение косметических дефектов конечности пользователя с помощью протеза конечности. Работы по изготовлению протезов нижних конечностей для обеспечения получателей предусматривают индивидуальное изготовление с учетом анатомических дефектов конечности, в том числе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"/>
          <w:bCs/>
        </w:rPr>
      </w:pPr>
      <w:r>
        <w:rPr>
          <w:rFonts w:eastAsia="Arial"/>
          <w:bCs/>
        </w:rPr>
        <w:t>- обязательную предварительную процедуру замера протезируемой культи нижней конечности или снятие с нее слепков, индивидуально для каждого пользователя, при этом в каждом конкретном случае необходимо максимально учитывать физическое состояние, индивидуальные особенности пользователя, его псих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"/>
          <w:bCs/>
        </w:rPr>
      </w:pPr>
      <w:r>
        <w:rPr>
          <w:rFonts w:eastAsia="Arial"/>
          <w:bCs/>
        </w:rPr>
        <w:t>- примерку и, при необходимости, подгонку изделия, исходя из антропометрических данных пользовате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"/>
          <w:bCs/>
        </w:rPr>
      </w:pPr>
      <w:r>
        <w:rPr>
          <w:rFonts w:eastAsia="Arial"/>
          <w:bCs/>
        </w:rPr>
        <w:t>- обучение пользованию и выдачу технического средства реабилит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"/>
          <w:bCs/>
        </w:rPr>
      </w:pPr>
      <w:r>
        <w:rPr>
          <w:rFonts w:eastAsia="Arial"/>
          <w:bCs/>
        </w:rPr>
        <w:t>Узлы, элементы, материалы, используемые при изготовлении протезов нижних конечностей, должны быть новым товаром (товаром, который не был  в употреблении, в ремонте, в том числе не был восстановлен, у которого не была осуществлена замена составных частей, не были восстановлены потребительские свойств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"/>
          <w:bCs/>
        </w:rPr>
        <w:t>Материалы, применяемые при выполнении работ по изготовлению протезов нижних конечностей, должны быть разрешены к применению Минздравом России, не должны содержать ядовитых (токсичных) компонентов и должны быть стойкими к воспламенению. Материалы приемных гильз протезов, контактирующие с телом пользователя, должны соответствовать требованиям биологической безопасности, обеспечивать установку заклепочных соединений без образования растрескиваний и разрывов, не должны деформироваться в процессе эксплуатации протеза. Термопластичные материалы приемных гильз протеза должны обеспечивать термическую и механическую подгонку (подформовку). Металлические детали протезов должны быть изготовлены из коррозионно-стойких материалов или иметь защитные или защитно-декоративные покрытия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ребования к техническим и функциональным характеристикам</w:t>
      </w:r>
    </w:p>
    <w:p>
      <w:pPr>
        <w:pStyle w:val="Style12"/>
        <w:spacing w:before="0" w:after="0"/>
        <w:ind w:firstLine="709"/>
        <w:contextualSpacing/>
        <w:jc w:val="both"/>
        <w:rPr/>
      </w:pPr>
      <w:r>
        <w:rPr/>
        <w:t>Конструкцией протеза нижней конечности при применении его пользователем должны быть обеспечены статико-динамические показатели (при условии предварительного обучения пользователя): а) возможность находиться пользователю в следующих основных положениях: стояния, сидения, приседания; б) возможность ходьбы: по ровной поверхности в произвольном темпе, ровной поверхности в ускоренном темпе, наклонной поверхности в сагиттальном направлении вверх и вниз, лестнице вверх и вниз, пересеченной местности; в) возможность перемещения в стороны приставным шагом.</w:t>
      </w:r>
    </w:p>
    <w:p>
      <w:pPr>
        <w:pStyle w:val="Style12"/>
        <w:spacing w:before="280" w:after="280"/>
        <w:ind w:firstLine="709"/>
        <w:contextualSpacing/>
        <w:jc w:val="both"/>
        <w:rPr/>
      </w:pPr>
      <w:r>
        <w:rPr/>
        <w:t>Индивидуальная схема построения протеза должна обеспечивать устойчивость пользователя в сагиттальной и фронтальной плоскостях в состоянии статики и динамики.</w:t>
      </w:r>
    </w:p>
    <w:p>
      <w:pPr>
        <w:pStyle w:val="Style12"/>
        <w:spacing w:before="280" w:after="280"/>
        <w:ind w:firstLine="709"/>
        <w:contextualSpacing/>
        <w:jc w:val="both"/>
        <w:rPr/>
      </w:pPr>
      <w:r>
        <w:rPr/>
        <w:t>Протез нижней конечности должен быть разработан с учетом эргономики, с учетом уровня ампутации и модулирования, применяемого в протезировании:</w:t>
      </w:r>
    </w:p>
    <w:p>
      <w:pPr>
        <w:pStyle w:val="Style12"/>
        <w:spacing w:before="280" w:after="280"/>
        <w:ind w:firstLine="709"/>
        <w:contextualSpacing/>
        <w:jc w:val="both"/>
        <w:rPr/>
      </w:pPr>
      <w:r>
        <w:rPr/>
        <w:t>- приемная гильза протеза конечности должна быть изготовлена по индивидуальным параметрам пользователя и предназначается для размещения в нем культи или пораженной конечности, обеспечивая взаимодействие человека с протезом конечности;</w:t>
      </w:r>
    </w:p>
    <w:p>
      <w:pPr>
        <w:pStyle w:val="Style12"/>
        <w:spacing w:before="280" w:after="280"/>
        <w:ind w:firstLine="709"/>
        <w:contextualSpacing/>
        <w:jc w:val="both"/>
        <w:rPr/>
      </w:pPr>
      <w:r>
        <w:rPr/>
        <w:t>- функциональный узел протеза конечности должен выполнять заданную функцию и иметь конструктивно-технологическую завершенность.</w:t>
      </w:r>
    </w:p>
    <w:p>
      <w:pPr>
        <w:pStyle w:val="Style12"/>
        <w:spacing w:before="280" w:after="280"/>
        <w:ind w:firstLine="709"/>
        <w:contextualSpacing/>
        <w:jc w:val="both"/>
        <w:rPr/>
      </w:pPr>
      <w:r>
        <w:rPr/>
        <w:t>Приемная гильза и крепления протеза не должны вызывать потертостей, сдавливания, ущемления и наплывов мягких тканей, нарушений кровообращения и болевых ощущений при пользовании изделиями. Узлы протеза должны быть стойкими к воздействию физиологических растворов (пота, мочи), а также к воздействию средств дезинфекции и санитарно-гигиенической обработки.</w:t>
      </w:r>
    </w:p>
    <w:p>
      <w:pPr>
        <w:pStyle w:val="Style12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Требования к маркировке, упаковке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/>
        <w:t>Протез должен иметь этикетку, на которой должны быть указаны ссылки на соответствующие стандарт(ы) и/или технический(ие) документ(ы), а также условия нагружения и/или уровни нагрузки, применяемые при испытаниях. При необходимости, на этикетке должна быть приведена информация о диапазонах или ограничениях при назначенном применении протеза, например, указание о допустимых максимальных значениях соответствующих параметров. Данные на этикетке не должны зависеть от специальной информации изготовителя по назначенному применению протезов.</w:t>
      </w:r>
    </w:p>
    <w:p>
      <w:pPr>
        <w:pStyle w:val="Style12"/>
        <w:spacing w:before="0" w:after="0"/>
        <w:ind w:firstLine="709"/>
        <w:contextualSpacing/>
        <w:jc w:val="both"/>
        <w:rPr/>
      </w:pPr>
      <w:r>
        <w:rPr/>
        <w:t xml:space="preserve">Упаковку протеза проводят при его выдаче. Упаковка протезов нижних конечностей должна обеспечивать защиту от повреждений, порчи (изнашивания) или загрязнения во время хранения и транспортировки к месту использования по назначению.  </w:t>
      </w:r>
    </w:p>
    <w:p>
      <w:pPr>
        <w:pStyle w:val="Style12"/>
        <w:spacing w:before="0" w:after="0"/>
        <w:ind w:firstLine="709"/>
        <w:contextualSpacing/>
        <w:jc w:val="both"/>
        <w:rPr/>
      </w:pPr>
      <w:r>
        <w:rPr/>
        <w:t xml:space="preserve">В зависимости от размеров протезы упаковывают в оберточную бумагу или в потребительскую тару - пакет из полиэтиленовой пленки, коробку из картона и/или в чехол из хлопчатобумажной ткани. </w:t>
      </w:r>
    </w:p>
    <w:p>
      <w:pPr>
        <w:pStyle w:val="Style12"/>
        <w:spacing w:before="0" w:after="0"/>
        <w:ind w:firstLine="709"/>
        <w:contextualSpacing/>
        <w:jc w:val="both"/>
        <w:rPr/>
      </w:pPr>
      <w:r>
        <w:rPr/>
        <w:t>Упакованные изделия должны быть перевязаны шпагатом или оклеены клеевой лентой на бумажной основе или полиэтиленовой лентой с липким слоем.</w:t>
      </w:r>
    </w:p>
    <w:p>
      <w:pPr>
        <w:pStyle w:val="Style12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ребования к результатам работ</w:t>
      </w:r>
    </w:p>
    <w:p>
      <w:pPr>
        <w:pStyle w:val="Style12"/>
        <w:spacing w:before="0" w:after="0"/>
        <w:ind w:firstLine="442"/>
        <w:contextualSpacing/>
        <w:jc w:val="both"/>
        <w:rPr/>
      </w:pPr>
      <w:r>
        <w:rPr/>
        <w:t>Работы по обеспечению пользователя протезом нижней конечности следует считать эффективно исполненными, если у него частично восстановлены опорно-двигательные функции и (или) устранены косметические дефекты нижних конечностей с помощью протеза.</w:t>
      </w:r>
    </w:p>
    <w:p>
      <w:pPr>
        <w:pStyle w:val="Style12"/>
        <w:spacing w:before="280" w:after="280"/>
        <w:ind w:firstLine="442"/>
        <w:contextualSpacing/>
        <w:jc w:val="both"/>
        <w:rPr/>
      </w:pPr>
      <w:r>
        <w:rPr/>
        <w:t>При передаче пользователю готового изделия Исполнитель обязан обеспечить консультационную помощь по правильному пользованию изделием и предоставить инструкцию по применению протеза. Инструкция по применению протезного устройства, предоставляемая изготовителем вместе с ним, должна включать в себя, как минимум, следующую информацию:</w:t>
      </w:r>
    </w:p>
    <w:p>
      <w:pPr>
        <w:pStyle w:val="Style12"/>
        <w:spacing w:before="280" w:after="280"/>
        <w:ind w:firstLine="442"/>
        <w:contextualSpacing/>
        <w:jc w:val="both"/>
        <w:rPr/>
      </w:pPr>
      <w:r>
        <w:rPr/>
        <w:t>a) допустимые максимальные значения основных параметров нагружения или допустимые пороговые значения для других условий применения, ограничивающие нагрузки, разрешенные для приложения к протезному устройству пользователям, для которых предназначено данное устройство;</w:t>
      </w:r>
    </w:p>
    <w:p>
      <w:pPr>
        <w:pStyle w:val="Style12"/>
        <w:spacing w:before="280" w:after="280"/>
        <w:ind w:firstLine="442"/>
        <w:contextualSpacing/>
        <w:jc w:val="both"/>
        <w:rPr/>
      </w:pPr>
      <w:r>
        <w:rPr/>
        <w:t>b) данные узлов и/или элементов, которые могут быть использованы в протезном устройстве.</w:t>
      </w:r>
    </w:p>
    <w:p>
      <w:pPr>
        <w:pStyle w:val="Style12"/>
        <w:spacing w:before="280" w:after="280"/>
        <w:ind w:firstLine="442"/>
        <w:contextualSpacing/>
        <w:jc w:val="both"/>
        <w:rPr/>
      </w:pPr>
      <w:r>
        <w:rPr/>
        <w:t>Если специальные требования по назначенному применению устанавливают в соответствующих стандартах и/или в технических условиях, то должны быть выполнены эти специальные требова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ребования к сроку и (или) объему предоставленных гарантий ка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полнения работ</w:t>
      </w:r>
    </w:p>
    <w:p>
      <w:pPr>
        <w:pStyle w:val="Normal"/>
        <w:ind w:firstLine="709"/>
        <w:jc w:val="both"/>
        <w:rPr/>
      </w:pPr>
      <w:r>
        <w:rPr/>
        <w:t>В течение гарантийного срока предприятие-изготовитель обязано производить замену или ремонт изделия бесплатно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Гарантия не распространяется  на изделия, вышедшие из строя не по вине производителя (несоблюдение инструкций изготовителя, изменение  объемных размеров культи пользователя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rPr>
          <w:b/>
          <w:b/>
        </w:rPr>
      </w:pPr>
      <w:r>
        <w:rPr>
          <w:b/>
        </w:rPr>
        <w:t>Требования к месту, срока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rPr/>
      </w:pPr>
      <w:r>
        <w:rPr/>
        <w:t>Участник закупки должен обеспечить проведение замеров, примерку и выдачу готовых изделий на территории Российской Федерации, Свердловской области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 xml:space="preserve">Срок выполнения работ: </w:t>
      </w:r>
      <w:r>
        <w:rPr>
          <w:b/>
        </w:rPr>
        <w:t>до 01 декабря 2023 года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отезы нижних конечностей в количестве 39 шт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701"/>
        <w:gridCol w:w="4962"/>
        <w:gridCol w:w="1275"/>
        <w:gridCol w:w="851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(тип) протезно-ортопедического издел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зготовлен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ни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нтийны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эксплуатации  (мес.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менее</w:t>
            </w:r>
          </w:p>
        </w:tc>
      </w:tr>
      <w:tr>
        <w:trPr>
          <w:trHeight w:val="20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ез голени немодульный, в том числе при недоразвит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ез голени немодульный. Приемная  гильза индивидуальная, изготовленная по размерам с культи пользователя. Материал приемной гильзы - кожа. Шины с коленным шарниром, щиколотка алюминиевая,  стопа шарнирная полиуретановая,  крепление с использованием гильзы бедра, кожаных полуфабрикатов. Тип протеза по назначению: постоя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>
          <w:trHeight w:val="20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ез голени модульный, в том числе при недоразвит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ез голени модульный. Формообразующая часть косметической облицовки мягкая полиуретановая (поролон), полужесткая эластичная. Косметическое покрытие облицовки - чулки ортопедические. Приёмная гильза индивидуальная, изготовленная по индивидуальному слепку с культи пользователя или по размерам; (одна пробная гильза); материал постоянной гильзы: кожа, слоистый пластик на основе литьевых смол, листовой термопластичный пластик; без вкладной гильзы, вкладная гильза из вспененных материалов, эластичных термопластов. Крепление протеза с использованием кожаных полуфабрикатов (без шин), с использованием гильзы (манжеты с шинами) бедра, с использованием наколенника, вакуумное, за счёт формы приёмной гильзы. Регулировочно-соединительные устройства должны соответствовать весу пользователя. Стопа с повышенной упругостью носочной части; стопа с голеностопным шарниром, подвижным в сагиттальной плоскости, со сменным пяточным амортизатором, в т.ч. с двухступенчатой регулируемой пользователем высотой каблука; стопа полиуретановая монолитная; стопа с металлическим каркасом, подвижная во всех вертикальных плоскостях; стопа с минимальным весом, легким перекатом и пониженной нагрузкой на мягкие ткани пользователя. Тип протеза по назначению: постоянн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ез голени модульный, в том числе при недоразвит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ез голени модульный. Формообразующая часть косметической облицовки мягкая полиуретановая (поролон), полужесткая эластичная.  Косметическое покрытие облицовки - чулки ортопедические. Приёмная гильза индивидуальная, изготовленная по индивидуальному слепку с культи пользователя или по размерам; (одна пробная гильза); материал постоянной гильзы: кожа, слоистый пластик на основе литьевых смол, листовой термопластичный пластик; без вкладной гильзы, вкладная гильза из вспененных материалов,  эластичных термопластов. Крепление протеза с использованием кожаных полуфабрикатов (без шин), с использованием гильзы (манжеты с шинами) бедра, с использованием наколенника, за счёт формы приёмной гильзы. Регулировочно-соединительные устройства должны соответствовать весу пользователя. Стопа со всесторонней подвижностью за счет переката РСУ на кольцевидном резиновом амортизаторе или за счет эластичных полиуретановых буферов и опорной вилки; стопа со средней степенью энергосбережения, в т.ч. стопа с пружинными элементами из карбона. Тип протеза  по назначению: постоянн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>
          <w:trHeight w:val="1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ез голени модульный, в том числе при недоразвит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ез голени модульный. Формообразующая часть косметической облицовки  мягкая полиуретановая (поролон), полужесткая эластичная. Косметическое покрытие облицовки - чулки ортопедические. Приёмная гильза индивидуальная, изготовленная по индивидуальному слепку с культи пользователя, (одна пробная гильза). Материал индивидуальной постоянной гильзы: литьевой слоистый пластик на основе акриловых смол, листовой термопластичный пластик. В качестве вкладного элемента применяются чехлы полимерные гелевые, крепление: с использованием замка; вакуумное с использованием  вакуумной мембраны или гелевого наколенника. Регулировочно-соединительные устройства должны соответствовать весу пользователя. Стопа со всесторонней подвижностью за счет переката РСУ на кольцевидном резиновом амортизаторе или за счет эластичных полиуретановых буферов и опорной вилки; стопа со средней степенью энергосбережения, в т.ч. стопа с пружинными элементами из карбона. Тип протеза  по назначению: постоянн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>
          <w:trHeight w:val="10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ез голени модульный, в том числе при недоразвит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ез голени модульный. Формообразующая часть косметической облицовки мягкая полиуретановая (поролон), полужесткая эластичная. Косметическое покрытие облицовки - чулки ортопедические. Приёмная гильза индивидуальная, изготовленная по индивидуальному слепку с культи пользователя, (одна пробная гильза). Материал индивидуальной постоянной гильзы: слоистый пластик на основе литьевых смол. В качестве вкладного элемента применяются чехлы полимерные гелевые, крепление с использованием замка. Регулировочно-соединительные устройства должны соответствовать весу пользователя. Стопа с высокой степенью энергосбережения, разделенные носок и пятка обеспечивают высокий уровень инверсии/эверсии. Тип протеза по назначению: постоянн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>
          <w:trHeight w:val="10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ез голени модульный, в том числе при недоразвит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ротез голени модульный. Формообразующая часть косметической облицовки  мягкая полиуретановая (поролон), полужесткая эластичная. Косметическое покрытие облицовки чулки ортопедические, допускается покрытие защитное плёночное. Приёмная гильза  индивидуальная, изготовленная по индивидуальному слепку с культи пользователя или по размерам, (одна пробная гильза); материал постоянной гильзы: кожа, литьевой слоистый пластик на основе акриловых смол, листовой термопластичный пластик;  без вкладной гильзы, вкладная гильза из вспененных материалов или эластичных термопластов. Крепление протеза: с использованием кожаных полуфабрикатов (без шин), с использованием гильзы (манжеты с шинами) бедра, с использованием наколенника, вакуумное, за счёт формы приёмной гильзы. Регулировочно-соединительные устройства должны соответствовать весу пользователя. Стопа с высокой степенью энергосбережения, стопа с бесступенчатым изменением высоты каблука. Тип протеза по назначению: постоя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>
          <w:trHeight w:val="10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ез голени модульный, в том числе при недоразвит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ез голени модульный. Формообразующая часть косметической облицовки мягкая полиуретановая. Косметическое покрытие облицовки - чулки ортопедические. Приёмная гильза индивидуальная, изготовленная по индивидуальному слепку с культи пользователя, (одна пробная гильза). Материал индивидуальной постоянной гильзы: слоистый пластик на основе литьевых смол, листовой термопластичный пластик. В качестве вкладного элемента применяются чехлы полимерные гелевые, крепление с использованием замка или вакуумное. Регулировочно-соединительные устройства- в соответстветствии с весом  пользователя. Стопа с бесступенчатым изменением высоты каблука, стопа с высокой степенью энергосбережения. Тип протеза по назначению: постоянн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>
          <w:trHeight w:val="10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ез голени модульный, в том числе при недоразвит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ез голени модульный. Формообразующая часть косметической облицовки  мягкая полиуретановая (поролон), полужесткая эластичная. Косметическое покрытие облицовки - чулки ортопедические. Приёмная гильза индивидуальная, изготовленная по индивидуальному слепку с культи пользователя; (одна пробная гильза); материал постоянной гильзы: слоистый пластик на основе литьевых смол; допускается вкладная гильза из вспененных материалов, эластичных термопластов. Крепление протеза  с использованием  наколенника. Регулировочно-соединительные устройства - в соответствии с  весом пользователя. Стопа с высокой степенью энергосбережения без болтовых соединений с  разделенным носком и пяткой, в т.ч. с мультиосным движением в голеностопе. Тип протеза по назначению: постоянн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>
          <w:trHeight w:val="10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ез голени модульный, в том числе при недоразвит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ез голени модульный. Формообразующая часть косметической облицовки мягкая полиуретановая (поролон), полужесткая эластичная. Косметическое покрытие облицовки - чулки ортопедические, допускается покрытие защитное плёночное. Приёмная гильза индивидуальная, изготовленная по индивидуальному слепку с культи пользователя, (одна пробная гильза). Материал индивидуальной постоянной гильзы: литьевой слоистый пластик на основе акриловых смол, листовой термопластичный пластик. В качестве вкладного элемента допускается применение чехлов полимерных гелевых; крепление: вакуумное с использованием мембраны, "герметезирующего" коленного бандажа, в т.ч. с использованием вакуумного насоса; с использованием замка; с использованием кожаных полуфабрикатов.  Регулировочно-соединительные устройства должны соответствовать весу пользователя. Стопа углепластиковая с высокой степенью энергосбережения с расщепленным носком, с возможностью выбора жесткости под массу пользователя; стопа углепластиковая с высокой степенью энергосбережения с технологией двойного киля, автоматически подстраивающаяся под увеличение нагрузки до 30% веса пользователя; стопа  с высокой степенью энергосбережения, с демпфирующим (торсионно-ротационным) устройством, стопа углепластиковая с высокой степенью энергосбережения, обеспечивающая ударопоглощение при вертикальных нагрузках, с мультиосным движением в голеностопе. Тип протеза по назначению: постоянн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ез голени модульный, в том числе при недоразвит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ез голени модульный. Формообразующая часть косметической облицовки  мягкая полиуретановая   (или эквивалент). Косметическое покрытие облицовки - чулки ортопедические. Приёмная гильза  индивидуальная, изготовленная по слепку с культи пользователя, (одна пробная гильза). Материал постоянной гильзы:  слоистый пластик на основе литьевых смол, листовой термопластичный пластик. В качестве вкладного элемента применяются чехлы полимерные гелевые, крепление с использованием замка или вакуумное (с использованием  вакуумной мембраны или гелевого наколенника). Регулировочно-соединительные устройства должны соответствовать весу пользователя. Стопа с гидравлической щиколоткой, конструкция стопы и индивидуальная ручная настройка гидравлической системы управления сопротивлениями плантарфлексии и дорсифлексии под потребности пользователя обеспечивают максимально приближенную к физиологически естественной, походку и устойчивость на неровных и наклонных поверхностях,  индивидуальный подбор жесткости  стопы под вес пользовате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ез голени для куп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ез голени для купания. Приёмная гильза  индивидуальная, изготовленная по индивидуальному слепку с культи пользователя. Материал приемной гильзы: литьевой слоистый пластик на основе акриловых смол, листовой термопластичный пластик. Допускается вкладная гильза из вспененных материалов. Метод крепления протеза: с использованием наколенника, вакуумное с использованием наколенника, стопа бесшарнирная полиуретановая, монолитная. Водостойкий. Тип протеза по назначению: специальный, для куп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ез голени для куп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ез голени для купания с силиконовым чехлом.  Приёмная гильза  индивидуальная, изготовленная по индивидуальному слепку с культи пользователя. Материал приемной гильзы: литьевой слоистый пластик на основе акриловых смол или листовой термопластичный пластик. В качестве вкладного элемента применяются чехлы полимерные гелевые, крепление с использованием замка; вакуумное, с использованием наколенника. Регулировочно-соединительные устройства должны соответствовать весу пользователя. Стопа бесшарнирная полиуретановая, монолитная. Водостойкий. Тип протеза по назначению: специальный, для куп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ез бедра модульный. Формообразующая часть косметической облицовки модульная мягкая полиуретановая или листовой поролон. Косметическое покрытие облицовки - чулки ортопедические, допускается покрытие защитное плёночное. Приёмная гильза унифицированная (без пробных гильз); индивидуальная, изготовленная по индивидуальному слепку с культи пользователя (одна пробная гильза). Материал постоянной гильзы: литьевой слоистый пластик на основе акриловых смол, листовой термопластичный пластик, кожа. Допускается применение вкладных гильз из вспененных материалов. Крепление протеза вакуумное, с использованием бандажа, поясное. Регулировочно-соединительные устройства должны соответствовать весу пользователя. Стопа с повышенной упругостью носочной части; стопа с голеностопным шарниром, подвижным в сагиттальной плоскости, со сменным пяточным амортизатором; cтопа с голеностопным шарниром, подвижным в сагиттальной плоскости, с двухступенчатой регулируемой пользователем высотой каблука; стопа полиуретановая; стопа с металлическим каркасом, подвижная во всех вертикальных плоскостях. Коленный шарнир полицентрический с «геометрическим замком» с зависимым механическим регулированием фаз сгибания-разгибания, коленный шарнир одноосный с механизмом торможения, коленный шарнир  одноосный, в.т.ч. с ручным замком. Тип протеза по назначению: постоянн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ез бедра модульный. Формообразующая часть косметической облицовки мягкая полиуретановая. Косметическое покрытие облицовки - чулки ортопедические, допускается покрытие защитное плёночное. Приёмная гильза унифицированная, индивидуальная, изготовленная по индивидуальному слепку с культи пользователя (одна пробная гильза). Материал постоянной гильзы: литьевой слоистый пластик на основе акриловых смол, листовой термопластичный пластик. Допускается применение вкладных гильз из вспененных материалов и эластичных термопластов (для скелетированной гильзы). Крепление протеза вакуумное, с использованием бандажа, поясное. Регулировочно-соединительные устройства должны соответствовать весу пользователя. Стопа подвижная во всех вертикальных плоскостях (с мультиосным движением в голеностопе); стопа со средней степенью энергосбережения; стопа динамическая с S - образным пружинным элементом, с функциональной косметической оболочкой и встроенным трикотажным промежуточным слоем; стопа с голеностопным шарниром, подвижным в сагиттальной плоскости, со сменным пяточным амортизатором в т.ч. с двухступенчатой регулируемой пользователем высотой каблука.  Коленный шарнир одноосный с механизмом торможения, отключающимся при переходе на передний отдел стопы,  с пневматическим или механическим регулированием фаз сгибания-разгибания,  в т.ч. с ручным замком; коленный шарнир полицентрический с «геометрическим замком» с независимым пневматическим регулированием фаз сгибания-разгибания. Допускается применение поворотного устройства. Тип протеза по назначению: постоянн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ез бедра модульный. Формообразующая часть косметической облицовки мягкая полиуретановая. Косметическое покрытие облицовки – чулки ортопедические, допускается покрытие защитное плёночное. Приёмная гильза индивидуальная, изготовленная по индивидуальному слепку с культи пользователя (одна пробная гильза). Материал постоянной гильзы: литьевой слоистый пластик на основе акриловых смол, листовой термопластичный пластик. В качестве вкладного элемента применяются чехлы полимерные гелевые, крепление с использованием замка, вакуумной мембраны. Регулировочно-соединительные устройства должны соответствовать весу пользователя. Стопа с регулируемой высотой каблука, стопа с высокой/средней степенью энергосбережения; стопа  подвижная во всех вертикальных плоскостях (с мультиосным движением в голеностопе);  Коленный шарнир полицентрический с «геометрическим замком» с независимым пневматическим регулированием фаз сгибания-разгибания; коленный шарнир одноосный с механизмом торможения, отключающимся при переходе на передний отдел стопы, с независимым  регулированием фаз сгибания-разгибания. Допускается применение поворотного устройства. Тип протеза по назначению: постоянн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>
          <w:trHeight w:val="3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ез бедра модульный. Формообразующая часть косметической облицовки мягкая полиуретановая (или эквивалент). Косметическое покрытие облицовки - чулки ортопедические. Приёмная гильза индивидуальная, изготовленная по слепку с культи пользователя (одна пробная гильза). Материал постоянной гильзы: литьевой слоистый пластик на основе акриловых смол, листовой термопластичный пластик. В качестве вкладного элемента применяются чехлы полимерные гелевые, крепление с использованием замка или вакуумное. Регулировочно-соединительные устройства должны соответствовать весу пользователя. Стопа со средней степенью энергосбережения, стопа  подвижная во всех вертикальных плоскостях (с мультиосным движением). Коленный модуль  полицентрический с гидравлическим управлением фазой переноса, с регулируемым подгибанием в фазе опоры (с амортизатором для подрессоривания), с независимой регулировкой фаз сгибания-разгибания. Тип протеза по назначению: постоянн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>
          <w:trHeight w:val="3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ез бедра для куп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ез бедра для купания модульный. Приёмная гильза  индивидуальная, изготовленная по индивидуальному слепку с культи пользователя (одна пробная гильза). Материал постоянной гильзы: литьевой слоистый пластик на основе акриловых смол или листовой термопластичный пластик. В качестве вкладного элемента применяются чехлы полимерные гелевые, крепление с использованием замка или вакуумной мембраны. Регулировочно-соединительные устройства водостойкие должны соответствовать весу пользователя. Стопа бесшарнирная, монолитная, полиуретановая водостойкая. Коленный шарнир с   регулированием фаз сгибания-разгибания, с возможностью переключения режима: замыкание/свободный перенос, водостойкий (Agua-Knie). Тип протеза по назначению: специальный, для куп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</w:tbl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footerReference w:type="default" r:id="rId2"/>
      <w:type w:val="nextPage"/>
      <w:pgSz w:w="11906" w:h="16838"/>
      <w:pgMar w:left="851" w:right="991" w:gutter="0" w:header="0" w:top="56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lvetsky 12pt"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92290</wp:posOffset>
              </wp:positionH>
              <wp:positionV relativeFrom="paragraph">
                <wp:posOffset>83185</wp:posOffset>
              </wp:positionV>
              <wp:extent cx="3302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12.75pt;mso-wrap-distance-left:0pt;mso-wrap-distance-right:0pt;mso-wrap-distance-top:0pt;mso-wrap-distance-bottom:0pt;margin-top:6.5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28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center"/>
      <w:outlineLvl w:val="4"/>
    </w:pPr>
    <w:rPr>
      <w:b/>
      <w:bCs/>
      <w:i/>
      <w:i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jc w:val="both"/>
      <w:outlineLvl w:val="8"/>
    </w:pPr>
    <w:rPr>
      <w:sz w:val="28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 w:val="false"/>
      <w:color w:val="000000"/>
    </w:rPr>
  </w:style>
  <w:style w:type="character" w:styleId="WW8Num13z2">
    <w:name w:val="WW8Num13z2"/>
    <w:qFormat/>
    <w:rPr>
      <w:b/>
      <w:sz w:val="24"/>
      <w:lang w:val="ru-RU" w:bidi="ar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2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 w:val="false"/>
      <w:tabs>
        <w:tab w:val="clear" w:pos="708"/>
        <w:tab w:val="left" w:pos="1656" w:leader="none"/>
      </w:tabs>
      <w:suppressAutoHyphens w:val="true"/>
      <w:bidi w:val="0"/>
      <w:spacing w:lineRule="auto" w:line="300"/>
      <w:ind w:left="552" w:hanging="432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0" w:right="0" w:firstLine="709"/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PlainText1">
    <w:name w:val="Plain Text1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321">
    <w:name w:val="Основной текст с отступом 32"/>
    <w:basedOn w:val="Normal"/>
    <w:qFormat/>
    <w:pPr>
      <w:keepNext w:val="true"/>
      <w:widowControl w:val="false"/>
      <w:shd w:fill="FFFFFF" w:val="clear"/>
      <w:tabs>
        <w:tab w:val="clear" w:pos="708"/>
        <w:tab w:val="left" w:pos="811" w:leader="none"/>
      </w:tabs>
      <w:ind w:left="0" w:right="0" w:firstLine="709"/>
      <w:jc w:val="both"/>
    </w:pPr>
    <w:rPr>
      <w:sz w:val="26"/>
    </w:rPr>
  </w:style>
  <w:style w:type="paragraph" w:styleId="221">
    <w:name w:val="Основной текст 22"/>
    <w:basedOn w:val="Normal"/>
    <w:qFormat/>
    <w:pPr>
      <w:keepNext w:val="true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tabs>
        <w:tab w:val="clear" w:pos="708"/>
        <w:tab w:val="center" w:pos="1854" w:leader="none"/>
      </w:tabs>
      <w:overflowPunct w:val="false"/>
      <w:autoSpaceDE w:val="false"/>
      <w:ind w:left="360" w:right="0" w:hanging="0"/>
      <w:jc w:val="both"/>
      <w:textAlignment w:val="baseline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right"/>
    </w:pPr>
    <w:rPr>
      <w:i/>
      <w:iCs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/>
  </w:style>
  <w:style w:type="paragraph" w:styleId="Oaenoniinee">
    <w:name w:val="oaeno niinee"/>
    <w:basedOn w:val="Normal"/>
    <w:qFormat/>
    <w:pPr>
      <w:widowControl w:val="false"/>
      <w:overflowPunct w:val="false"/>
      <w:autoSpaceDE w:val="false"/>
      <w:textAlignment w:val="baseline"/>
    </w:pPr>
    <w:rPr>
      <w:rFonts w:ascii="Gelvetsky 12pt" w:hAnsi="Gelvetsky 12pt" w:cs="Gelvetsky 12pt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  <w:tab w:val="left" w:pos="1418" w:leader="none"/>
      </w:tabs>
      <w:suppressAutoHyphens w:val="true"/>
      <w:ind w:left="0" w:right="0" w:firstLine="709"/>
      <w:jc w:val="both"/>
    </w:pPr>
    <w:rPr>
      <w:szCs w:val="20"/>
    </w:rPr>
  </w:style>
  <w:style w:type="paragraph" w:styleId="322">
    <w:name w:val="Основной текст 32"/>
    <w:basedOn w:val="Normal"/>
    <w:qFormat/>
    <w:pPr>
      <w:keepNext w:val="true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1">
    <w:name w:val="Текст1"/>
    <w:basedOn w:val="Normal"/>
    <w:qFormat/>
    <w:pPr>
      <w:ind w:left="0" w:right="0" w:firstLine="709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212">
    <w:name w:val="Продолжение списка 21"/>
    <w:basedOn w:val="Normal"/>
    <w:qFormat/>
    <w:pPr>
      <w:widowControl w:val="false"/>
      <w:tabs>
        <w:tab w:val="clear" w:pos="708"/>
        <w:tab w:val="left" w:pos="1684" w:leader="none"/>
      </w:tabs>
      <w:spacing w:lineRule="auto" w:line="300" w:before="0" w:after="120"/>
      <w:ind w:left="566" w:right="0" w:hanging="432"/>
    </w:pPr>
    <w:rPr>
      <w:sz w:val="22"/>
      <w:szCs w:val="22"/>
    </w:rPr>
  </w:style>
  <w:style w:type="paragraph" w:styleId="12">
    <w:name w:val="Цитата1"/>
    <w:basedOn w:val="Normal"/>
    <w:qFormat/>
    <w:pPr>
      <w:keepNext w:val="true"/>
      <w:widowControl w:val="false"/>
      <w:numPr>
        <w:ilvl w:val="0"/>
        <w:numId w:val="0"/>
      </w:numPr>
      <w:shd w:fill="FFFFFF" w:val="clear"/>
      <w:ind w:left="6" w:right="6" w:hanging="0"/>
      <w:jc w:val="both"/>
    </w:pPr>
    <w:rPr>
      <w:sz w:val="28"/>
      <w:szCs w:val="28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33">
    <w:name w:val="Стиль3"/>
    <w:basedOn w:val="222"/>
    <w:qFormat/>
    <w:pPr>
      <w:widowControl w:val="false"/>
      <w:tabs>
        <w:tab w:val="center" w:pos="1854" w:leader="none"/>
        <w:tab w:val="center" w:pos="4337" w:leader="none"/>
        <w:tab w:val="left" w:pos="8529" w:leader="none"/>
      </w:tabs>
      <w:overflowPunct w:val="true"/>
      <w:autoSpaceDE w:val="true"/>
      <w:ind w:left="2843" w:right="0" w:hanging="1425"/>
      <w:textAlignment w:val="auto"/>
    </w:pPr>
    <w:rPr>
      <w:i w:val="false"/>
      <w:iCs w:val="false"/>
      <w:sz w:val="24"/>
      <w:szCs w:val="20"/>
    </w:rPr>
  </w:style>
  <w:style w:type="paragraph" w:styleId="Style13">
    <w:name w:val="ë‡žÖ’žŽ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de-DE" w:bidi="ar-SA" w:eastAsia="zh-CN"/>
    </w:rPr>
  </w:style>
  <w:style w:type="paragraph" w:styleId="213">
    <w:name w:val="Основной текст 21"/>
    <w:basedOn w:val="Normal"/>
    <w:qFormat/>
    <w:pPr>
      <w:widowControl w:val="false"/>
      <w:spacing w:lineRule="atLeast" w:line="360"/>
      <w:ind w:left="567" w:right="0" w:hanging="567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left="0" w:right="0" w:firstLine="567"/>
      <w:jc w:val="center"/>
    </w:pPr>
    <w:rPr>
      <w:szCs w:val="20"/>
    </w:rPr>
  </w:style>
  <w:style w:type="paragraph" w:styleId="214">
    <w:name w:val="Основной текст с отступом 21"/>
    <w:basedOn w:val="Normal"/>
    <w:qFormat/>
    <w:pPr>
      <w:tabs>
        <w:tab w:val="clear" w:pos="708"/>
        <w:tab w:val="center" w:pos="1854" w:leader="none"/>
      </w:tabs>
      <w:suppressAutoHyphens w:val="true"/>
      <w:overflowPunct w:val="false"/>
      <w:autoSpaceDE w:val="false"/>
      <w:ind w:left="360" w:right="0" w:hanging="0"/>
      <w:jc w:val="both"/>
    </w:pPr>
    <w:rPr>
      <w:i/>
      <w:iCs/>
      <w:sz w:val="22"/>
      <w:szCs w:val="22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5">
    <w:name w:val="Пункт"/>
    <w:basedOn w:val="Normal"/>
    <w:qFormat/>
    <w:pPr>
      <w:tabs>
        <w:tab w:val="clear" w:pos="708"/>
        <w:tab w:val="left" w:pos="4788" w:leader="none"/>
      </w:tabs>
      <w:ind w:left="1404" w:right="0" w:hanging="504"/>
      <w:jc w:val="both"/>
    </w:pPr>
    <w:rPr>
      <w:szCs w:val="28"/>
    </w:rPr>
  </w:style>
  <w:style w:type="paragraph" w:styleId="Style16">
    <w:name w:val="Подподпункт"/>
    <w:basedOn w:val="Normal"/>
    <w:qFormat/>
    <w:pPr>
      <w:tabs>
        <w:tab w:val="clear" w:pos="708"/>
        <w:tab w:val="left" w:pos="5585" w:leader="none"/>
      </w:tabs>
      <w:jc w:val="both"/>
    </w:pPr>
    <w:rPr>
      <w:szCs w:val="28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311">
    <w:name w:val="Основной текст 31"/>
    <w:basedOn w:val="Normal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lineRule="auto" w:line="264"/>
      <w:ind w:left="142" w:right="0" w:firstLine="578"/>
      <w:jc w:val="both"/>
    </w:pPr>
    <w:rPr>
      <w:spacing w:val="-2"/>
      <w:szCs w:val="22"/>
    </w:rPr>
  </w:style>
  <w:style w:type="paragraph" w:styleId="15">
    <w:name w:val="Маркированный список1"/>
    <w:basedOn w:val="Normal"/>
    <w:qFormat/>
    <w:pPr>
      <w:widowControl w:val="false"/>
      <w:numPr>
        <w:ilvl w:val="0"/>
        <w:numId w:val="2"/>
      </w:numPr>
      <w:suppressAutoHyphens w:val="true"/>
      <w:autoSpaceDE w:val="false"/>
    </w:pPr>
    <w:rPr>
      <w:sz w:val="20"/>
      <w:szCs w:val="20"/>
    </w:rPr>
  </w:style>
  <w:style w:type="paragraph" w:styleId="Style17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16">
    <w:name w:val="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52:00Z</dcterms:created>
  <dc:creator>snp</dc:creator>
  <dc:description/>
  <cp:keywords/>
  <dc:language>en-US</dc:language>
  <cp:lastModifiedBy>Рулик Евгения Владимировна</cp:lastModifiedBy>
  <cp:lastPrinted>2022-10-10T14:54:00Z</cp:lastPrinted>
  <dcterms:modified xsi:type="dcterms:W3CDTF">2023-08-25T11:24:00Z</dcterms:modified>
  <cp:revision>4</cp:revision>
  <dc:subject/>
  <dc:title>Государственное учреждение – Свердловское региональное отделение</dc:title>
</cp:coreProperties>
</file>