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bidi="en-US"/>
        </w:rPr>
        <w:t xml:space="preserve">на 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выполнение работ по обеспечению инвалидов экзопротезами молочных желез и бюстгальтерами для фиксации экзопротезов молочных желез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редмет торгов (электронного аукциона) и государственного контрак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обеспечению инвалидов экзопротезами молочных желез и бюстгальтерами для фиксации экзопротезов молочных желез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обеспечению – Кемеровская область – Кузбасс.</w:t>
      </w:r>
    </w:p>
    <w:p>
      <w:pPr>
        <w:pStyle w:val="Style17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по изготовлению – Российская Федерац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– Кузбасса: г. Кемерово, г. Новокузнецке, с графиком работы: ежедневно в рабочие дни с продолжительность рабочего дня не менее 6 час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– Кузбасса: г. Анжеро-Судженске, г. Белово, г. Ленинске-Кузнецком, г. Мариинске, г. Юрге, с графиком работы не менее одного раза в месяц в рабочие дни с продолжительность рабочего дня не менее 6 часов. </w:t>
      </w:r>
    </w:p>
    <w:p>
      <w:pPr>
        <w:pStyle w:val="Normal"/>
        <w:keepNext w:val="true"/>
        <w:keepLines/>
        <w:suppressAutoHyphens w:val="tru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Заказчику в письменном виде список адресов стационарных пунктов, их графики работы и контактный телефон, не позднее 5 (пяти) календарных дней после заключения Контракта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8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 по обеспечению Получателей Изделиями – не более 30 календарных дней с момента обращения Получателя с Направлением к Исполнителю, но не позднее 30.11.2023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по «29» декабря 2023 года.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6"/>
        <w:gridCol w:w="1843"/>
        <w:gridCol w:w="5244"/>
        <w:gridCol w:w="992"/>
      </w:tblGrid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зиции КТРУ/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функциональных и технических характеристик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, штука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90-00005050- Экзопротез молочной железы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01 Экзопротез молочной желе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опротез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а экзопротеза: по назначению врача-ортопеда симметричного, асимметричного исполне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экзопротеза: двухкомпонентный силиконовый гель и полиуретановая плен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экзопротез укомплектован трикотажными чехлами – 2 шт.; и упакован в специальную коробку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– постоя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3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21 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юстгальтер для фиксации экзопротеза молочной железы, изделие максимальной готовности изготовлен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бюстгальтера: безаллергенная ткань, кружевное полотно на хлопчатобумажной подкладке, на узких, широких бретелях (по выбору Получателя), застежка крючки-петл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– постоя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</w:tr>
      <w:tr>
        <w:trPr>
          <w:trHeight w:val="266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506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инвалидов изделиям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зопротезы молочных желез и бюстгальтеры для фиксации экзопротезов молочных желез соответствую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-2021 «Изделия медицинские. Оценка биологического действия медицинских изделий». Часть 1 «Оценка и исследования в процессе менеджмента риска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государственного стандарта ГОСТ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оссийской Федерации ГОСТ Р 54408-2021 «Одежда специальная для инвалидов. Общие технические условия;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29097-2015 «Изделия корсетные. Общие технические условия»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работ соответствует требованиям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обеспечению Получателей изделиями содержат комплекс медицинских, технических и социальных мероприятий, проводимых с пациентами, имеющими нарушения,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проведению комплекса медицинских, технических и социальных мероприятий направлены на частичное восстановление, устранение косметических дефектов с помощью экзопротезов молочных желез и бюстгальтеров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протезы молочных желез </w:t>
      </w:r>
      <w:r>
        <w:rPr>
          <w:rFonts w:cs="Times New Roman" w:ascii="Times New Roman" w:hAnsi="Times New Roman"/>
          <w:bCs/>
          <w:sz w:val="24"/>
          <w:szCs w:val="24"/>
        </w:rPr>
        <w:t>обеспечивают восполнение отсутствующих тканей молочных желез, грудной клетки, подмышечной и подключичной областей, устраняют косметический дефект, восстанавливают симметрию тел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рименяемые для изготовления протезно-ортопедических изделий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не имеют дефектов, связанных с материалами, качеством изготовления, проявляющихся в результате действия, упущения Исполнителя при нормальном использовании в обычных условиях, изделия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наличие гарантийных талонов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гарантийного ремонта со дня обращения Получателя не превышает 20 (двадцати) рабочих дней. 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12 месяцев;</w:t>
      </w:r>
      <w:r>
        <w:rPr>
          <w:rFonts w:eastAsia="Lucida Sans Unicode" w:cs="Times New Roman" w:ascii="Times New Roman" w:hAnsi="Times New Roman"/>
          <w:kern w:val="2"/>
          <w:lang w:eastAsia="zxx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6 месяцев.</w:t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гарантийного срока ремонт осуществляется бесплатно, гарантия распространяется на все составляющие издел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 107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лужбы</w:t>
      </w:r>
      <w:r>
        <w:rPr>
          <w:rFonts w:cs="Times New Roman" w:ascii="Times New Roman" w:hAnsi="Times New Roman"/>
          <w:sz w:val="24"/>
          <w:szCs w:val="24"/>
        </w:rPr>
        <w:t xml:space="preserve"> с момента подписания Акта сдачи – приемки работ: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опротез молочной железы – не менее 12 месяцев;</w:t>
      </w:r>
    </w:p>
    <w:p>
      <w:pPr>
        <w:pStyle w:val="21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стгальтер для фиксации экзопротеза молочной железы – не менее 6 месяце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ередать Заказчику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енные Исполнителем копии действующих деклараций о соответствии или сертификатов соответствия, удостоверяющих качество Изделий (при наличии), не позднее 5 (пяти) календарных дней после заключения Контрак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2-10-18T11:05:00Z</cp:lastPrinted>
  <dcterms:modified xsi:type="dcterms:W3CDTF">2023-08-10T07:15:00Z</dcterms:modified>
  <cp:revision>187</cp:revision>
  <dc:subject/>
  <dc:title>Приложение № 1 к заявке</dc:title>
</cp:coreProperties>
</file>