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оставка слуховых аппаратов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2"/>
          <w:szCs w:val="22"/>
          <w:shd w:fill="C0C0C0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2"/>
          <w:szCs w:val="22"/>
          <w:shd w:fill="C0C0C0" w:val="clear"/>
          <w:lang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51"/>
        <w:gridCol w:w="4820"/>
        <w:gridCol w:w="1035"/>
      </w:tblGrid>
      <w:tr>
        <w:trPr>
          <w:trHeight w:val="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шт.)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60.14.120-00000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ВУЗД 90 – не менее 123 дБ, не более 126 дБ.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акустическое усиление – не менее 51 дБ, не более 54 дБ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частот – не менее 100 – 5960 Гц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налов - не менее 4-х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грамм прослушивания - не менее 3-х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опка переключения программ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ор громкости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низких частот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высоких частот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АРУ по выходу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оподавление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ое подавление обратной связи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нопокрытие корпуса и внутренних деталей – наличие.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ной вкладыш – не менее 1 шт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итания – не менее 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60.14.120-00000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ВУЗ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не менее 133 дБ, не более 136 дБ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акустическое усиление - не менее 65 дБ, не более 71 дБ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частот -  не менее  100 – 6030 Гц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налов - не менее 4-х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грамм прослушивания - не менее 3-х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опка переключения программ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ор громкости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низких частот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высоких частот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АРУ по выходу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оподавление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ое подавление обратной связи – налич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нопокрытие корпуса и внутренних деталей – наличие.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ной вкладыш – не менее 1 шт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итания – не менее 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</w:tr>
    </w:tbl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безопасности, экологической безопасности и качеству товара, функциональным характеристикам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ховые аппараты должны соответствовать требованиям ГОСТ Р 51024-2012 «Аппараты слуховые электронные реабилитационные. Технические требования и методы испытаний» (пункт 4.4, пункт 5.1, пункт 5.2, подпункт 5.5.4, подпункт 5.7.1)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ховые аппараты должны иметь регистрационное удостоверение, предусмотренные действующим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маркировке, упаковке, транспортированию и хранению товар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кировка, упаковка, транспортирование и хранение слуховых аппаратов должны соответствовать ГОСТ Р 51024-2012 «Аппараты слуховые электронные реабилитационные. Технические требования и методы испытаний» (пункт 5.4, раздел 8)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 выдаче слуховых аппаратов, Поставщик обязан осуществить настройку слуховых аппаратов в стационарном пункте выдачи Товара на основании лицензии на оказание специализированной медицинской помощи, включающей работы (услуги) по сурдологии – оториноларингологии в г. Чите Забайкальского края или осуществить настройку слуховых аппаратов с привлечением соисполнителей, имеющих лицензию на оказание специализированной медицинской помощи, включающей работы (услуги) по сурдологии – оториноларингологии в г. Чите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Забайкальского края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стройка слуховых аппаратов осуществляется Поставщиком в случае обращения Получателя за получением Товара в стационарный пункт выдачи, организованный Поставщиком, с согласия Получател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sz w:val="22"/>
          <w:szCs w:val="22"/>
        </w:rPr>
        <w:t>В случае обращения Получателей, Поставщик обязан осуществлять дополнительную индивидуальную настройку Товара, в период всего срока действия Контрак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C0C0C0" w:val="clear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Товара составляет 12 (двенадцать) месяцев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Товара не должен превышать 30 рабочих дней со дня обращения Получателя (Заказчика) к Поставщику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30 рабочих дней со дня обращения Получателя (Заказчика) к Поставщику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о поставки товара: </w:t>
      </w:r>
      <w:r>
        <w:rPr>
          <w:rFonts w:cs="Times New Roman" w:ascii="Times New Roman" w:hAnsi="Times New Roman"/>
          <w:bCs/>
          <w:sz w:val="22"/>
          <w:szCs w:val="22"/>
        </w:rPr>
        <w:t>Российская Федерация, Забайкальский край, г. Чита, пункт приема Получателей, организованный Поставщиком. В течение 7 (семи) дней с даты начала исполнения контракта, Поставщик должен организовать пункт приема Получателей в г. Чите Забайкальского края, для настройки и выдачи слуховых аппаратов Получателям и официально сообщить Заказчику адрес и график работы пункта выдачи и настройки слуховых аппаратов. Пункт приема Получателей должен обеспечивать прием Получателей не менее 5 (пяти) дней в неделю, не менее 8 (восьми) часов в день, кроме выходных и праздничных дней. Организованный пункт приема Получателей, должен соответствовать приказу Министерства труда и социальной защиты Российской Федерации от 30.07.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При выдаче слуховых аппаратов Поставщик обязан оказать консультативно-практическую помощь Получателям по использованию Товара, обучить Получателей правилам его эксплуатации. В момент выдачи Товара Получателям осуществить индивидуальную настройку слуховых аппара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30" ноября 2024 год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 момента доставки Товара Получателя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  <w:t>Календарный план</w:t>
      </w:r>
    </w:p>
    <w:tbl>
      <w:tblPr>
        <w:tblW w:w="1073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693"/>
        <w:gridCol w:w="1843"/>
      </w:tblGrid>
      <w:tr>
        <w:trPr>
          <w:trHeight w:val="53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ы (этапы) поставки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овара (шт)</w:t>
            </w:r>
          </w:p>
        </w:tc>
      </w:tr>
      <w:tr>
        <w:trPr>
          <w:trHeight w:val="124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60.14.120-00000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30 (тридца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24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60.14.120-00000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30 (тридца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начала исполнения контракт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ата заключения контрак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окончания исполнения контракт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30» декабря 2024 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 устанавливает 2 этапа исполнения контракта:</w:t>
      </w:r>
    </w:p>
    <w:tbl>
      <w:tblPr>
        <w:tblW w:w="1071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5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начала этапа исполнения контракта /дата окончания этапа исполнения контракт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товара, шт.</w:t>
            </w:r>
          </w:p>
        </w:tc>
      </w:tr>
      <w:tr>
        <w:trPr>
          <w:trHeight w:val="121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заключения Государственного контракта / 16.12.2024г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.14.120-00000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.14.120-00000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36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 по этап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1</w:t>
            </w:r>
          </w:p>
        </w:tc>
      </w:tr>
      <w:tr>
        <w:trPr>
          <w:trHeight w:val="165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24г.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.12.2024 г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.14.120-00000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.14.120-00000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 по этап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 по контра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2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равочно:</w:t>
      </w:r>
      <w:r>
        <w:rPr>
          <w:rFonts w:cs="Times New Roman" w:ascii="Times New Roman" w:hAnsi="Times New Roman"/>
          <w:sz w:val="20"/>
          <w:szCs w:val="20"/>
        </w:rPr>
        <w:t xml:space="preserve">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51024-2012 «Аппараты слуховые электронные реабилитационные. Технические требования и методы испытаний» (пункт  4.4, пункт 5.1, пункт 5.2, подпункт 5.5.4, подпункт 5.7.1). Однако, данные документы не определяют конкретные показатели и характеристики закупаемых заказчиком слуховых аппаратов. В связи с чем, заказчик, руководствуясь частью 2 статьи 3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слуховых аппаратов, имеющихся на рынке РФ 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567" w:right="565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Скрипина Надежда Александровна</cp:lastModifiedBy>
  <cp:lastPrinted>2023-11-15T15:04:00Z</cp:lastPrinted>
  <dcterms:modified xsi:type="dcterms:W3CDTF">2023-11-16T00:33:00Z</dcterms:modified>
  <cp:revision>7</cp:revision>
  <dc:subject/>
  <dc:title/>
</cp:coreProperties>
</file>