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писание объекта закупки   </w:t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 xml:space="preserve">техническое задание к проведению электронного аукциона на </w:t>
      </w:r>
      <w:r>
        <w:rPr>
          <w:b/>
          <w:bCs/>
          <w:sz w:val="25"/>
          <w:szCs w:val="25"/>
        </w:rPr>
        <w:t xml:space="preserve">поставку технических средств реабилитации - противопролежневых матрацев и подушек для обеспечения ими 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2024 году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252"/>
        <w:gridCol w:w="1701"/>
        <w:gridCol w:w="875"/>
      </w:tblGrid>
      <w:tr>
        <w:trPr>
          <w:trHeight w:val="9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нструкция по заполнению характеристик в заяв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шт.)</w:t>
            </w:r>
          </w:p>
        </w:tc>
      </w:tr>
      <w:tr>
        <w:trPr>
          <w:trHeight w:val="78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матрац полиуретановый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 w:val="18"/>
                <w:szCs w:val="18"/>
              </w:rPr>
              <w:t>22.19.71.190-00000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ролежневый матрац полиуретановый должен быть изготовлен из высококачественного пенополиуретана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поверхность матраца должна быть оформлена из отдельных квадратных ячеек, которые должны гарантировать надлежащую циркуляцию воздуха, и под действием веса тела двигаться независимо друг от друга и точно адаптироваться к форме и анатомии получателя. Оптимальная вентиляция между ячейками должна позволять избежать скопления жидкости, эффективную вентиляцию и осушение влаги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эффект должен достигаться путем равномерного распределение давления за счет специального вязко-эластичного упругого пенополиуритана с эффектом запоминания формы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рац должен комплектоваться съемным чехлом, выполненным из непромокаемой воздухопроницаемой ткани на трикотажной основе с замком. Чехол должен подходить для многократной санитарной обработки.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аличии должен быть паспорт, гарантийный талон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ина: не менее 1600 мм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ина: не менее 850 мм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пустимая нагрузка на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рац не менее 120 к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матрац гел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19.71.190-000000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ролежневый матрац гелевый  должен быть изготовлен из водонепроницаемого натурального вспененного латекса с включенными в его структуру чувствительными элементами. Должна иметься возможность  многократной санитарно-гигиенической обработки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эффект должен достигаться путем равномерного распределения давления на участки соприкасающегося тела за счет специальных заполненных гелевым составом элементо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 должен быть паспорт, гарантийный тало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ина: не менее 1950 мм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ина: не менее 850 мм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стимая нагрузка на матрац не менее 120 кг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матрац воздушный (с компрессором)</w:t>
            </w:r>
          </w:p>
          <w:p>
            <w:pPr>
              <w:pStyle w:val="Normal"/>
              <w:keepNext w:val="true"/>
              <w:keepLines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-00000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матрац воздушный (с компрессором) должен быть предназначен для профилактики и лечения пролежней средней и высокой степени риска у получателей с повреждениями и заболеваниями опорно- 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и должны использоваться</w:t>
              <w:br/>
              <w:t>в 24-часовом режиме ухода за получателями. Матрацы должны обеспечивать опору при низком контактном давлении с помощью отдельных групп надувных камер (ячеистых структур),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, предотвращая образование пролежней и ускоряя процесс заживления пораженных участков. Возможно наличие в противопролежневых матрацах системы отверстий, подсушивающих и охлаждающих покровы пациента Наполняемость внутреннего объема противопролежневых матрацевдолжен быть воздух. Матрацы должны  комплектоваться малошумным непрерывно работающим воздушным компрессором, обеспечивающим возможность  регулировки давления в ячейках матраца в зависимости от веса пациента. В комплект должен ходить паспорт с гарантийным талоном на сервисное обслуживание матрац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ина не менее 16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ина не менее  850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стимая нагрузка на матрац не менее  120к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ая подушка полиуретановая</w:t>
            </w:r>
          </w:p>
          <w:p>
            <w:pPr>
              <w:pStyle w:val="Normal"/>
              <w:widowControl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-00000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ая подушка полиуретановая должна быть предназначена для использования при заболеваниях опорно-двигательного аппарата. Противопролежневая подушка должна разгружать поясничный отдел позвоночника, для удобства, отдыха и комфорта с эффектом «массажа»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эффект подушки должен достигаться благодаря специальному вязко-эластичному полиуретану с эффектом запоминания фор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ина не менее 400 м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ина не менее 390 м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стимая нагрузка на подушку не менее 100 к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ая подушка гелевая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 w:val="18"/>
                <w:szCs w:val="18"/>
              </w:rPr>
              <w:t>22.19.71.190-00000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ролежневая подушка гелевая должна быть предназначена для профилактики и лечения пролежней у пациентов с заболеваниями и повреждениями, сопровождающимися длительным вынужденным неподвижным положением тела, обеспечивает оптимальное положение туловища, способствуя естественному кровотоку и  исключает появление  мышечного напряжения при комфортном соотношении тепла и влажности. </w:t>
            </w:r>
            <w:r>
              <w:rPr>
                <w:bCs/>
                <w:sz w:val="18"/>
                <w:szCs w:val="18"/>
              </w:rPr>
              <w:t>Противопролежневый эффект (равномерное распределение давления на участки соприкасающегося тела) должен достигаться благодаря гелевому слою, расположенному внутри подушки. Подушка должна иметь тканевое покрытие (чехол)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ина не менее 400 мм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ина не более 430 мм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альная нагрузка на подушку не менее 100 к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ая подушка воздуш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-0000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ролежневая подушка должна представлять собой ячейки, в которых должен циркулировать воздух, концентрируясь по углам подушки, тем самым запоминая анатомическую форму тела. Должно быть плавное перетекание воздуха между ячейкам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ина не менее 4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ина не более 43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альная нагрузка на подушку не менее 100 к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exact" w:line="360"/>
        <w:jc w:val="both"/>
        <w:rPr/>
      </w:pPr>
      <w:r>
        <w:rPr/>
        <w:t xml:space="preserve">Количество -  700 шт.  </w:t>
      </w:r>
    </w:p>
    <w:p>
      <w:pPr>
        <w:pStyle w:val="Normal"/>
        <w:widowControl w:val="false"/>
        <w:spacing w:lineRule="exact" w:line="360"/>
        <w:ind w:firstLine="708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 товара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/>
        <w:t>Товар предназначен для профилактики и лечения пролежней у пациентов с различными заболеваниями и повреждениями, сопровождающимися длительным вынужденным неподвижным положением тела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/>
        <w:t>Товар должен снижать действие факторов, способствующих возникновению пролежней, таких как давление костей организма на мягкие ткани, влажность и трение в области давления, приводящие к нарушению трофики кожных покровов и созданию благоприятной среды для размножения патогенных микроорганизмов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/>
        <w:t>Товар должен быть изготовлен из специального гипоаллергенного водонепроницаемого нетоксичного материала, который не впитывает запахи и позволяет проводить санитарную обработку, а также электробезопасных материалов, в рабочем состоянии совместимых с другими электроприборами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/>
        <w:t>Товар должен соответствовать требованиям национальных стандартов Российской Федерации  ГОСТ Р ИСО 9999-2019 «Вспомогательные средства для людей с ограничениями жизнедеятельности. Классификация и терминалогия» и ГОСТ Р 51632-2021 «Технические средства реабилитации людей с ограничениями жизнедеятельности. Общие технические требования и методы испытаний»,  ГОСТ ИСО 10993-10-2011 «Изделия медицинские. Оценка биологического действия медицинских изделий. Часть 10. Исследование раздражающего и сенсибилизирующего действия». ГОСТР 57769 – 2021 «Матрацы и подушки противопролежневые. Типы и основные параметры». ГОСТ Р 70056 – 2022 «Матрацы и подушки противопролежневые. Общие технические условия».</w:t>
      </w:r>
    </w:p>
    <w:p>
      <w:pPr>
        <w:pStyle w:val="Normal"/>
        <w:widowControl w:val="false"/>
        <w:spacing w:lineRule="exact" w:line="360"/>
        <w:ind w:firstLine="708"/>
        <w:jc w:val="center"/>
        <w:rPr/>
      </w:pPr>
      <w:r>
        <w:rPr>
          <w:b/>
        </w:rPr>
        <w:t>Требования к маркировке, упаковке, хранению и отгрузке товара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/>
        <w:t xml:space="preserve">На товар должны быть нанесены товарный знак, установленный для предприятия-изготовителя, и маркировка, не нарушающая покрытие и товарный вид товара. При этом каждый товар должен быть уложен в индивидуальную упаковку, предохраняющую его от повреждений при транспортировке и хранении. </w:t>
      </w:r>
    </w:p>
    <w:p>
      <w:pPr>
        <w:pStyle w:val="Normal"/>
        <w:widowControl w:val="false"/>
        <w:spacing w:lineRule="exact" w:line="36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ind w:firstLine="709"/>
        <w:jc w:val="both"/>
        <w:rPr/>
      </w:pPr>
      <w:r>
        <w:rPr/>
        <w:t>Гарантийный срок эксплуатации -</w:t>
      </w:r>
      <w:r>
        <w:rPr>
          <w:color w:val="000000"/>
        </w:rPr>
        <w:t xml:space="preserve"> 24 </w:t>
      </w:r>
      <w:r>
        <w:rPr/>
        <w:t>месяца с даты подписания Акта приема-передачи Товара Получателем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Срок  гарантийного  ремонта  со  дня  обращения  получателя не должен превышать 20 (двадцать) рабочих дней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Обязательно наличие гарантийных талонов, дающих право не бесплатный ремонт товара во время гарантийного срока.</w:t>
      </w:r>
    </w:p>
    <w:p>
      <w:pPr>
        <w:pStyle w:val="Normal"/>
        <w:widowControl w:val="false"/>
        <w:spacing w:lineRule="exact" w:line="360"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/>
        <w:t xml:space="preserve">Участник должен поставить по контракту Товар, соответствующий требованиям, указанным в настоящем техническом задании. 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/>
        <w:t xml:space="preserve">Наличие регистрационного удостоверения на противопролежневые матрацы и противопролежневые подушки обязательно.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Место поставки товар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– </w:t>
      </w:r>
      <w:r>
        <w:rPr/>
        <w:t>в  стационарных пунктах выдачи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ловия и сроки поставки товар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spacing w:lineRule="exact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2"/>
      <w:type w:val="nextPage"/>
      <w:pgSz w:w="12240" w:h="15840"/>
      <w:pgMar w:left="1276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2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5:00Z</dcterms:created>
  <dc:creator>User</dc:creator>
  <dc:description/>
  <cp:keywords/>
  <dc:language>en-US</dc:language>
  <cp:lastModifiedBy>Чурилова Юлия Владимировна</cp:lastModifiedBy>
  <cp:lastPrinted>2023-11-02T16:54:00Z</cp:lastPrinted>
  <dcterms:modified xsi:type="dcterms:W3CDTF">2023-11-08T06:29:00Z</dcterms:modified>
  <cp:revision>4</cp:revision>
  <dc:subject/>
  <dc:title>Критерии оценки заявок на участие в конкурсе:</dc:title>
</cp:coreProperties>
</file>