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eastAsia="Lucida Sans Unicode" w:cs="Times New Roman"/>
          <w:bCs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bidi="en-US"/>
        </w:rPr>
        <w:t>Приложение № 1 к извещению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>Описание объекта закупк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 xml:space="preserve">на </w:t>
      </w: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  <w:t>выполнение работ по изготовлению протез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>Предмет торгов (электронного конкурса) и государственного контра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онкурс на выполнение работ по изготовлению протез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firstLine="567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ОКПД2 - </w:t>
      </w:r>
      <w:r>
        <w:rPr>
          <w:rFonts w:cs="Times New Roman" w:ascii="Times New Roman" w:hAnsi="Times New Roman"/>
          <w:color w:val="000000"/>
          <w:sz w:val="24"/>
          <w:szCs w:val="24"/>
        </w:rPr>
        <w:t>32.50.22.121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Место доставки товара, выполнения работ, оказания услуг.</w:t>
      </w:r>
    </w:p>
    <w:p>
      <w:pPr>
        <w:pStyle w:val="Style17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Место выполнения работ – Кемеровская область – Кузбасс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работы по Контракту по изготовлению лично и передать Изделие непосредственно Получателю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тационарные пункты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максимально приближенные к месту жительства Получателей для обращения Получателей для заказа, примерки и получения готового Изделия: стационарные пункты должны быть оборудованы устройствами видеофиксации для фиксации процесса передачи Изделий Получателям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ородах Кемеровской области – Кузбасса: г. Кемерово, г. Новокузнецке, с графиком работы: ежедневно в рабочие дни с продолжительность рабочего дня не менее 6 часов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городах Кемеровской области – Кузбасса: г. Анжеро-Судженске, г. Белово, г. Ленинске-Кузнецком, г. Мариинске, г. Юрге, с графиком работы не менее одного раза в месяц в рабочие дни с продолжительность рабочего дня не менее 6 часов. </w:t>
      </w:r>
    </w:p>
    <w:p>
      <w:pPr>
        <w:pStyle w:val="Normal"/>
        <w:widowControl w:val="false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Заказчику в письменном виде список адресов стационарных пунктов, их графики работы и контактный телефон, не позднее 5 (пяти) календарных дней после заключения Контракт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Требования к квалификации участников закупки на выполнение определенных работ, оказание услуг, определенных законодательством.</w:t>
      </w:r>
    </w:p>
    <w:p>
      <w:pPr>
        <w:pStyle w:val="Style17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Участник должен соответствовать требованиям, предъявляемым законодательством Российской Федерации к лицам, осуществляющим выполнение работ/оказание услуг, являющимся предметом закупки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Необходимо наличие у участника закупки лицензии на осуществление медицинской деятельности по оказанию первичной специализированной медико-санитарной помощи в амбулаторных условиях по «травматологии и ортопедии»,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 предоставленной лицензирующим органом в соответствии с Федеральным законом от 04.05.2011 № 99-ФЗ «О лицензировании отдельных видов деятельности». Сведения о лицензии предоставляются в виде выписки из реестра лицензий, утверждённой постановлением Правительства РФ от 29.12.2020 № 2343 «Об утверждении Правил формирования и ведения реестра лицензий и типовой формы выписки из реестра лицензий», либо в виде копии акта лицензирующего органа о принятом решени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ыполнения работ по изготовлению и выдаче Получателям изделий – изготавливаемых по индивидуальному заказу с привлечением Получателя и предназначенных исключительно для личного использования Получателем не позднее 20.12.202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контракта по «29» декабря 2023 год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ечень и объем товаров, работ, услуг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26"/>
        <w:gridCol w:w="6810"/>
        <w:gridCol w:w="816"/>
      </w:tblGrid>
      <w:tr>
        <w:trPr>
          <w:trHeight w:val="27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 по Классификации 86Н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исание функциональных и технических характеристик издел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, штука</w:t>
            </w:r>
          </w:p>
        </w:tc>
      </w:tr>
      <w:tr>
        <w:trPr>
          <w:trHeight w:val="27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7-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 голени модульный, в том числе при недоразвити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з голени модульный, в том числе при недоразвитии индивидуального изготовления должен состоять и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иёмной гильзы, изготовленной по индивидуальному слепку с культи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остоянной) гильзы - слоистый пластик или аналог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римерочной) гильзы - термопластик или аналог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оличество примерочных гильз – не менее одн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осметической индивидуальной оболоч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косметической оболочки по назначению врача-ортопеда: полиуретан, пенополиэтиле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чулок перлоновых ортопедическ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 вкладышем в гильзу из вспенен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репление протеза по назначению врача-ортопеда: за счет наколенника, кожаными полуфабрикатами, за счёт кожаной гильзы на бедро, за счет замкового 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РСУ должны соответствовать весу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топы одноосной шарнирн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тип протеза по назначению постоянны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27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7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ез бедра модульный, в том числе при врожденном недоразвитии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з бедра модульный, в том числе при врожденном недоразвитии индивидуального изготовления должен состоять и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иёмной гильзы, изготовленной по индивидуальному слепку с культи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остоянной) гильзы слоистый пластик или аналог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римерочной) гильзы - термопластик или аналог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оличество примерочных гильз – не менее одн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осметической индивидуальной оболоч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косметической оболочки по назначению врача-ортопеда: полиуретан, пенополиэтиле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чулок перлоновых ортопедическ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о назначению врача-ортопеда: с вкладышем в гильзу из вспененных материалов, без вкладыш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репление протеза по назначению врача-ортопеда: поясное с использованием кожаных полуфабрикатов, с использованием поддерживающего бандаж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без поворотного 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оленный шарнир по назначению врача-ортопеда: полицентрический с геометрическим замыканием, с зависимым регулированием фаз сгибания-разгибания; одноосный с замковым устройств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РСУ должны соответствовать весу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топы одноосной шарнирн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тип протеза по назначению постоянны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7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07-0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ез голени немодульный, в том числе при врожденном недоразвитии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з голени немодульный, в том числе при врожденном недоразвитии индивидуального изготовления должен состоять и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иёмной гильзы, изготовленной по индивидуальным обмерам с культи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остоянной) гильзы – кожа или аналог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о назначению врача-ортопеда: с косметической оболочкой, без косметической оболоч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косметической оболочки по назначению врача-ортопеда: полиуретан, пенополиэтиле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о назначению врача-ортопеда: с чулками перлоновыми ортопедическими, без чуло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вкладыша в гильзу из кожаных подкладоч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репление протеза за счет пояса и кожаных полуфабрика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топы полиуретановой шарнирной по типу ПП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голеностопного шарнира для соединения стопы со щиколотк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тип протеза по назначению постоянны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07-07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 бедра немодульный, в том числе при врожденном недоразвити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з бедра немодульный, в том числе при врожденном недоразвитии индивидуального изготовления должен состоять и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иёмной гильзы, изготовленной по индивидуальным обмерам с культи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остоянной) гильзы по назначению врача-ортопеда: кожа, дерев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римерочной) гильзы – термопластик или аналог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оличество примерочных гильз – не менее одн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о назначению врача – ортопеда: с косметической оболочкой, без косметической оболоч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косметической оболочки по назначению врача-ортопеда: полиуретан, пенополиэтиле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о назначению врача-ортопеда: с чулками перлоновыми ортопедическими, без чуло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 вкладышем в гильзу из кожаных подкладоч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репление протеза за счет пояса и кожаных полуфабрика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топы полиуретановой шарнирной по типу ПП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тип протеза по назначению постоянны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07-1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 при вычленении бедра модульны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з при вычленении бедра модульный индивидуального изготовления должен состоять и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иёмной гильзы, изготовленной по индивидуальному слепку с культи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остоянной) гильзы слоистый пластик или аналог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римерочной) гильзы – термопластик или аналог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оличество примерочных гильз – не менее одн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осметической индивидуальной оболоч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косметической оболочки по назначению врача-ортопеда: полиуретан, пенополиэтиле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чулок перлоновых ортопедическ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 вкладышем в гильзу из вспенен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репление протеза по назначению врача-ортопеда: за счет формы приемной гильзы с использованием кожаных полуфабрикатов, с использованием крепежной ленты «Велкро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без поворотного 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тазобедренный шарнир по назначению врача-ортопеда: замковый, беззамковы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оленный шарнир по назначению врача-ортопеда: полицентрический с геометрическим замыканием, с зависимым регулирование фаз сгибания-разгибания; одноосный с замковым устройств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топы одноосной шарнирн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тип протеза по назначению постоянны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07-0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ез стопы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з стопы индивидуального изготовления должен состоять и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иёмной гильзы, изготовленной по индивидуальному слепку с культи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материал приемной (постоянной) гильзы – слоистый пластик или аналог с безаллергенными свойства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римерочной) гильзы – термопластик или аналог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оличество примерочных гильз – не менее одн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 вкладышем в гильзу из вспенен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репление протеза за счет формы приемной гильзы с использованием ленты Велкр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топы при ампутации по Пирогову с вкладышем для крепления гильзы со стоп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тип протеза по назначению постоянны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того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</w:tbl>
    <w:p>
      <w:pPr>
        <w:pStyle w:val="Normal"/>
        <w:widowControl w:val="false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, функциональным и качественным характеристикам по изготовлению изделий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 (06 24 Протезы нижних конечностей, </w:t>
      </w:r>
      <w:bookmarkStart w:id="0" w:name="sub_53303"/>
      <w:r>
        <w:rPr>
          <w:rFonts w:cs="Times New Roman" w:ascii="Times New Roman" w:hAnsi="Times New Roman"/>
          <w:sz w:val="24"/>
          <w:szCs w:val="24"/>
        </w:rPr>
        <w:t>05 33 03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спомогательные средства обучения умению пользоваться ортезом и протезом)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тезы нижних конечностей должны соответствовать требованиям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-2021 «Изделия медицинские. Оценка биологического действия медицинских изделий». Часть 1 «Оценка и исследования в процессе менеджмента риска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5-2011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0-2011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1-2021 «Изделия медицинские. Оценка биологического действия медицинских изделий». Часть 11 «Исследования общетоксического действия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52770-2016 «Изделия медицинские. Требования безопасности. Методы санитарно-химических и токсикологических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ИСО 22523-2007 «Протезы конечностей и ортезы наружные. Требования и методы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ИСО 8549-1-2021 «Протезирование и ортезирование. Словарь. Часть 1. Общие термины, относящиеся к наружным протезам конечностей и ортезам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1819-2022 «Протезирование и ортезирование верхних и нижних конечностей. Термины и определения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3869-2021 «Протезы нижних конечностей. Технические требования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1191-2019 «Узлы протезов нижних конечностей. Технические требования и методы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3871-2021 «Методы оценки реабилитационной эффективности протезирования нижних конечносте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6137-2021 «Протезирование и ортезирование. Контроль качества протезов и ортезов верхних и нижних конечностей с индивидуальными параметрами изготовления»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ие работ должно соответствовать требованиям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3870-2021 «Реабилитационные мероприятия. Услуги по протезированию нижних конечностей. Состав, содержание и порядок предоставление услуг». Протезирование должно соответствовать требованиям ГОСТ Р 52876, подраздел 5.1.3. В свою очередь, пунктом 5.1.3 Национального стандарта ГОСТ Р 52876-2021 «Услуги организаций реабилитации инвалидов вследствие боевых действий и военной травмы. Основные положения» установлено, что протезирование включает в себя «проведение медицинских (реконструктивно-восстановительное лечение), технических (изготовление и применение протезно-ортопедических изделий) и организационных мероприятий по реабилитации инвалида». Кроме того, в состав услуг по протезированию входят, в том числе, оперативная и консервативная подготовка к протезированию, снятие слепка (изготовление негатива) усеченного сегмента, его примерка и подгонка, примерка, установка, подгонка креплений протеза, пробная носка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9542-2021 «Реабилитационные мероприятия. Услуги по обучению пользованию протезом нижней конечности». Обучение пользованию протезом нижней конечности направлено на устранение или возможно более полную компенсацию ограничения жизнедеятельности, в том числе путем проведения медицинской реабилитации. Конечной целью обучения является содействие социальной адаптации и интеграции в общество и предоставляется инвалидам и прочим категориям граждан протезно-ортопедическими предприятиями в процессе выполнения работ (оказании услуг) по протезированию нижних конечностей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е работы по изготовлению изделий с индивидуальными параметрами изготовления для обеспечения Получателей должны содержать комплекс медицинских, технических и социальных мероприятий, проводимых с пациентами, имеющими нарушения и (или) дефекты опорно-двигательного аппарата, в целях восстановления или компенсации ограничений их жизнедеятельности. Изделия должны быть изготовлены в соответствии с назначением врача-ортопеда и предназначены исключительно для компенсации ограничений жизнедеятельности конкретного Получател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, применяемые для изготовления изделий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 нормальной эксплуатации, они должны быть разрешены к применению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елия не должны иметь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, должны отвечать требованиям безопасности в течение всего срока эксплуатации при условии выполнения Получателем установленных требований по их использованию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 наличие гарантийных талонов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гарантийного ремонта со дня обращения Получателя не должен превышать 20 (двадцати) рабочих дней. Обязательно указание адресов специализированных мастерских, в которые следует обращаться для гарантийного ремонта изделий или устранения неисправностей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гарантирует, что изделия передаются свободным от прав третьих лиц и не являются предметом залога, ареста или иного обремен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плект протеза нижней конечности должны входить чехлы на культю, которые должны выдаваться в зависимости от комплектации протеза на срок, соответствующий сроку пользования протезом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нижней конечности должен быть укомплектован чехлами на культю шерстяными, хлопчатобумажными – не менее 8 шт., (для детей–инвалидов – не менее 4 шт.)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антийный срок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 должен составля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отез нижней конечности – не менее 12 месяцев, (для детей-инвалидов – не менее 6 месяцев)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гарантийного срока ремонт должен осуществляться бесплатно, гарантия должна распространяться на все составляющие издел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лужбы не может быть менее сроков пользования техническими средствами реабилитации, протезами и протезно-ортопедическими изделиями до их замены, утвержденных Приказом Министерства труда и социальной защиты РФ от 05.03.2021 № 107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службы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 должен составля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нижней конечности – не менее 2 лет, (для детей-инвалидов – не менее 1 года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ередать Заказчику </w:t>
      </w:r>
      <w:r>
        <w:rPr>
          <w:rFonts w:cs="Times New Roman" w:ascii="Times New Roman" w:hAnsi="Times New Roman"/>
          <w:b/>
          <w:i/>
          <w:sz w:val="24"/>
          <w:szCs w:val="24"/>
        </w:rPr>
        <w:t>заверенные Исполнителем копии действующих деклараций о соответствии или сертификатов соответствия, удостоверяющих качество Изделий (при наличии).</w:t>
      </w:r>
    </w:p>
    <w:sectPr>
      <w:type w:val="nextPage"/>
      <w:pgSz w:w="11906" w:h="16838"/>
      <w:pgMar w:left="1134" w:right="62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ahoma"/>
      <w:b/>
      <w:color w:val="000000"/>
    </w:rPr>
  </w:style>
  <w:style w:type="character" w:styleId="WW8Num11z0">
    <w:name w:val="WW8Num11z0"/>
    <w:qFormat/>
    <w:rPr>
      <w:rFonts w:cs="Tahoma"/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41:00Z</dcterms:created>
  <dc:creator>Бобырева Инна Анатольевна</dc:creator>
  <dc:description/>
  <cp:keywords/>
  <dc:language>en-US</dc:language>
  <cp:lastModifiedBy>Бельская Ирина Владимировна</cp:lastModifiedBy>
  <cp:lastPrinted>2023-10-13T14:59:00Z</cp:lastPrinted>
  <dcterms:modified xsi:type="dcterms:W3CDTF">2023-10-13T07:59:00Z</dcterms:modified>
  <cp:revision>198</cp:revision>
  <dc:subject/>
  <dc:title>Приложение № 1 к заявке</dc:title>
</cp:coreProperties>
</file>